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QUINQUAGÉSIMA QUARTA REUNIÃO ORDINÁRIA DO QUARTO PERÍODO LEGISLATIVO DA QUINTA LEGISLATURA, REALIZADA NO DIA 18 DE JULHO DE 2012.</w:t>
      </w:r>
    </w:p>
    <w:p>
      <w:pPr>
        <w:pStyle w:val="Normal"/>
        <w:jc w:val="both"/>
        <w:rPr>
          <w:sz w:val="24"/>
          <w:szCs w:val="24"/>
        </w:rPr>
      </w:pPr>
      <w:r>
        <w:rPr>
          <w:sz w:val="24"/>
          <w:szCs w:val="24"/>
        </w:rPr>
      </w:r>
    </w:p>
    <w:p>
      <w:pPr>
        <w:pStyle w:val="Normal"/>
        <w:jc w:val="both"/>
        <w:rPr>
          <w:bCs/>
          <w:sz w:val="24"/>
          <w:szCs w:val="24"/>
        </w:rPr>
      </w:pPr>
      <w:r>
        <w:rPr>
          <w:sz w:val="24"/>
        </w:rPr>
        <w:t xml:space="preserve">Aos dezoito dias do mês de julho do ano de dois mil e doze, às dezenove horas e quarenta minutos, reuniu-se ordinariamente o Poder Legislativo em sua Sede, sob a Presidência da vereadora Marlene Koepsel Backes, estando ainda presentes os seguintes edis: Joice Silvinha Froehlich, Cleiton Trierveiler, Gilmar Führ, Roque Adelmo Rambo, Denise Raquel Vogel Staudt, Marcos Aurélio Heylmann, Ricardo Trierweiler e Airton José Weber. A Presidente declarou aberta a Reunião e após expôs que de consenso os vereadores e vereadoras decidiram pela leitura da Ata fora da Sessão e apreciação na próxima. Em seguida, solicitou a Presidente da Mesa Diretora ao Secretário da Câmara que procedesse a leitura das </w:t>
      </w:r>
      <w:r>
        <w:rPr>
          <w:b/>
          <w:sz w:val="24"/>
        </w:rPr>
        <w:t xml:space="preserve">CORRESPONDÊNCIAS RECEBIDAS, </w:t>
      </w:r>
      <w:r>
        <w:rPr>
          <w:sz w:val="24"/>
        </w:rPr>
        <w:t xml:space="preserve">onde constavam: Do Ministério da Saúde os telegramas: NºRef:004247/MS/SE/FNS, NºRef:007121/MS/SE/FNS e NºRef:007271/MS/SE/FNS, informando a liberação de recursos financeiros ao Município de Presidente Lucena referente: pagamento de PAB Fixo competência junho de dois mil e doze; pagamento de programa de assistência farmacêutica básica competência junho e maio de dois mil e doze, respectivamente. Do Comandante Geral da Brigada Militar Coronel Sérgio Roberto de Abreu convite aos edis para participarem da solenidade de passagem do Comando Regional de Polícia Ostensiva do Vale do Rio dos Sinos a realizar-se no dia 20 (vinte) de julho do ano em curso, às 15 (quinze) horas, junto à Avenida Coronel Travassos nº1.111, bairro Rondônia em Novo Hamburgo. Do Poder Executivo Municipal o Of.Cam. nº027/GAB/2012 (ofício Câmara número zero vinte e sete barra gabinete barra dois mil e doze) encaminhando o Projeto de Lei Nº037/2012 (número zero trinta e sete barra dois mil e doze) que autorizava o Poder Executivo a abrir crédito adicional especial no valor total de R$5.013,00 (cinco mil e treze reais) e dava outras providências. Da vereadora Denise R. V. Staudt o Of.nº009/DRVS/2012 (ofício número zero zero nove barra dois mil e doze) encaminhando em anexo, as Indicações Nº009/2012 (número zero zero nove barra dois mil e doze), Nº010/2012 (número zero dez barra dois mil e doze) e  Nº011/2012 (número zero onze barra dois mil e doze) solicitando que as mesmas após apreciação plenária e voto favorável da maioria, fossem encaminhadas ao Poder Executivo Municipal.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o </w:t>
      </w:r>
      <w:r>
        <w:rPr>
          <w:sz w:val="24"/>
          <w:szCs w:val="24"/>
        </w:rPr>
        <w:t>Secretário da Câmara pela leitura d</w:t>
      </w:r>
      <w:r>
        <w:rPr>
          <w:sz w:val="24"/>
        </w:rPr>
        <w:t xml:space="preserve">a Indicação </w:t>
      </w:r>
      <w:r>
        <w:rPr>
          <w:sz w:val="24"/>
          <w:szCs w:val="24"/>
        </w:rPr>
        <w:t>Nº009/2012 (número zero zero nove barra dois mil e doze) apresentada pela vereadora Denise R. V. Staudt, dirigida ao Poder Executivo Municipal. Nesta indicou a execução de melhorias na Estrada que interliga as localidades de Vila Rica e Picada Schneider. Colocada a Indicação em discussão, ninguém se manifestou. Passando-se à votação do encaminhamento da Indicação, foi o mesmo aprovado por unanimidade. Dando sequência, procedeu o Secretário da Câmara a leitura da Indicação Nº010/2012 (número zero dez barra dois mil e doze) também apresentada pela vereadora Denise R. V. Staudt, dirigida ao Poder Executivo Municipal. Nesta indicou manutenção/instalação de luminárias da rede de iluminação pública nos seguintes locais: junto à Rua Presidente Lucena em curva acentuada entre a Sede do Município e a localidade de Nova Vila; próximo às residências dos munícipes Celino Schneider em Picada Schneider e Jaime Leandro Heilmann no Centro.</w:t>
      </w:r>
      <w:r>
        <w:rPr>
          <w:bCs/>
          <w:sz w:val="24"/>
          <w:szCs w:val="24"/>
        </w:rPr>
        <w:t xml:space="preserve"> Colocada a Indicação em discussão, ninguém se manifestou. Passando-se à votação do encaminhamento da Indicação, foi o mesmo  aprovado  por  unanimidade. </w:t>
      </w:r>
    </w:p>
    <w:p>
      <w:pPr>
        <w:pStyle w:val="Normal"/>
        <w:jc w:val="right"/>
        <w:rPr>
          <w:bCs/>
          <w:sz w:val="24"/>
          <w:szCs w:val="24"/>
        </w:rPr>
      </w:pPr>
      <w:r>
        <w:rPr>
          <w:bCs/>
          <w:sz w:val="24"/>
          <w:szCs w:val="24"/>
        </w:rPr>
        <w:t>segue ...</w:t>
      </w:r>
    </w:p>
    <w:p>
      <w:pPr>
        <w:pStyle w:val="Normal"/>
        <w:jc w:val="both"/>
        <w:rPr/>
      </w:pPr>
      <w:r>
        <w:rPr>
          <w:bCs/>
          <w:sz w:val="24"/>
          <w:szCs w:val="24"/>
        </w:rPr>
        <w:t>ATA DA CENTÉSIMA QUINQUA</w:t>
      </w:r>
      <w:r>
        <w:rPr>
          <w:sz w:val="24"/>
          <w:szCs w:val="24"/>
        </w:rPr>
        <w:t xml:space="preserve">GÉSIMA QUARTA </w:t>
      </w:r>
      <w:r>
        <w:rPr>
          <w:bCs/>
          <w:sz w:val="24"/>
          <w:szCs w:val="24"/>
        </w:rPr>
        <w:t>REUNIÃO ORDINÁRIA DA QUINTA LEGISLATURA – FOLHA 02</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Após, </w:t>
      </w:r>
      <w:r>
        <w:rPr>
          <w:sz w:val="24"/>
          <w:szCs w:val="24"/>
        </w:rPr>
        <w:t>procedeu o Secretário da Câmara a leitura da Indicação Nº011/2012 (número zero onze barra dois mil e doze) igualmente apresentada pela vereadora Denise R. V. Staudt, dirigida ao Poder Executivo Municipal. Nesta indicou a instalação de luminárias da rede de iluminação pública junto à via que permite acesso aos aviários de propriedade de Gilberto e Marino Schneider onde estas ainda não existem e a substituição das fluorescentes que há no local por outras a vapor de sódio</w:t>
      </w:r>
      <w:r>
        <w:rPr>
          <w:bCs/>
          <w:sz w:val="24"/>
          <w:szCs w:val="24"/>
        </w:rPr>
        <w:t xml:space="preserve">. Colocada a Indicação em discussão, ninguém se manifestou. Passando-se à votação do encaminhamento da Indicação, foi o mesmo aprovado por unanimidade. </w:t>
      </w:r>
      <w:r>
        <w:rPr>
          <w:sz w:val="24"/>
        </w:rPr>
        <w:t>Em continuidade</w:t>
      </w:r>
      <w:r>
        <w:rPr>
          <w:sz w:val="24"/>
          <w:szCs w:val="24"/>
        </w:rPr>
        <w:t xml:space="preserve">, passou a Presidente da Mesa Diretora para a </w:t>
      </w:r>
      <w:r>
        <w:rPr>
          <w:b/>
          <w:sz w:val="24"/>
          <w:szCs w:val="24"/>
        </w:rPr>
        <w:t xml:space="preserve">DISTRIBUIÇÃO DE PROJETO, </w:t>
      </w:r>
      <w:r>
        <w:rPr>
          <w:sz w:val="24"/>
          <w:szCs w:val="24"/>
        </w:rPr>
        <w:t xml:space="preserve">encaminhando para a Comissão Geral de Pareceres o </w:t>
      </w:r>
      <w:r>
        <w:rPr>
          <w:sz w:val="24"/>
        </w:rPr>
        <w:t>Projeto de Lei Nº037/2012 (número zero trinta e sete barra dois mil e doze) que autoriza o Poder Executivo a abrir crédito adicional especial no valor total de R$5.013,00 (cinco mil e treze reais) e dá outras providências. Dando continuidade,</w:t>
      </w:r>
      <w:r>
        <w:rPr>
          <w:sz w:val="24"/>
          <w:szCs w:val="24"/>
        </w:rPr>
        <w:t xml:space="preserve"> como não havia projetos em pauta, nem vereadores inscritos </w:t>
      </w:r>
      <w:r>
        <w:rPr>
          <w:sz w:val="24"/>
        </w:rPr>
        <w:t xml:space="preserve">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proveitou a Presidente da Mesa Diretora o momento para manifestar seu lamento pelo fato de a Secretaria da Saúde do Município não valorizar a Lei Municipal Nº474 de 23 de junho de 2005 que instituiu o dia de luta contra o câncer de mama no Município de Presidente Lucena. Destacou a Presidente da Mesa Diretora que este era o quarto ano consecutivo que não era feito nada em relação ao assunto. Disse que na administração anterior sempre eram realizadas palestras ministradas por médicos e enfermeiros, distribuídos panfletos com informações sobre a forma de prevenir e combater a doença. E que antes de vir pra Sessão da Câmara havia passado no Posto de Saúde para conferir se de fato não havia sido feito nada e que pudera confirmar o mesmo. Sendo que a enfermeira que havia lhe atendido nem sabia da existência da Lei. Destacou que considerava o mesmo desrespeito para com o povo, pois este dia poderia oportunizar adquirir informações sobre como prevenir essa doença tão grave. Concluída a manifestação da Presidente da Mesa Diretora, declarou encerrada a Reunião, convocando a seguinte em caráter ordinário, para o dia 25 (vinte e cinco) de julho do corrente ano, às dezenove horas e trinta minutos, na Sede deste Poder. E, para constar, César Alberto Karling, Secretário da Câmara, elaborou a presente Ata, a qual após lida e aprovada será subscrita pelo Secretário e Presidente da Mesa Diretora. </w:t>
      </w:r>
      <w:bookmarkStart w:id="0" w:name="OLE_LINK3"/>
      <w:bookmarkStart w:id="1" w:name="OLE_LINK4"/>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1:00Z</dcterms:created>
  <dc:creator>.</dc:creator>
  <dc:description/>
  <cp:keywords/>
  <dc:language>en-US</dc:language>
  <cp:lastModifiedBy>CÂMARA</cp:lastModifiedBy>
  <cp:lastPrinted>2012-07-20T09:33:00Z</cp:lastPrinted>
  <dcterms:modified xsi:type="dcterms:W3CDTF">2012-07-20T12:33:00Z</dcterms:modified>
  <cp:revision>3</cp:revision>
  <dc:subject/>
  <dc:title>ATA DA CENTÉSIMA SEPTUAGÉSIMA SEXTA REUNIÃO ORDINÁRIA DO QUARTO PERÍODO LEGISLATIVO DA TERCEIRA LEGISLATURA, REALIZADA NO DIA 29 DE DEZEMBRO DE 2004</dc:title>
</cp:coreProperties>
</file>