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QÜINQUAGÉSIMA QUARTA REUNIÃO ORDINÁRIA DO SEGUNDO PERÍODO LEGISLATIVO DA QUARTA LEGISLATURA, REALIZADA NO DIA 12 DE ABRIL DE 2006.</w:t>
      </w:r>
    </w:p>
    <w:p>
      <w:pPr>
        <w:pStyle w:val="Normal"/>
        <w:autoSpaceDE w:val="false"/>
        <w:jc w:val="both"/>
        <w:rPr>
          <w:sz w:val="36"/>
          <w:szCs w:val="36"/>
        </w:rPr>
      </w:pPr>
      <w:r>
        <w:rPr>
          <w:sz w:val="36"/>
          <w:szCs w:val="36"/>
        </w:rPr>
      </w:r>
    </w:p>
    <w:p>
      <w:pPr>
        <w:pStyle w:val="TextBody"/>
        <w:rPr/>
      </w:pPr>
      <w:r>
        <w:rPr/>
        <w:t xml:space="preserve">Aos doze dias do mês de abril do ano de dois mil e seis, às dezenove horas e trinta minutos, reuniu-se ordinariamente o Poder Legislativo, em sua Sede, sob a Presidência da vereadora Marlene Koepsel Backes, estando ainda presentes os seguintes edis: Juliana Enzweiler, Airton José Weber, Paulo Sérgio Petry, Dário José Kuhn, Simplício João Hanauer, José Lauri Brill, Lori Magdalena Messer e Janier Laborit Silveira Camargo. A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se à leitura das </w:t>
      </w:r>
      <w:r>
        <w:rPr>
          <w:b/>
          <w:bCs/>
        </w:rPr>
        <w:t xml:space="preserve">CORRESPONDÊNCIAS RECEBIDAS, </w:t>
      </w:r>
      <w:r>
        <w:rPr/>
        <w:t>onde</w:t>
      </w:r>
      <w:r>
        <w:rPr>
          <w:b/>
          <w:bCs/>
        </w:rPr>
        <w:t xml:space="preserve"> </w:t>
      </w:r>
      <w:r>
        <w:rPr/>
        <w:t xml:space="preserve">constavam: Do Diretor-Geral do Tribunal de Contas do Estado do Rio Grande do Sul, Senhor José Carlos Silva de Deus, o Of.Gab.DGnº3803, informando que o Tribunal Pleno determinara o cancelamento da responsabilidade do Administrador deste Legislativo referente o exercício de 2004. Do Deputado Osmar Severo o Of.Circ.09/CAM/2006, solicitando aos edis desta Casa verificarem junto a essa região, os assuntos de extrema importância para o desenvolvimento econômico, social e político, visando debate na Comissão de Assuntos Municipais. Também, referente a Comissão de Assuntos Municipais, o relatório 2005, dessa Comissão. Do Instituto Gamma de Assessoria aos Municípios(IGAM) os programas dos cursos: Técnica Legislativa e Consolidação de Leis a realizar-se nos dias 26 e 27 de abril do ano em curso e Audiências Públicas na Câmara Municipal Para Avaliação das Metas Fiscais, a realizar-se nos dias 04 e 05 de maio, do presente ano. Ambos a realizarem-se na sala de Cursos do IGAM, localizada junto a Rua dos Andradas, 1248, centro de Porto Alegre. Do Poder Executivo Municipal os ofícios: Of.Cam.Nº020/Gab/2006(ofício Câmara número zero vinte barra gabinete barra dois mil e seis), informando que, em atendimento à convocação, a Diretora da Escola Municipal de Educação Infantil Ursinho Carinhoso, compareceria na sessão legislativa a ser realizada no dia 19(dezenove) de abril, do ano em curso; Of.Cam.Nº021/Gab/2006(ofício Câmara número zero vinte e um barra gabinete barra dois mil e seis) solicitando a cedência das dependências da Câmara Municipal de Vereadores, para o dia 19(dezenove) de abril de 2006(dois mil e seis) a partir das vinte horas. Em continuidade, não havendo vereadores inscritos no período das </w:t>
      </w:r>
      <w:r>
        <w:rPr>
          <w:b/>
          <w:bCs/>
        </w:rPr>
        <w:t>EXPOSIÇÕES PESSOAIS</w:t>
      </w:r>
      <w:r>
        <w:rPr/>
        <w:t xml:space="preserve">, nem proposições a serem apreciadas, igualmente não tendo projetos a serem distribuídos, passou a Presidente da Mesa Diretora para a </w:t>
      </w:r>
      <w:r>
        <w:rPr>
          <w:b/>
          <w:bCs/>
        </w:rPr>
        <w:t>ORDEM DO DIA</w:t>
      </w:r>
      <w:r>
        <w:rPr/>
        <w:t xml:space="preserve">. Estando em pauta o Projeto de Decreto Legislativo Nº002/2006(número zero zero dois barra dois mil e seis), que aprovava as contas do Prefeito Municipal, referentes ao exercício de 2000. Considerando que a Presidente da Comissão Geral de Pareceres, vereadora Lori M. Messer, já havia entregue o parecer do Projeto em pauta à Presidente da Mesa Diretora, procedeu essa a leitura do mesmo. Neste a Comissão Geral de Pareceres expôs que o presente feito tratava da Prestação de Contas da Gestão Fiscal do Poder Executivo Municipal de Presidente Lucena referente ao exercício financeiro de 2000. Algumas falhas haviam sido constatadas através do trabalho de auditoria do Tribunal de Contas. O Parecer no entanto fora favorável mediante a imposição de multa no valor de R$ 1.500,00(um mil e quinhentos reais). Comprovado o falecimento do Senhor Roque Danilo Exner que era o Prefeito na época, restou extinta a multa imposta, conforme despacho de folhas 191 dos autos. Sendo assim, concordou a Comissão Geral de Pareceres com o julgamento das contas pelo plenário desta Casa e opinou de forma favorável à aprovação das mesmas. Colocado  em  discussão  o  Projeto  de  Decreto </w:t>
      </w:r>
    </w:p>
    <w:p>
      <w:pPr>
        <w:pStyle w:val="TextBody"/>
        <w:jc w:val="right"/>
        <w:rPr/>
      </w:pPr>
      <w:r>
        <w:rPr/>
        <w:t>segue...</w:t>
      </w:r>
    </w:p>
    <w:p>
      <w:pPr>
        <w:pStyle w:val="TextBody"/>
        <w:rPr/>
      </w:pPr>
      <w:r>
        <w:rPr/>
        <w:t>ATA DA QÜINQUAGÉSIMA QUARTA REUNIÃO ORDINÁRIA DA QUARTA LEGISLATURA - FOLHA 02</w:t>
      </w:r>
    </w:p>
    <w:p>
      <w:pPr>
        <w:pStyle w:val="TextBody"/>
        <w:rPr/>
      </w:pPr>
      <w:r>
        <w:rPr/>
      </w:r>
    </w:p>
    <w:p>
      <w:pPr>
        <w:pStyle w:val="Normal"/>
        <w:autoSpaceDE w:val="false"/>
        <w:jc w:val="both"/>
        <w:rPr/>
      </w:pPr>
      <w:r>
        <w:rPr/>
        <w:t xml:space="preserve">Legislativo, ninguém se manifestou. Passando-se à votação do mesmo, foi esse aprovado por unanimidade. Em continuidade como nenhum vereador havia se inscrito no período do </w:t>
      </w:r>
      <w:r>
        <w:rPr>
          <w:b/>
          <w:bCs/>
        </w:rPr>
        <w:t>GRANDE EXPEDIENTE</w:t>
      </w:r>
      <w:r>
        <w:rPr/>
        <w:t xml:space="preserve">, e como mais nada houvesse para ser deliberado, agradeceu a Presidente da Mesa Diretora ao Assessor Jurídico Doutor Hilmar Derli Zamboni, ao Prefeito João Gilberto Stoffel, à Vice-Prefeita e Secretária da Saúde Maria Beatriz Weber Enzweiler, aos familiares do vereador Simplício J. Hanauer e ao suplente de vereador Lotário Luiz Steffen, por terem prestigiado a Reunião. Ainda na oportunidade desejou a Presidente da Mesa Diretora, feliz e abençoada Páscoa a todos os presentes e respectivos familiares. Após declarou encerrada a Reunião, convocando a seguinte, em caráter ordinário, para o dia 19(dezenove) de abril, do corrente ano, às dezenove horas e trinta minutos, no mesmo local. E, para constar, César Alberto Karling, Secretário da Câmara, elaborou a presente Ata, a qual após lida e aprovada será subscrita pela Secretária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SECRETÁRIA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43:00Z</dcterms:created>
  <dc:creator>Micro 01</dc:creator>
  <dc:description/>
  <dc:language>en-US</dc:language>
  <cp:lastModifiedBy>Micro 01</cp:lastModifiedBy>
  <cp:lastPrinted>2006-04-17T09:35:00Z</cp:lastPrinted>
  <dcterms:modified xsi:type="dcterms:W3CDTF">2006-04-17T12:35:00Z</dcterms:modified>
  <cp:revision>4</cp:revision>
  <dc:subject/>
  <dc:title/>
</cp:coreProperties>
</file>