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SÉTIMA REUNIÃO ORDINÁRIA DO TERCEIRO PERÍODO LEGISLATIVO DA QUINTA LEGISLATURA, REALIZADA NO DIA 15 DE JUNHO DE 2011.</w:t>
      </w:r>
    </w:p>
    <w:p>
      <w:pPr>
        <w:pStyle w:val="Normal"/>
        <w:jc w:val="both"/>
        <w:rPr>
          <w:sz w:val="28"/>
          <w:szCs w:val="24"/>
        </w:rPr>
      </w:pPr>
      <w:r>
        <w:rPr>
          <w:sz w:val="28"/>
          <w:szCs w:val="24"/>
        </w:rPr>
      </w:r>
    </w:p>
    <w:p>
      <w:pPr>
        <w:pStyle w:val="Normal"/>
        <w:jc w:val="both"/>
        <w:rPr/>
      </w:pPr>
      <w:r>
        <w:rPr>
          <w:spacing w:val="-4"/>
          <w:sz w:val="24"/>
        </w:rPr>
        <w:t xml:space="preserve">Aos quinze dias do mês de junho do ano de dois mil e onze, às dezenove horas e quarenta minutos, reuniu-se ordinariamente o Poder Legislativo em sua Sede, sob a Presidência do vereador Roque Adelmo Rambo, estando ainda presentes os seguintes edis: Denise Raquel Vogel Staudt, Marcos Aurélio Heylmann, Marlene Koepsel Backes, Ricardo Trierweiler, Airton José Weber, Joice Silvinha Froehlich, Cleiton Trierveiler e Gilmar Führ. O Presidente declarou aberta a Reunião e solicitou de imediato à primeira Secretária da Mesa Diretora, vereadora Marlene K. Backes, a procedência da leitura da Ata da Sessão Ordinária anterior. Procedida a leitura, colocou o Presidente da Mesa Diretora a mesma em discussão. Sendo que ninguém se manifestou. Passando-se à votação da Ata, foi esta aprovada por unanimidade. Em seguida, solicitou o Presidente da Mesa Diretora ao Secretário da Câmara que procedesse a leitura das </w:t>
      </w:r>
      <w:r>
        <w:rPr>
          <w:b/>
          <w:spacing w:val="-4"/>
          <w:sz w:val="24"/>
        </w:rPr>
        <w:t xml:space="preserve">CORRESPONDÊNCIAS RECEBIDAS, </w:t>
      </w:r>
      <w:r>
        <w:rPr>
          <w:spacing w:val="-4"/>
          <w:sz w:val="24"/>
        </w:rPr>
        <w:t xml:space="preserve">onde constavam: Do Comitê Caí o Ofício Circular COMITÊ CAÍ nº62/2011(número sessenta e dois barra dois mil e onze) encaminhando cópia do Aviso – SEMA – CRH/RS Nº02/2011, que estabelece as condições para o cadastramento preliminar de instituições interessadas em participar da Constituição do Comitê de Gerenciamento da Bacia Hidrográfica do Rio Caí. Do Poder Executivo Municipal o Of.Cam.nº019/GAB/2011(ofício Câmara número zero dezenove barra Gabinete barra dois mil e onze) encaminhando o Projeto de Lei Nº021/2011(número zero vinte e um barra dois mil e onze) que autoriza a contratação temporária de excepcional interesse público, autoriza o Poder Executivo a abrir crédito adicional especial e dá outras providências. Também sendo solicitado no ofício a apreciação do Projeto de Lei em regime de urgência. Ainda do Poder Executivo Municipal o Of.Cam.nº020/GAB/2011(número zero vinte barra dois mil e onze), encaminhando o Projeto de Lei Nº022/2011(número zero vinte e dois barra dois mil e onze) que autoriza o Poder Executivo a abrir crédito adicional especial no valor de R$75.070,00(setenta e cinco mil e setenta reais). Do vereador Marcos A. Heylmann o Of.nº009/MAH/2011(ofício número zero zero nove barra dois mil e onze) solicitando que após os trâmites regimentais, fosse encaminhada ao Poder Executivo Municipal, a Indicação de Nº011/2011(número zero onze barra dois mil e onze), que seguia em anexo. Em continuidade, como não havia vereadores inscritos no período das </w:t>
      </w:r>
      <w:r>
        <w:rPr>
          <w:b/>
          <w:spacing w:val="-4"/>
          <w:sz w:val="24"/>
        </w:rPr>
        <w:t xml:space="preserve">EXPOSIÇÕES PESSOAIS, </w:t>
      </w:r>
      <w:r>
        <w:rPr>
          <w:spacing w:val="-4"/>
          <w:sz w:val="24"/>
        </w:rPr>
        <w:t xml:space="preserve">passou-se para a apreciação da proposição apresentada. Solicitou o Presidente da Mesa Diretora ao Secretário da Câmara que procedesse a leitura da mesma. Procedeu o Secretário da Câmara a leitura da Indicação de Nº011/2011(número zero onze barra dois mil e onze), apresentada pelo vereador Marcos A. Heylmann, dirigida ao Poder Executivo Municipal. Nesta indicou a execução do </w:t>
      </w:r>
      <w:r>
        <w:rPr>
          <w:sz w:val="24"/>
        </w:rPr>
        <w:t>serviço de limpeza/remoção de brita solta, que se encontra sobre a Rua Presidente Lucena e barro na Rua Lobo da Costa.</w:t>
      </w:r>
      <w:r>
        <w:rPr>
          <w:sz w:val="24"/>
          <w:szCs w:val="24"/>
        </w:rPr>
        <w:t xml:space="preserve"> Colocada a Indicação em discussão, expôs o vereador Marcos A. Heylmann que ficava muito grato quando o Prefeito e Secretário atendiam reivindicação dos vereadores. Neste sentido, comentou, estava solicitando a colaboração para execução do serviço já que na localidade de Nova Vila já aconteceram dois ou três acidentes, dos quais tinha tomado conhecimento e que certamente outros mais haviam ocorrido. Quanto a Rua Lobo da Costa, disse o vereador Marcos A. Heylmann, principalmente as mulheres, que precisam fazer a faxina das casas, ficariam estas felizes se fosse feita a limpeza da via. Passando-se à votação do encaminhamento da Indicação, foi a mesma aprovada por unanimidade. </w:t>
      </w:r>
      <w:r>
        <w:rPr>
          <w:spacing w:val="-4"/>
          <w:sz w:val="24"/>
        </w:rPr>
        <w:t xml:space="preserve">Em continuidade, passou-se para a </w:t>
      </w:r>
      <w:r>
        <w:rPr>
          <w:b/>
          <w:spacing w:val="-4"/>
          <w:sz w:val="24"/>
        </w:rPr>
        <w:t xml:space="preserve">DISTRIBUIÇÃO DE PROJETOS. </w:t>
      </w:r>
      <w:r>
        <w:rPr>
          <w:spacing w:val="-4"/>
          <w:sz w:val="24"/>
        </w:rPr>
        <w:t>Encaminhando o Presidente da Mesa Diretora os Projetos de Lei Nº021/2011(número zero vinte e um barra dois mil e onze) que autoriza a contratação temporária de excepcional interesse público, autoriza o</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SÉTIMA REUNIÃO ORDINÁRIA DA QUINTA LEGISLATURA – FOLHA 02</w:t>
      </w:r>
    </w:p>
    <w:p>
      <w:pPr>
        <w:pStyle w:val="Normal"/>
        <w:jc w:val="both"/>
        <w:rPr>
          <w:sz w:val="24"/>
        </w:rPr>
      </w:pPr>
      <w:r>
        <w:rPr>
          <w:sz w:val="24"/>
        </w:rPr>
      </w:r>
    </w:p>
    <w:p>
      <w:pPr>
        <w:pStyle w:val="Normal"/>
        <w:jc w:val="both"/>
        <w:rPr>
          <w:spacing w:val="-4"/>
          <w:sz w:val="24"/>
        </w:rPr>
      </w:pPr>
      <w:r>
        <w:rPr>
          <w:spacing w:val="-4"/>
          <w:sz w:val="24"/>
        </w:rPr>
      </w:r>
    </w:p>
    <w:p>
      <w:pPr>
        <w:pStyle w:val="Normal"/>
        <w:jc w:val="both"/>
        <w:rPr>
          <w:spacing w:val="-4"/>
          <w:sz w:val="24"/>
        </w:rPr>
      </w:pPr>
      <w:r>
        <w:rPr>
          <w:spacing w:val="-4"/>
          <w:sz w:val="24"/>
        </w:rPr>
        <w:t xml:space="preserve">Poder Executivo a abrir crédito adicional especial e dá outras providências e o Projeto de Lei Nº022/2011(número zero vinte e dois barra dois mil e onze) que autoriza o Poder Executivo a abrir crédito adicional especial no valor de R$75.070,00(setenta e cinco mil e setenta reais), para a Comissão Geral de Pareceres. Dando seguimento, passou-se para a </w:t>
      </w:r>
      <w:r>
        <w:rPr>
          <w:b/>
          <w:spacing w:val="-4"/>
          <w:sz w:val="24"/>
        </w:rPr>
        <w:t xml:space="preserve">ORDEM DO DIA. </w:t>
      </w:r>
      <w:r>
        <w:rPr>
          <w:spacing w:val="-4"/>
          <w:sz w:val="24"/>
        </w:rPr>
        <w:t>Considerando o pedido de apreciação do Projeto de Lei Nº021/2011(número zero vinte e um barra dois mil e onze) em regime de urgência, declarou o Presidente da Mesa Diretora suspensa a Reunião por tempo indeterminado, visando permitir à Comissão Geral de Pareceres a elaboração do Parecer. Reaberta a Reunião e c</w:t>
      </w:r>
      <w:r>
        <w:rPr>
          <w:sz w:val="24"/>
        </w:rPr>
        <w:t>onsiderando que o Presidente da Comissão Geral de Pareceres, vereador Ricardo Trierweiler já havia encaminhado o Parecer do Projeto à Mesa, procedeu o Presidente o mesmo. Neste expôs a Comissão Geral de Pareceres, que as razões para a contratação temporária e os motivos para abertura de crédito adicional especial, estavam descritas na Justificativa que acompanhava o projeto. Existindo um concurso realizado que ainda pendia de homologação do resultado. A contratação sendo necessária, uma vez que a servidora que desempenhava a função foi aposentada pelo INSS, ficando impedida de continuar na função. Pelas razões expostas opinou a Comissão Geral de Pareceres de forma favorável à aprovação do Projeto de Lei. Colocado em discussão o Projeto de Lei, expôs a vereadora Marlene K. Backes que lhe havia chamado a atenção a carga horária da pessoa a ser contratada que pelo projeto seria de 30(trinta) horas semanais. Disse a vereadora Marlene K. Backes que conhece bem a servidora Angelena, a qual está se aposentando e que esta trabalha 40(quarenta) horas semanais. Comentou a vereadora Marlene K. Backes que lhe preocupava isto pois que não sabia como dariam conta do trabalho na cozinha da Creche as duas servidoras com a redução da carga horária de uma delas visto que no presente já enfrentam dificuldades em conseguir dar conta do trabalho. Ainda comentou que não sabia por que estava sendo proposta carga horária menor para a pessoa a ser contratada. E que por estar tramitando em regime de urgência não tinha como verificar a questão, pois que poderia ter havido equívoco na elaboração do Projeto de Lei. Mesmo com essa dúvida, expôs a vereadora Marlene K. Backes, seria favorável à aprovação do Projeto pois era necessária a contratação. Passando-se à votação do Projeto de Lei, foi o mesmo aprovado por unanimidade. Dando seguimento, c</w:t>
      </w:r>
      <w:r>
        <w:rPr>
          <w:spacing w:val="-4"/>
          <w:sz w:val="24"/>
        </w:rPr>
        <w:t xml:space="preserve">omo não havia </w:t>
      </w:r>
      <w:r>
        <w:rPr>
          <w:spacing w:val="-4"/>
          <w:sz w:val="24"/>
          <w:szCs w:val="24"/>
        </w:rPr>
        <w:t xml:space="preserve">vereadores inscritos no período do </w:t>
      </w:r>
      <w:r>
        <w:rPr>
          <w:b/>
          <w:spacing w:val="-4"/>
          <w:sz w:val="24"/>
          <w:szCs w:val="24"/>
        </w:rPr>
        <w:t>GRANDE</w:t>
      </w:r>
      <w:r>
        <w:rPr>
          <w:spacing w:val="-4"/>
          <w:sz w:val="24"/>
          <w:szCs w:val="24"/>
        </w:rPr>
        <w:t xml:space="preserve"> </w:t>
      </w:r>
      <w:r>
        <w:rPr>
          <w:b/>
          <w:spacing w:val="-4"/>
          <w:sz w:val="24"/>
          <w:szCs w:val="24"/>
        </w:rPr>
        <w:t xml:space="preserve">EXPEDIENTE </w:t>
      </w:r>
      <w:r>
        <w:rPr>
          <w:spacing w:val="-4"/>
          <w:sz w:val="24"/>
          <w:szCs w:val="24"/>
        </w:rPr>
        <w:t xml:space="preserve">e como mais nada houvesse para ser deliberado, agradeceu o Presidente da Mesa Diretora à presença de todos e declarou encerrada a Reunião, convocando a seguinte em caráter ordinário, para o dia 22(vinte e dois) de junho, do corrente ano, às dezenove horas e trinta minutos, na Sede deste Poder. E, para constar, César Alberto Karling, Secretário da Câmara, </w:t>
      </w:r>
      <w:r>
        <w:rPr>
          <w:sz w:val="24"/>
          <w:szCs w:val="24"/>
        </w:rPr>
        <w:t xml:space="preserve">elaborou a presente Ata, a qual após lida e aprovada será subscrita pela Secretária e Presidente da Mesa Diretora. </w:t>
      </w:r>
      <w:bookmarkStart w:id="0" w:name="OLE_LINK3"/>
      <w:bookmarkStart w:id="1" w:name="OLE_LINK4"/>
    </w:p>
    <w:p>
      <w:pPr>
        <w:pStyle w:val="Normal"/>
        <w:jc w:val="both"/>
        <w:rPr>
          <w:spacing w:val="-4"/>
          <w:sz w:val="24"/>
          <w:szCs w:val="24"/>
        </w:rPr>
      </w:pPr>
      <w:r>
        <w:rPr>
          <w:spacing w:val="-4"/>
          <w:sz w:val="24"/>
          <w:szCs w:val="24"/>
        </w:rPr>
      </w:r>
    </w:p>
    <w:p>
      <w:pPr>
        <w:pStyle w:val="Normal"/>
        <w:jc w:val="both"/>
        <w:rPr>
          <w:sz w:val="24"/>
          <w:szCs w:val="24"/>
        </w:rPr>
      </w:pPr>
      <w:r>
        <w:rPr>
          <w:sz w:val="24"/>
          <w:szCs w:val="24"/>
        </w:rPr>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2:00Z</dcterms:created>
  <dc:creator>.</dc:creator>
  <dc:description/>
  <cp:keywords/>
  <dc:language>en-US</dc:language>
  <cp:lastModifiedBy>Lucena</cp:lastModifiedBy>
  <cp:lastPrinted>2011-06-17T09:37:00Z</cp:lastPrinted>
  <dcterms:modified xsi:type="dcterms:W3CDTF">2011-06-17T12:37:00Z</dcterms:modified>
  <cp:revision>3</cp:revision>
  <dc:subject/>
  <dc:title>ATA DA CENTÉSIMA SEPTUAGÉSIMA SEXTA REUNIÃO ORDINÁRIA DO QUARTO PERÍODO LEGISLATIVO DA TERCEIRA LEGISLATURA, REALIZADA NO DIA 29 DE DEZEMBRO DE 2004</dc:title>
</cp:coreProperties>
</file>