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QÜINQUAGÉSIMA OITAVA REUNIÃO ORDINÁRIA DO SEGUNDO PERÍODO LEGISLATIVO DA QUARTA LEGISLATURA, REALIZADA NO DIA 10 DE MAIO DE 2006.</w:t>
      </w:r>
    </w:p>
    <w:p>
      <w:pPr>
        <w:pStyle w:val="Normal"/>
        <w:autoSpaceDE w:val="false"/>
        <w:jc w:val="both"/>
        <w:rPr>
          <w:sz w:val="36"/>
          <w:szCs w:val="36"/>
        </w:rPr>
      </w:pPr>
      <w:r>
        <w:rPr>
          <w:sz w:val="36"/>
          <w:szCs w:val="36"/>
        </w:rPr>
      </w:r>
    </w:p>
    <w:p>
      <w:pPr>
        <w:pStyle w:val="Normal"/>
        <w:autoSpaceDE w:val="false"/>
        <w:jc w:val="both"/>
        <w:rPr/>
      </w:pPr>
      <w:r>
        <w:rPr/>
        <w:t xml:space="preserve">Aos dez dias do mês de maio do ano de dois mil e seis, às dezenove horas e trinta e cinco minutos, reuniu-se ordinariamente o Poder Legislativo, em sua Sede, sob a Presidência da vereadora Marlene Koepsel Backes, estando ainda presentes os seguintes edis: Dário José Kuhn, Simplício João Hanauer, José Lauri Brill, Lori Magdalena Messer, Janier Laborit Silveira Camargo, Juliana Enzweiler, Airton José Weber e Paulo Sérgio Petry. A Presidente declarou aberta a Reunião, e de imediato, solicitou à Secretária da Mesa Diretora, vereadora Juliana Enzweiler, a procedência da leitura da Ata da sessão ordinária anterior. Procedida a leitura, colocou-a em discussão, sendo que ninguém se manifestou. Passando-se à votação da Ata, foi essa aprovada por unanimidade. Em seguida, passou-se à leitura das </w:t>
      </w:r>
      <w:r>
        <w:rPr>
          <w:b/>
          <w:bCs/>
        </w:rPr>
        <w:t xml:space="preserve">CORRESPONDÊNCIAS RECEBIDAS, </w:t>
      </w:r>
      <w:r>
        <w:rPr/>
        <w:t>onde</w:t>
      </w:r>
      <w:r>
        <w:rPr>
          <w:b/>
          <w:bCs/>
        </w:rPr>
        <w:t xml:space="preserve"> </w:t>
      </w:r>
      <w:r>
        <w:rPr/>
        <w:t xml:space="preserve">constavam: Do Coordenador do Espaço do Vereador Senhor Peri Escobar, convite aos edis, para participarem do lançamento do Pacto pelo Rio Grande, a realizar-se às 19(dezenove) horas e 30(trinta) minutos do dia 15(quinze) de maio, do ano em curso. Da Brasil Telecom, carta comunicando o registro de correspondência desta Casa Legislativa, no órgão, sob o nºRT523250. Da União dos Vereadores do Rio Grande do Sul – UVERGS, convite para o 46º(quadragésimo sexto) Encontro Estadual de Vereadores, Assessores, Servidores e Técnicos Legislativos de Câmaras do Rio Grande do Sul, a realizar-se nos dias 17(dezessete) a 19(dezenove) de maio de 2006(dois mil e seis), no auditório do DAER, em Porto Alegre. Do Deputado João Fischer, o Of.308/2006/CPLP/MOS, convidando os edis a participarem de audiência pública da Comissão Permanente de Participação Legislativa Popular, com vistas a discutir a criação da Agência de Defesa Agropecuária, evento esse a realizar-se às 11(onze) horas do dia 17(dezessete) de maio, do presente ano, na Sala Alberto Pasqualini, da Assembléia Legislativa. Também do Deputado João Fischer, o Of.239/2006/CPLP, informando que a Empresa Brasil Telecom havia assumido o compromisso por escrito de adotar as soluções que resolveriam a questão dos telefones clonados. Da Associação Riograndense de Emissoras de Rádio e Televisão Comunitárias – ARACOM – TVS, comunicado, informando que a Interlegis estaria realizando vídeo conferência para tratar sobre TV Digital e Democracia, a realizar-se no dia 11(onze) de maio, do ano em curso, das 9(nove) às 12(doze) horas, na Sala de Video Conferência da Assembléia Legislativa. Do vereador Janier L. S. Camargo, o Of.nº010/JLSC/2006(ofício número zero dez barra dois mil e seis), solicitando que após os trâmites regimentais, fosse encaminhado ao Gerente da AES Sul de Novo Hamburgo, o Ofício Nº009/2006(número zero zero nove barra dois mil e seis), anexo. Do vereador Dário J. Kuhn o Of.nº012/DJK/2006(ofício número zero doze barra  barra dois mil e seis), solicitando que, após ouvido o Plenário, fossem enviadas ao Poder Executivo Municipal as proposições: Ofício de Nº011/2006(número zero onze barra dois mil e seis) e o Pedido de Informações de Nº004/2006(número zero zero quatro barra dois mil e seis), que seguiam em anexo. Do vereador Paulo S. Petry o Of.nº001/PSP/2006(ofício número zero zero um barra dois mil e seis) solicitando, nos termos dos Artigos 14(quatorze) e 15(quinze) do Regimento Interno, licença das atividades legislativas, por 40(quarenta) dias, correspondentes ao período de 15(quinze) de maio a 23(vinte e três) de junho de 2006(dois mil e seis). Em continuidade, não havendo vereadores inscritos no período das </w:t>
      </w:r>
      <w:r>
        <w:rPr>
          <w:b/>
          <w:bCs/>
        </w:rPr>
        <w:t>EXPOSIÇÕES PESSOAIS</w:t>
      </w:r>
      <w:r>
        <w:rPr/>
        <w:t>, passou-se para a apreciação das proposições apresentadas. Solicitou a Presidente da Mesa Diretora ao Secretário da Câmara que procedesse a leitura das proposições apresentadas à medida que fossem apreciadas. Iniciando o Secretário da Câmara, pela leitura do Ofício Nº009/2006(número zero zero nove barra dois mil e seis), apresentado</w:t>
      </w:r>
    </w:p>
    <w:p>
      <w:pPr>
        <w:pStyle w:val="TextBody"/>
        <w:jc w:val="right"/>
        <w:rPr/>
      </w:pPr>
      <w:r>
        <w:rPr/>
        <w:t>segue...</w:t>
      </w:r>
    </w:p>
    <w:p>
      <w:pPr>
        <w:pStyle w:val="TextBody"/>
        <w:rPr/>
      </w:pPr>
      <w:r>
        <w:rPr/>
        <w:t>ATA DA QÜINQUAGÉSIMA OITAVA REUNIÃO ORDINÁRIA DA QUARTA LEGISLATURA - FOLHA 02</w:t>
      </w:r>
    </w:p>
    <w:p>
      <w:pPr>
        <w:pStyle w:val="TextBody"/>
        <w:rPr/>
      </w:pPr>
      <w:r>
        <w:rPr/>
      </w:r>
    </w:p>
    <w:p>
      <w:pPr>
        <w:pStyle w:val="Normal"/>
        <w:autoSpaceDE w:val="false"/>
        <w:jc w:val="both"/>
        <w:rPr/>
      </w:pPr>
      <w:r>
        <w:rPr/>
        <w:t xml:space="preserve">pelo vereador Janier L. S. Camargo, dirigido ao gerente da AES Sul de Novo Hamburgo. Por meio deste manifestou agradecimento pela execução de melhorias na rede de energia elétrica que abastece as residências dos munícipes Celestino Heylmann, códigos do cliente nº1242320-3 e nº1242321-1, e outros, na localidade de Picada Schneider, neste Município. Também lamentou que os munícipes da Rua José do Patrocínio ainda não pudessem desfrutar da melhoria na qualidade de vida, uma vez que apesar de abaixo-assinado e vários ofícios desse Legislativo, as carências no fornecimento de energia persistiam. Colocado em discussão o Ofício, ninguém se manifestou. Passando-se à votação do encaminhamento do mesmo, foi esse aprovado por unanimidade. Após, procedeu o Secretário da Câmara a leitura do Ofício Nº011/2006(número zero onze barra dois mil e seis), apresentado pelo vereador Dário J. Kuhn, dirigido ao Poder Executivo Municipal. Por meio deste solicitou cópia do Decreto nº005 de 27 de janeiro de 2006, que fixou os valores de vaga na Escola de Educação Infantil Ursinho Carinhoso. Colocado o ofício em discussão, ninguém se manifestou. Passando-se à votação do encaminhamento do ofício, foi o mesmo aprovado por unanimidade. Em seguida, procedeu o secretário da Câmara, a leitura do Pedido de Informação Nº004/2006(número zero zero quatro barra dois mil e seis) apresentado pelo vereador  Dário J. Kuhn, dirigido ao Poder Executivo Municipal. Por meio deste, solicitou que a Administração Municipal informasse quais cargos, do quadro geral, estão ocupados e a nominata completa dos respectivos detentores dos mesmos(servidores efetivos e CCs). Colocado o Pedido de Informação em discussão, pediu o vereador Janier L. S. Camargo, ao vereador Dario J. Kuhn, que informasse em quais repartições municipais havia servidores ociosos. Respondeu o vereador Dário J. Kuhn, que talvez não tivesse ninguém que não estivesse fazendo nada, mas que poderia ter casos de vários estarem trabalhando num setor, onde um poderia fazer todo o trabalho. Comentou o vereador Janier L. S. Camargo que seguidamente ia na Prefeitura e que em todas as repartições havia somente um funcionário e que acontecia desse nem poder tirar 30(trinta) dias de féria por não ter quem fizesse o serviço. Observou o vereador Janier L. S. Camargo que a única repartição em que havia duas pessoas trabalhando era onde desenvolviam suas atividades a servidora Eleni e o servidor Adriano. Expôs o vereador Dário J. Kuhn, que estava se referindo a questão de que uma pessoa poderia desenvolver duas funções. Observou o vereador Janier L. S. Camargo, que a servidora Maria Helena era a responsável pelas atividades da Secretaria da Educação, pelo Turismo e a Cultura. Sendo praticamente a única pessoa nesses setores. Passando-se à votação do encaminhamento do Pedido de Informação, foi o mesmo aprovado por unanimidade. Em continuidade, não havendo Projetos a serem distribuídos, passou a Presidente da Mesa Diretora para a </w:t>
      </w:r>
      <w:r>
        <w:rPr>
          <w:b/>
          <w:bCs/>
        </w:rPr>
        <w:t>ORDEM DO DIA</w:t>
      </w:r>
      <w:r>
        <w:rPr/>
        <w:t xml:space="preserve">. Estando em pauta o pedido de licença para afastar-se das atividades legislativas, do vereador Paulo S. Petry. Colocado em discussão o Pedido, ninguém se manifestou. Passando-se à votação do mesmo, foi esse aprovado por unanimidade. Em continuidade como nenhum vereador havia se inscrito no período do </w:t>
      </w:r>
      <w:r>
        <w:rPr>
          <w:b/>
          <w:bCs/>
        </w:rPr>
        <w:t>GRANDE EXPEDIENTE</w:t>
      </w:r>
      <w:r>
        <w:rPr/>
        <w:t>, aproveitou a Presidente da Mesa Diretora a oportunidade para desejar feliz dia das mães a todas, mesmo a essas que não haviam gerado, mas que haviam acolhido filhos, se tornando assim, mães. Pediu que os presentes levassem a mensagem a suas mães, aqueles que ainda as tivessem vivas, e às esposas que eram mães. Após, como mais nada houvesse para ser deliberado, agradeceu a Presidente da Mesa Diretora ao Jornalista do Jornal o Diário, ao Nando filho do vereador Simplício e a seu marido Senhor  Inácio  Backes,  por  terem  prestigiado  a  Reunião  e  declarou-a  encerrada,  convocando   a</w:t>
      </w:r>
    </w:p>
    <w:p>
      <w:pPr>
        <w:pStyle w:val="TextBody"/>
        <w:jc w:val="right"/>
        <w:rPr/>
      </w:pPr>
      <w:r>
        <w:rPr/>
        <w:t>segue...</w:t>
      </w:r>
    </w:p>
    <w:p>
      <w:pPr>
        <w:pStyle w:val="Normal"/>
        <w:autoSpaceDE w:val="false"/>
        <w:jc w:val="both"/>
        <w:rPr/>
      </w:pPr>
      <w:r>
        <w:rPr/>
        <w:t>ATA DA QÜINQUAGÉSIMA OITAVA REUNIÃO ORDINÁRIA DA QUARTA LEGISLATURA - FOLHA 03</w:t>
      </w:r>
    </w:p>
    <w:p>
      <w:pPr>
        <w:pStyle w:val="Normal"/>
        <w:autoSpaceDE w:val="false"/>
        <w:jc w:val="both"/>
        <w:rPr/>
      </w:pPr>
      <w:r>
        <w:rPr/>
      </w:r>
    </w:p>
    <w:p>
      <w:pPr>
        <w:pStyle w:val="Normal"/>
        <w:autoSpaceDE w:val="false"/>
        <w:jc w:val="both"/>
        <w:rPr/>
      </w:pPr>
      <w:r>
        <w:rPr/>
        <w:t xml:space="preserve">seguinte, em caráter ordinário, para o dia 17(dezessete) de maio, do corrente ano, às dezenove horas e trinta minutos, no mesmo local. E, para constar, César Alberto Karling, Secretário da Câmara, elaborou a presente Ata, a qual após lida e aprovada será subscrita pela Secretária e Presidente da Mesa Diretora. </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SECRETÁRIA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57:00Z</dcterms:created>
  <dc:creator>Micro 01</dc:creator>
  <dc:description/>
  <dc:language>en-US</dc:language>
  <cp:lastModifiedBy>Micro 01</cp:lastModifiedBy>
  <cp:lastPrinted>2006-05-12T10:36:00Z</cp:lastPrinted>
  <dcterms:modified xsi:type="dcterms:W3CDTF">2006-05-12T13:36:00Z</dcterms:modified>
  <cp:revision>2</cp:revision>
  <dc:subject/>
  <dc:title/>
</cp:coreProperties>
</file>