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DÉCIMA OITAVA REUNIÃO ORDINÁRIA DO PRIMEIRO PERÍODO </w:t>
      </w:r>
      <w:r>
        <w:rPr>
          <w:sz w:val="24"/>
          <w:szCs w:val="24"/>
        </w:rPr>
        <w:t>LEGISLATIVO DA QUARTA LEGISLATURA, REALIZADA NO DIA 08 DE JUNH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oito dias do mês de junho do ano de dois mil e cinco, às dezenove horas e trinta minutos, reuniu-se ordinariamente o Poder Legislativo, em sua Sede, sob a Presidência do vereador Janier Laborit Silveira Camargo, estando ainda presentes os seguintes edis: Paulo Sérgio Petry, Dário José Kuhn, Simplício João Hanauer, Juliana Enzweiler, Lori Magdalena Messer, José Lauri Brill, Marlene Koepsel Backes e Airton José Web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Educação os Comunicados: NºCM065375/2005, NºCM074465/2005 e NºCM074466, informando a liberação de recursos financeiros destinados a garantir a execução de programas do Fundo Nacional de Desenvolvimento da Educação. Do Deputado Ronaldo Zülke, Vice-Presidente da Assembléia Legislativa do Estado, convite para participação na solenidade de lançamento da Frente Parlamentar para o Desenvolvimento Sustentável e Apoio às Agendas 21, a realizar-se às 19(dezenove) horas do dia 09(nove) de junho de 2005, no Plenário João Neves da Fontoura – Plenarinho, 3º andar do Palácio Farroupilha em Porto Alegre. Das Comissões de Serviços Públicos, de Agricultura Pecuária e Cooperativismo e da Subcomissão de Energia Elétrica no Rio Grande do Sul, o Of.CIRC.CSP 17/05, convidando para participação na audiência pública conjunta das supracitadas comissões, a realizar-se no dia 13(treze) de junho, às 9(nove) horas e 30(trinta) minutos, no Plenarinho da Assembléia Legislativa, para tratar do tema: Implantação do Programa Luz para Todos. Do Poder Executivo Municipal os Ofícios: Of.Camnº022/Gab/2005(ofício número zero vinte e dois barra gabinete barra dois mil e cinco) encaminhando o Projeto de Lei que autoriza a contratação temporária de excepcional interesse público, e dá outras providências e Of.Camnº023/Gab/2005(ofício número zero vinte e três barra gabinete barra dois mil e cinco), solicitando a cedência das dependências da Câmara Municipal de Vereadores para o dia 22 de junho de 2005, a partir das 20(vinte) horas. Da vereadora Marlene K. Backes o Of.nº001/MKB/2005(ofício número zero zero um barra dois mil e cinco), solicitando que fossem dados os devidos trâmites ao Anteprojeto de Lei, em anexo, o qual visava sugerir ao Poder Executivo Municipal que fosse instituído o dia 18(dezoito) de julho, de cada ano, como marco no combate ao câncer de mama. Do vereador Paulo S. Petry o Of.nº004/PSP/2005(ofício número zero zero quatro barra dois mil e cinco), informando que estaria se licenciando das atividades legislativas pelo período de 30(trinta) dias, correspondentes ao período de 13(treze) de junho a 12(doze) de julho de 2005. Em continuidade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e, nem havendo proposição a ser apreciada, passou o Presidente da Mesa Diretora para a </w:t>
      </w:r>
      <w:r>
        <w:rPr>
          <w:b/>
          <w:bCs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Sendo encaminhados à Comissão Geral de Pareceres os seguintes Projetos: Projeto de Lei Nº016/2005(número zero dezesseis barra dois mil e cinco) que autoriza a contratação temporária de excepcional interesse público, e dá outras providências e o Anteprojeto de Lei Nº001/2005(número zero zero um barra dois mil e cinco) que institui o dia de luta contra o câncer de mama no Município de Presidente Lucena-RS. Em seguida como não havia projetos em pauta, nem vereadores inscritos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aproveitou o Presidente da Mesa Diretora, o momento para comunicar que na quinta-feira da semana passada, dia 02(dois) de junho, havia participado do IX(nono) Encontro Regional de Controle  e  Orientação-ERCO,  referente  o  qual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4"/>
        </w:rPr>
      </w:pPr>
      <w:r>
        <w:rPr>
          <w:spacing w:val="-4"/>
        </w:rPr>
        <w:t>ATA DA DÉCIMA OITAVA REUNIÃO ORDINÁRIA DA QUARTA LEGISLATURA – FOLHA 0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ixava relatório a disposição. E, como mais nada houvesse para ser deliberado, agradeceu o Presidente da Mesa Diretora à Vice-Prefeita e Secretária da Saúde Maria Beatris, suplentes de vereador Lotário Luiz Steffen e Adair Frederico Schmitt e aos demais munícipes presentes por terem prestigiado a Reunião e declarou-a encerrada, convocando a seguinte, em caráter ordinário, para o dia 15(quinze) de jun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27T10:44:00Z</cp:lastPrinted>
  <dcterms:modified xsi:type="dcterms:W3CDTF">2006-04-03T12:17:00Z</dcterms:modified>
  <cp:revision>2</cp:revision>
  <dc:subject/>
  <dc:title>ATA DA DÉCIMA OITAVA REUNIÃO ORDINÁRIA DO PRIMEIRO PERÍODO LEGISLATIVO DA QUARTA LEGISLATURA, REALIZADA NO DIA 08 DE JUNHO DE 2005</dc:title>
</cp:coreProperties>
</file>