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TRIGÉSIMA SEXTA REUNIÃO ORDINÁRIA DO PRIMEIRO PERÍODO LEGISLATIVO DA QUINTA LEGISLATURA, REALIZADA NO DIA 28 DE OUTUBRO DE 2009.</w:t>
      </w:r>
    </w:p>
    <w:p>
      <w:pPr>
        <w:pStyle w:val="Normal"/>
        <w:jc w:val="both"/>
        <w:rPr>
          <w:sz w:val="28"/>
          <w:szCs w:val="24"/>
        </w:rPr>
      </w:pPr>
      <w:r>
        <w:rPr>
          <w:sz w:val="28"/>
          <w:szCs w:val="24"/>
        </w:rPr>
      </w:r>
    </w:p>
    <w:p>
      <w:pPr>
        <w:pStyle w:val="Normal"/>
        <w:jc w:val="both"/>
        <w:rPr>
          <w:sz w:val="24"/>
        </w:rPr>
      </w:pPr>
      <w:r>
        <w:rPr>
          <w:sz w:val="24"/>
        </w:rPr>
        <w:t xml:space="preserve">Aos vinte e oito dias do mês de outubro do ano de dois mil e nove, às vinte horas e trinta e cinco minutos, reuniu-se ordinariamente o Poder Legislativo, na sede do Esporte Clube União na localidade de Morro do Pedro, sob a Presidência da vereadora Denise Raquel Vogel Staudt, estando ainda presentes os seguintes edis: Ricardo Trierweiler, Marlene Koepsel Backes, Marcos Aurélio Heylmann, Joice Silvinha Froehlich, Airton José Weber, Roque Adelmo Rambo, Paulo Sérgio Petry e Gilmar Führ. A Presidente declarou aberta a Reunião e solicitou de imediato, ao segundo Secretário da Mesa Diretora, vereador Roque A. Rambo, a procedência da leitura da ata da reunião ordinária anterior. Procedida a leitura da Ata e colocada em discussão ninguém se manifestou. Passando-se à votação da Ata foi a mesma aprovada por unanimidade. Em </w:t>
      </w:r>
      <w:r>
        <w:rPr>
          <w:b/>
          <w:sz w:val="24"/>
        </w:rPr>
        <w:t>CORRESPONDÊNCIAS RECEBIDAS</w:t>
      </w:r>
      <w:r>
        <w:rPr>
          <w:sz w:val="24"/>
        </w:rPr>
        <w:t xml:space="preserve">, constavam: Do Presidente da Comissão de Agricultura, Pecuária e Cooperativismo, Deputado Edson Brum o Of.Nº099-2009-CAPC, convidando os vereadores a participarem de Audiência Pública sobre dados do último Censo Agropecuário, a realizar-se no dia 12(doze) de novembro de 2009(dois mil e nove), às 9h30min(nove horas e trinta minutos) na Sala da Comissão na Assembléia Legislativa. Do Tribunal de Contas do Estado juntamente com o SEBRAE o Of.Circ.GPnº017/09 apresentando orientações sobre a Lei Complementar nº123/06. Do Poder Executivo Municipal o Of.Camnº065/GAB/2009(ofício Câmara número zero sessenta e cinco barra gabinete barra dois mil e nove) apresentando respostas aos Pedidos de Informações Nº011/2009(número zero onze barra dois mil e nove) e Nº012/2009(número zero doze barra dois mil e nove) de autoria da vereadora Denise R. V. Staudt. Do vereador Airton J. Weber o Of.nº017/AJW/2009(ofício número zero dezessete barra dois mil e nove) solicitando que fossem colocadas sob apreciação plenária e se recebido voto favorável da maioria, encaminhadas ao Poder Executivo, as Indicações de Nº010/2009(número zero dez barra dois mil e nove) e Nº011/2009(número zero onze barra dois mil e nove), que seguiam em anexo. Do vereador Gilmar Führ o Of.nº011/GF/2009(ofício número zero onze barra dois mil e nove), encaminhando em anexo, a Indicação Nº015/2009(número zero quinze barra dois mil e nove) e solicitando ao mesmo tempo que essa fosse colocada sob apreciação plenária e recebido voto favorável da maioria, encaminhada ao Poder Executivo Municipal. Da vereadora Denise R. V. Staudt o Of.nº015/DRVS/2009(ofício número zero quinze barra dois mil e nove) encaminhando, em anexo, as Indicações Nº022/2009(número zero vinte e dois barra dois mil e nove), Nº023/2009(número zero vinte e três barra dois mil e nove), Nº024/2009(número zero vinte e quatro barra dois mil e nove), Nº025/2009(número zero vinte e cinco barra dois mil e nove) e Nº026/2009(número zero vinte e seis barra dois mil e nove), momento que solicitou que as mesmas após apreciação plenária e voto favorável da maioria fossem encaminhadas ao Poder Executivo Municipal. Em continuidade, explicou a Presidente da Mesa Diretora que a Sessão obedece a roteiro, o qual inicia com a leitura da ata da reunião anterior, após sendo lidas as correspondências recebidas da Prefeitura e órgãos oficiais. Ainda, disse, em seguida seria passado para o período das exposições pessoas onde vereador, se tivesse se inscrito poderia usar da palavra, porém na presente sessão não havia nenhum inscrito. Também dentro desse espaço, explicou, seriam apreciados os pedidos dos vereadores. Pedidos esses que tinham que ser apresentados na Câmara até terça-feira e logo  mais  seriam  apreciados  quando  seriam  aprovados  ou  não.  E,  que  após  essa  etapa  eram </w:t>
      </w:r>
    </w:p>
    <w:p>
      <w:pPr>
        <w:pStyle w:val="Normal"/>
        <w:jc w:val="right"/>
        <w:rPr>
          <w:sz w:val="24"/>
          <w:szCs w:val="24"/>
        </w:rPr>
      </w:pPr>
      <w:r>
        <w:rPr>
          <w:sz w:val="24"/>
          <w:szCs w:val="24"/>
        </w:rPr>
        <w:t>segue ....</w:t>
      </w:r>
    </w:p>
    <w:p>
      <w:pPr>
        <w:pStyle w:val="Normal"/>
        <w:jc w:val="both"/>
        <w:rPr/>
      </w:pPr>
      <w:r>
        <w:rPr>
          <w:sz w:val="24"/>
        </w:rPr>
        <w:t>ATA DA TRIGÉSIMA SEXTA REUNIÃO ORDINÁRIA DA QUINTA LEGISLATURA – FOLHA 02</w:t>
      </w:r>
    </w:p>
    <w:p>
      <w:pPr>
        <w:pStyle w:val="Normal"/>
        <w:jc w:val="both"/>
        <w:rPr>
          <w:sz w:val="24"/>
        </w:rPr>
      </w:pPr>
      <w:r>
        <w:rPr>
          <w:sz w:val="24"/>
        </w:rPr>
      </w:r>
    </w:p>
    <w:p>
      <w:pPr>
        <w:pStyle w:val="Normal"/>
        <w:jc w:val="both"/>
        <w:rPr>
          <w:sz w:val="24"/>
        </w:rPr>
      </w:pPr>
      <w:r>
        <w:rPr>
          <w:sz w:val="24"/>
        </w:rPr>
        <w:t xml:space="preserve">apreciados os projetos, porém na presente sessão como o Executivo não havia encaminhado algum, não se teria projeto para votar. Comentou a Presidente da Mesa Diretora que a Sessão era um pouco regrada, mas que a lei determinava isso. Ainda aproveitou a Presidente da Mesa Diretora o momento para expor referente o ofício do Executivo sobre o saldo financeiro de quando deixara o cargo de Prefeita Interina, que no mesmo constava que os valores eram de um milhão, cinquenta e quatro mil e poucos reais em caixa. Disse que parte desse dinheiro precisou ser investida, porém tendo ficado em caixa mais de um milhão de reais. Comentou a Presidente da Mesa Diretora que dessa forma não fazia sentido alguém da população ou algum secretário dizer que isso ou aquilo não podia ser feito porque não ficara dinheiro em caixa. Expôs também, que muitos ofícios vinham falando da crise, porém sempre as Schmierfest eram organizadas pela comissão organizadora do Município e que no presente ano fora contratada empresa de fora. Assim também tinha que ser olhado esse lado e não ficar falando que não ficara dinheiro em caixa, fato que não era verdade. Frisou a Presidente que sempre a Schmierfest foi organizada pela comissão organizadora, nosso povo, nossos secretários e o Prefeito e que neste ano viera empresa de fora. Após,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Secretário da Câmara pela leitura da Indicação Nº010/2009(número zero dez barra dois mil e nove) apresentada pelo vereador Airton J. Weber, dirigida ao Poder Executivo Municipal. Nesta indicou </w:t>
      </w:r>
      <w:r>
        <w:rPr>
          <w:sz w:val="24"/>
          <w:szCs w:val="24"/>
        </w:rPr>
        <w:t xml:space="preserve">providências visando fixar no chão as goleiras instaladas no campinho de futebol de areia localizado junto à Escola Municipal de Ensino Fundamental Ruth Naumann, na localidade de Morro do Pedro e a roçada da vegetação existente no pátio do referido estabelecimento de ensino. Colocada a Indicação em discussão expôs a Presidente da Mesa Diretora que a professora da referida escola havia solicitado que as goleiras fossem fixadas no chão. Comentou também a Presidente da Mesa Diretora que seria bom se a diretora estivesse sempre na Escola. Expôs que sabia-se que a diretora vinha somente uma ou duas vezes por semana para a Escola e que isso trazia dificuldades. Disse que se a diretora estivesse na escola e visse problema poderia telefonar ao setor de obras solicitando providências. E que a seu ver não deveria ter acontecido com a comunidade de Morro do Pedro de não ter diretora efetiva na escola. Ressaltou no instante o vereador Airton J. Weber que nada disso impedia a professora de comunicar à diretora quando observava algum problema. Observou a Presidente da Mesa Diretora que a professora havia comunicado o problema com as goleiras. Porém, disse, lamentava que não tivesse diretora todos os dias na Escola. </w:t>
      </w:r>
      <w:bookmarkStart w:id="0" w:name="OLE_LINK7"/>
      <w:bookmarkStart w:id="1" w:name="OLE_LINK2"/>
      <w:r>
        <w:rPr>
          <w:sz w:val="24"/>
          <w:szCs w:val="24"/>
        </w:rPr>
        <w:t xml:space="preserve">Passando-se à votação do encaminhamento da Indicação, foi o mesmo aprovado por unanimidade. </w:t>
      </w:r>
      <w:bookmarkEnd w:id="0"/>
      <w:bookmarkEnd w:id="1"/>
      <w:r>
        <w:rPr>
          <w:sz w:val="24"/>
          <w:szCs w:val="24"/>
        </w:rPr>
        <w:t xml:space="preserve">Dando continuidade, procedeu o Secretário da Câmara a leitura da Indicação Nº011/2009(número zero onze barra dois mil e nove) também apresentada pelo vereador Airton J. Weber, dirigida ao Poder Executivo. Nesta indicou providências visando a instalação de bóia no reservatório de água na localidade de Morro do Pedro em substituição ao sistema com timer instalado junto a bomba de recalque na localidade de Picada Schneider. Colocada a Indicação em discussão expôs o vereador Airton J. Weber que estava reapresentando proposição que havia proposto em 2004(dois mil e quatro) a qual na época recebera o número zero quatro. Comentou que a referida proposição havia sido elaborada no dia 05(cinco) de abril e apreciada em sessão  realizada </w:t>
      </w:r>
    </w:p>
    <w:p>
      <w:pPr>
        <w:pStyle w:val="Normal"/>
        <w:jc w:val="right"/>
        <w:rPr>
          <w:sz w:val="24"/>
          <w:szCs w:val="24"/>
        </w:rPr>
      </w:pPr>
      <w:bookmarkStart w:id="2" w:name="OLE_LINK1"/>
      <w:bookmarkStart w:id="3" w:name="OLE_LINK4"/>
      <w:bookmarkStart w:id="4" w:name="OLE_LINK3"/>
      <w:bookmarkEnd w:id="2"/>
      <w:bookmarkEnd w:id="3"/>
      <w:bookmarkEnd w:id="4"/>
      <w:r>
        <w:rPr>
          <w:sz w:val="24"/>
          <w:szCs w:val="24"/>
        </w:rPr>
        <w:t>segue ....</w:t>
      </w:r>
    </w:p>
    <w:p>
      <w:pPr>
        <w:pStyle w:val="Normal"/>
        <w:jc w:val="both"/>
        <w:rPr>
          <w:sz w:val="24"/>
        </w:rPr>
      </w:pPr>
      <w:r>
        <w:rPr>
          <w:sz w:val="24"/>
        </w:rPr>
        <w:t>ATA DA TRIGÉSIMA SEXTA REUNIÃO ORDINÁRIA DA QUINTA LEGISLATURA – FOLHA 03</w:t>
      </w:r>
    </w:p>
    <w:p>
      <w:pPr>
        <w:pStyle w:val="Normal"/>
        <w:jc w:val="both"/>
        <w:rPr>
          <w:sz w:val="24"/>
        </w:rPr>
      </w:pPr>
      <w:r>
        <w:rPr>
          <w:sz w:val="24"/>
        </w:rPr>
      </w:r>
      <w:bookmarkStart w:id="5" w:name="OLE_LINK1"/>
      <w:bookmarkStart w:id="6" w:name="OLE_LINK4"/>
      <w:bookmarkStart w:id="7" w:name="OLE_LINK3"/>
      <w:bookmarkStart w:id="8" w:name="OLE_LINK1"/>
      <w:bookmarkStart w:id="9" w:name="OLE_LINK4"/>
      <w:bookmarkStart w:id="10" w:name="OLE_LINK3"/>
      <w:bookmarkEnd w:id="8"/>
      <w:bookmarkEnd w:id="9"/>
      <w:bookmarkEnd w:id="10"/>
    </w:p>
    <w:p>
      <w:pPr>
        <w:pStyle w:val="Normal"/>
        <w:tabs>
          <w:tab w:val="clear" w:pos="720"/>
          <w:tab w:val="left" w:pos="2268" w:leader="none"/>
          <w:tab w:val="left" w:pos="5670" w:leader="none"/>
          <w:tab w:val="left" w:pos="5954" w:leader="none"/>
        </w:tabs>
        <w:jc w:val="both"/>
        <w:rPr/>
      </w:pPr>
      <w:r>
        <w:rPr>
          <w:sz w:val="24"/>
        </w:rPr>
        <w:t xml:space="preserve">no dia 07(zero sete) de abril de 2004(dois mil e quatro). E que apesar do tempo decorrido, ainda não havia sido executada a melhoria. Expôs o vereador Airton J. Weber que na época da apresentação da proposição havia ocorrido discussão e que o vereador Arlindo Vogel falara que o cabo já estava sendo adquirido, bastando somente ser puxado da localidade de Picada Schneider até Morro do Pedro. Comentou o vereador Airton J. Weber que constava em ata que o vereador Arlindo Vogel, à época, expôs que havia conversado com o Prefeito e que o cabo estava adquirido, bastando somente a instalação. Porém, já tendo se passado mais de quatro anos e meio e ainda não havia sido instalado o cabo, disse o vereador Airton J. Weber. No momento, expôs a Presidente da Mesa Diretora que o cabo estava adquirido em que na época comentada pelo vereador Airton J. Weber, havia-se tentado perfurar poços sem obter-se sucesso, não tendo sido encontrada água. Ainda comentou a Presidente da Mesa Diretora que no início do ano, na ocasião que estava ocupando o cargo de Prefeita Interina, encaminhara ofício à AES Sul solicitando que permitissem o uso dos postes da rede elétrica para fixar o cabo que deveria interligar o reservatório de água localizado próximo à residência do Senhor Egídio Führ na localidade de Picada Schneider ao da localidade de Morro do Pedro. E que se dirigira quatro ou cinco vezes pessoalmente até a AES Sul para obter resposta e que essa ao final foi de que não permitiriam o uso dos postes da rede elétrica para afixar o cabo que acionaria a chave bóia. Disse ainda a Presidente da Mesa Diretora que estava sugerindo em proposição que seria analisada posteriormente, que a Prefeitura instalasse rede de postes com o intuito de sustentar esse cabo e interligar os reservatórios para finalmente solucionar o problema. Manifestou-se o vereador Airton J. Weber dizendo que analisando por outro lado, a melhoria já poderia ter sido feita pois haviam-se passado quatro anos e que na Ata de 2004(dois mil e quatro) constava como fala do vereador Arlindo Vogel, que estava sendo providenciada a solução, que já estava sendo feito. Observou a Presidente da Mesa Diretora que certamente a solução que estavam buscando na época era a perfuração de poços, mas como isso não dera certo, fora adquirido o fio e que esse se encontrava na Prefeitura para ser instalado. Disse que no início do ano, recebera muito tarde a resposta da AES Sul, fazendo com que já se estivesse em período eleitoral, fato que a impedira de fazer licitação e instalar os postes. </w:t>
      </w:r>
      <w:r>
        <w:rPr>
          <w:sz w:val="24"/>
          <w:szCs w:val="24"/>
        </w:rPr>
        <w:t xml:space="preserve">Passando-se à votação do encaminhamento da Indicação, foi o mesmo aprovado por unanimidade. Em continuidade, procedeu o Secretário da Câmara a leitura da Indicação </w:t>
      </w:r>
      <w:r>
        <w:rPr>
          <w:sz w:val="24"/>
        </w:rPr>
        <w:t xml:space="preserve">Nº015/2009(número zero quinze barra dois mil e nove) apresentada pelo vereador Gilmar Führ, dirigida ao Poder Executivo Municipal. Nesta indicou </w:t>
      </w:r>
      <w:r>
        <w:rPr>
          <w:sz w:val="24"/>
          <w:szCs w:val="24"/>
        </w:rPr>
        <w:t>providências visando a pintura da sinalização horizontal que demarca o estacionamento e as pistas de rolagem da Rua Lobo da Costa.</w:t>
      </w:r>
      <w:r>
        <w:rPr>
          <w:sz w:val="24"/>
        </w:rPr>
        <w:t xml:space="preserve"> Colocada a Indicação em discussão, expôs o vereador Roque A. Rambo que a três ou quatro meses também encaminhara pedido com esse objetivo, mas seria bom que fosse reforçado. Comentou que usa bastante a via e que não há nenhuma demarcação, fato que dificulta aos motoristas, ciclistas e aos pedestres identificarem onde passar. Passando-se à votação do encaminhamento da Indicação, foi o mesmo aprovado por unanimidade. Em seguida procedeu o Secretário da Câmara a leitura da Indicação Nº022/2009(número zero vinte e dois barra dois mil e nove) apresentada pela vereadora Denise R. V. Staudt, dirigida ao Poder Executivo Municipal. Nesta indicou </w:t>
      </w:r>
      <w:r>
        <w:rPr>
          <w:sz w:val="24"/>
          <w:szCs w:val="24"/>
        </w:rPr>
        <w:t xml:space="preserve">a reinstalação de bancos na Praça Otto Enzweiler. Colocada a Indicação em discussão, expôs a Presidente da Mesa Diretora que pessoas haviam comentado com ela de que havia bancos soltos na Praça, fato que pessoalmente constatara. Expôs que  esperava  não  ser  ato  de  vandalismo  e  que  seria  importante  reinstalar os  </w:t>
      </w:r>
    </w:p>
    <w:p>
      <w:pPr>
        <w:pStyle w:val="Normal"/>
        <w:jc w:val="right"/>
        <w:rPr>
          <w:sz w:val="24"/>
          <w:szCs w:val="24"/>
        </w:rPr>
      </w:pPr>
      <w:r>
        <w:rPr>
          <w:sz w:val="24"/>
          <w:szCs w:val="24"/>
        </w:rPr>
        <w:t>segue ....</w:t>
      </w:r>
    </w:p>
    <w:p>
      <w:pPr>
        <w:pStyle w:val="Normal"/>
        <w:tabs>
          <w:tab w:val="clear" w:pos="720"/>
          <w:tab w:val="left" w:pos="2268" w:leader="none"/>
          <w:tab w:val="left" w:pos="5670" w:leader="none"/>
          <w:tab w:val="left" w:pos="5954" w:leader="none"/>
        </w:tabs>
        <w:jc w:val="both"/>
        <w:rPr/>
      </w:pPr>
      <w:r>
        <w:rPr>
          <w:sz w:val="24"/>
        </w:rPr>
        <w:t>ATA DA TRIGÉSIMA SEXTA REUNIÃO ORDINÁRIA DA QUINTA LEGISLATURA – FOLHA 04</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rPr>
      </w:pPr>
      <w:r>
        <w:rPr>
          <w:sz w:val="24"/>
          <w:szCs w:val="24"/>
        </w:rPr>
        <w:t xml:space="preserve">bancos até para evitar questão de perigo, pois que esses poderiam cair sobre criança que estivesse brincando no local. Passando-se à votação do encaminhamento da Indicação, foi este aprovado por unanimidade. Após procedeu o Secretário da Câmara a </w:t>
      </w:r>
      <w:bookmarkStart w:id="11" w:name="OLE_LINK6"/>
      <w:bookmarkStart w:id="12" w:name="OLE_LINK5"/>
      <w:r>
        <w:rPr>
          <w:sz w:val="24"/>
          <w:szCs w:val="24"/>
        </w:rPr>
        <w:t>leitura da Indicação Nº023/2009(número zero vinte e três barra dois mil e nove) também apresentada pela vereadora Denise R. V. Staudt, dirigida ao Poder Executivo Municipal. Nesta</w:t>
      </w:r>
      <w:bookmarkEnd w:id="11"/>
      <w:bookmarkEnd w:id="12"/>
      <w:r>
        <w:rPr>
          <w:sz w:val="24"/>
          <w:szCs w:val="24"/>
        </w:rPr>
        <w:t xml:space="preserve"> indicou providências visando manutenção no sistema de iluminação da Praça Otto Enzweiler. </w:t>
      </w:r>
      <w:r>
        <w:rPr>
          <w:sz w:val="24"/>
        </w:rPr>
        <w:t xml:space="preserve">Colocada a Indicação em discussão expôs a vereadora Marlene K. Backes que o objeto da proposição havia sido apresentado diretamente à pessoa do Prefeito Baltasar a aproximadamente duas ou três semanas, durante reunião que o mesmo fizera com a Bancada do PMDB na Câmara de Vereadores. Disse a vereadora Marlene K. Backes, que na ocasião o Presidente do Partido, suplente de vereador Janier, o qual mora próximo à Praça, estivera presente e tendo explicado ao Prefeito onde se encontravam os problemas na iluminação. Sendo que o Prefeito na ocasião havia dito que tomaria providências na semana seguinte, porém até o presente, o serviço não tendo sido executado. Comentou ainda a vereadora Marlene K. Backes que na mesma ocasião também haviam sido solicitados serviços de manutenção no chafariz, porém esses também não tendo sido executados e dessa forma seria importante que fosse apresentada a proposição. Observou no instante o vereador Airton J. Weber que seria importante que o chafariz fosse arrumado porém, expôs, que tendo sido construído a menos de um ano e já apresentando problemas, indicava que fora mal feito. E que seria necessário ver mais a fundo a questão pois que a empresa que o construíra foi paga e o serviço mal feito. Expôs a Presidente da Mesa Diretora que a empresa responsável pela construção do chafariz fora chamada no início do ano e tendo executado serviços de conserto. Sendo que o mesmo voltara a funcionar, porém voltado a apresentar problemas. Disse a Presidente da Mesa Diretora que não cabia mais a ela chamar a empresa e sim ao Prefeito, de forma a verificar a quem cabia arcar com o conserto. Observou a vereadora Marlene K. Backes que não estavam falando que o problema era recente, mas que o Prefeito havia se comprometido em ver a questão junto à empresa responsável pela construção do chafariz bem como solucionar o problema da iluminação na praça, porém até o presente nada havia sido feito. Passando-se à votação do encaminhamento da Indicação foi o mesmo aprovado por unanimidade. Em seguida, procedeu o Secretário da Câmara a </w:t>
      </w:r>
      <w:r>
        <w:rPr>
          <w:sz w:val="24"/>
          <w:szCs w:val="24"/>
        </w:rPr>
        <w:t xml:space="preserve">leitura da Indicação Nº024/2009(número zero vinte e quatro barra dois mil e nove) igualmente apresentada pela vereadora Denise R. V. Staudt, dirigida ao Poder Executivo Municipal. Nesta Indicou a instalação de luminárias da rede de iluminação pública junto a Rua Lupicínio Rodrigues. </w:t>
      </w:r>
      <w:r>
        <w:rPr>
          <w:sz w:val="24"/>
        </w:rPr>
        <w:t xml:space="preserve">Colocada a Indicação em discussão, comentou a Presidente da Mesa Diretora que haviam encaminhado à AES Sul solicitação de instalação de rede de baixa tensão junto à mencionada rua e que há aproximadamente duas semanas haviam executado a obra. E que agora seria importante que fosse instalada iluminação pública no local de forma que a população pudesse usar o espaço para caminhadas e qualquer coisa importante que necessitasse. </w:t>
      </w:r>
      <w:r>
        <w:rPr>
          <w:sz w:val="24"/>
          <w:szCs w:val="24"/>
        </w:rPr>
        <w:t xml:space="preserve">Passando-se à votação do encaminhamento da Indicação, foi o mesmo aprovado por unanimidade. Dando seguimento, </w:t>
      </w:r>
      <w:bookmarkStart w:id="13" w:name="OLE_LINK9"/>
      <w:bookmarkStart w:id="14" w:name="OLE_LINK8"/>
      <w:r>
        <w:rPr>
          <w:sz w:val="24"/>
          <w:szCs w:val="24"/>
        </w:rPr>
        <w:t xml:space="preserve">procedeu o Secretário da Câmara a leitura da Indicação Nº025/2009(número zero vinte e cinco barra dois mil e nove) também apresentada pela vereadora Denise R. V. Staudt, dirigida ao Poder Executivo Municipal. Nesta indicou melhorias na estrada que dá acesso à residência do munícipe Maurício Petry, na localidade de Morro do Pedro. </w:t>
      </w:r>
      <w:r>
        <w:rPr>
          <w:sz w:val="24"/>
        </w:rPr>
        <w:t>Colocada a Indicação em discussão,</w:t>
      </w:r>
      <w:bookmarkEnd w:id="13"/>
      <w:bookmarkEnd w:id="14"/>
      <w:r>
        <w:rPr>
          <w:sz w:val="24"/>
        </w:rPr>
        <w:t xml:space="preserve"> expôs a Presidente da Mesa Diretora que o objeto da proposição era solicitação da população  da  localidade </w:t>
      </w:r>
    </w:p>
    <w:p>
      <w:pPr>
        <w:pStyle w:val="Normal"/>
        <w:jc w:val="right"/>
        <w:rPr>
          <w:sz w:val="24"/>
          <w:szCs w:val="24"/>
        </w:rPr>
      </w:pPr>
      <w:r>
        <w:rPr>
          <w:sz w:val="24"/>
          <w:szCs w:val="24"/>
        </w:rPr>
        <w:t>segue ....</w:t>
      </w:r>
    </w:p>
    <w:p>
      <w:pPr>
        <w:pStyle w:val="Normal"/>
        <w:tabs>
          <w:tab w:val="clear" w:pos="720"/>
          <w:tab w:val="left" w:pos="2268" w:leader="none"/>
          <w:tab w:val="left" w:pos="5670" w:leader="none"/>
          <w:tab w:val="left" w:pos="5954" w:leader="none"/>
        </w:tabs>
        <w:jc w:val="both"/>
        <w:rPr>
          <w:sz w:val="24"/>
        </w:rPr>
      </w:pPr>
      <w:r>
        <w:rPr>
          <w:sz w:val="24"/>
        </w:rPr>
        <w:t>ATA DA TRIGÉSIMA SEXTA REUNIÃO ORDINÁRIA DA QUINTA LEGISLATURA – FOLHA 05</w:t>
      </w:r>
    </w:p>
    <w:p>
      <w:pPr>
        <w:pStyle w:val="Normal"/>
        <w:tabs>
          <w:tab w:val="clear" w:pos="720"/>
          <w:tab w:val="left" w:pos="2268" w:leader="none"/>
          <w:tab w:val="left" w:pos="5670" w:leader="none"/>
          <w:tab w:val="left" w:pos="5954" w:leader="none"/>
        </w:tabs>
        <w:jc w:val="both"/>
        <w:rPr>
          <w:sz w:val="24"/>
        </w:rPr>
      </w:pPr>
      <w:r>
        <w:rPr>
          <w:sz w:val="24"/>
        </w:rPr>
      </w:r>
    </w:p>
    <w:p>
      <w:pPr>
        <w:pStyle w:val="Normal"/>
        <w:tabs>
          <w:tab w:val="clear" w:pos="720"/>
          <w:tab w:val="left" w:pos="2268" w:leader="none"/>
          <w:tab w:val="left" w:pos="5670" w:leader="none"/>
          <w:tab w:val="left" w:pos="5954" w:leader="none"/>
        </w:tabs>
        <w:jc w:val="both"/>
        <w:rPr>
          <w:spacing w:val="-4"/>
          <w:sz w:val="24"/>
        </w:rPr>
      </w:pPr>
      <w:r>
        <w:rPr>
          <w:sz w:val="24"/>
        </w:rPr>
        <w:t xml:space="preserve">de Morro do Pedro. Comentou que fora enviada carga de saibro para lá, mas que não resolvera o problema, tendo inclusive buraco grande na rua. Observou a Presidente da Mesa Diretora que várias pessoas utilizam a rua para acessar suas plantações de acácia bem como para escoarem a produção e o Senhor Maurício Petry tendo sua residência ao final da via. Destacou que dessa forma seria importante que fosse solucionado o problema de forma a evitar transtornos para a população da localidade de Morro do Pedro, a qual utiliza a Rua em suas atividades. </w:t>
      </w:r>
      <w:bookmarkStart w:id="15" w:name="OLE_LINK10"/>
      <w:r>
        <w:rPr>
          <w:sz w:val="24"/>
        </w:rPr>
        <w:t xml:space="preserve"> </w:t>
      </w:r>
      <w:r>
        <w:rPr>
          <w:sz w:val="24"/>
          <w:szCs w:val="24"/>
        </w:rPr>
        <w:t>Passando-se à votação do encaminhamento da Indicação, foi o mesmo aprovado por unanimidade.</w:t>
      </w:r>
      <w:bookmarkEnd w:id="15"/>
      <w:r>
        <w:rPr>
          <w:sz w:val="24"/>
          <w:szCs w:val="24"/>
        </w:rPr>
        <w:t xml:space="preserve"> Após, procedeu o Secretário da Câmara a leitura da Indicação Nº026/2009(número zero vinte e seis barra dois mil e nove) igualmente apresentada pela vereadora Denise R. V. Staudt, dirigida ao Poder Executivo Municipal. Nesta indicou providências visando a implantação de postes para sustentação de fiação objetivando a instalação de chave bóia interligando o reservatório de água de Picada Schneider ao da localidade do Morro do Pedro. </w:t>
      </w:r>
      <w:r>
        <w:rPr>
          <w:sz w:val="24"/>
        </w:rPr>
        <w:t xml:space="preserve">Colocada a Indicação em discussão, expôs a Presidente da Mesa Diretora que já havia sido comentada anteriormente a necessidade da instalação da rede de postes para solucionar o problema. Disse que o fio estava comprado e com a rede de postes seria possível instalar a chave bóia que controlaria o nível de água no reservatório da localidade de Morro do Pedro. </w:t>
      </w:r>
      <w:r>
        <w:rPr>
          <w:sz w:val="24"/>
          <w:szCs w:val="24"/>
        </w:rPr>
        <w:t xml:space="preserve">Passando-se à votação do encaminhamento da Indicação, foi o mesmo aprovado por unanimidade. Em continuidade, não havendo projetos a serem distribuídos, nem em pauta e nem vereadores </w:t>
      </w:r>
      <w:r>
        <w:rPr>
          <w:sz w:val="24"/>
          <w:szCs w:val="28"/>
        </w:rPr>
        <w:t xml:space="preserve">inscritos no </w:t>
      </w:r>
      <w:r>
        <w:rPr>
          <w:sz w:val="24"/>
        </w:rPr>
        <w:t>período d</w:t>
      </w:r>
      <w:r>
        <w:rPr>
          <w:spacing w:val="-4"/>
          <w:sz w:val="24"/>
        </w:rPr>
        <w:t xml:space="preserve">o </w:t>
      </w:r>
      <w:r>
        <w:rPr>
          <w:b/>
          <w:spacing w:val="-4"/>
          <w:sz w:val="24"/>
        </w:rPr>
        <w:t>GRANDE</w:t>
      </w:r>
      <w:r>
        <w:rPr>
          <w:spacing w:val="-4"/>
          <w:sz w:val="24"/>
        </w:rPr>
        <w:t xml:space="preserve"> </w:t>
      </w:r>
      <w:r>
        <w:rPr>
          <w:b/>
          <w:spacing w:val="-4"/>
          <w:sz w:val="24"/>
        </w:rPr>
        <w:t>EXPEDIENTE,</w:t>
      </w:r>
      <w:r>
        <w:rPr>
          <w:spacing w:val="-4"/>
          <w:sz w:val="24"/>
        </w:rPr>
        <w:t xml:space="preserve"> indagou a Presidente da Mesa Diretora se algum membro de diretoria de entidade desejava fazer uso da palavra. Sendo que ninguém se manifestou. Aproveitou o momento a Presidente da Mesa Diretora para expor que estava feliz por estar na localidade de Morro do Pedro e receber a comunidade a qual estava tendo a oportunidade de ver o funcionamento de sessão do Legislativo. Destacou a Presidente da Mesa Diretora que a comunidade do Morro do Pedro era muito unida e prestativa. Comentou que o Legislativo também deseja trabalhar por todas as comunidades. E que os vereadores procuravam nas comunidades os problemas e apresentavam as proposições as quais eram levadas ao Prefeito, o qual tomava as providências para fazer o que o vereador solicitou. Assim, disse a Presidente da Mesa Diretora, tinha-se algumas questões na localidade de Morro do Pedro. Quanto à questão da diretora na Escola, talvez conversando com o Prefeito esse nomearia diretora em período integral ou ordenaria a vinda da mesma mais vezes para a localidade. Destacou que se desejava o melhor para as localidades e que a realização das reuniões no interior era a forma encontrada para se aproximar das comunidades. Ainda comentou que os vereadores estariam à disposição após a Sessão para conversar e receber sugestões. E como mais nada houvesse para ser deliberado, agradeceu a Presidente da Mesa Diretora aos munícipes por terem prestigiado a Reunião e declarou-a encerrada, convocando a seguinte, em caráter ordinário, para o dia 04(quatro) de novembro, do corrente ano, às vinte horas e trinta minutos, na Câmara de Vereadores. E, para constar, Cesar A. Karling, Secretário da Câmara, elaborou a presente Ata a qual após lida e aprovada, será subscrita pelo Secretário e Presidente da Mesa Diretora.</w:t>
      </w:r>
    </w:p>
    <w:p>
      <w:pPr>
        <w:pStyle w:val="Normal"/>
        <w:jc w:val="both"/>
        <w:rPr>
          <w:spacing w:val="-4"/>
          <w:sz w:val="28"/>
          <w:szCs w:val="24"/>
        </w:rPr>
      </w:pPr>
      <w:r>
        <w:rPr>
          <w:spacing w:val="-4"/>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0:00Z</dcterms:created>
  <dc:creator>.</dc:creator>
  <dc:description/>
  <cp:keywords/>
  <dc:language>en-US</dc:language>
  <cp:lastModifiedBy>User</cp:lastModifiedBy>
  <cp:lastPrinted>2009-11-04T16:50:00Z</cp:lastPrinted>
  <dcterms:modified xsi:type="dcterms:W3CDTF">2009-11-04T19:19:00Z</dcterms:modified>
  <cp:revision>3</cp:revision>
  <dc:subject/>
  <dc:title>ATA DA CENTÉSIMA SEPTUAGÉSIMA SEXTA REUNIÃO ORDINÁRIA DO QUARTO PERÍODO LEGISLATIVO DA TERCEIRA LEGISLATURA, REALIZADA NO DIA 29 DE DEZEMBRO DE 2004</dc:title>
</cp:coreProperties>
</file>