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ÜINQUAGÉSIMA QUINTA REUNIÃO ORDINÁRIA DO QUARTO PERÍODO LEGISLATIVO DA QUARTA LEGISLATURA, REALIZADA NO DIA 16 DE JULH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ezesseis dias do mês de julho do ano de dois mil e oito, às dezenove horas e trinta e cinco minutos, reuniu-se ordinariamente o Poder Legislativo, em sua Sede, sob a Presidência do vereador Janier Laborit Silveira Camargo, estando ainda presentes os seguintes edis: José Lauri Brill, Lotário Luiz Steffen, Lori Magdalena Messer, Paulo Sérgio Petry, Adair Frederico Schmitt, Marlene Koepsel Backes, Dário José Kuhn e Simplício João Hanauer. O Presidente declarou aberta a Reunião e solicitou de imediato, ao segundo Secretário da Mesa Diretora, vereador José Lauri Brill, a procedência da leitura da Ata da sessão ordinária anterior. Procedida a leitura desta, foi a mesma colocada em discussão, sendo que ninguém se manifestou. Passando-se à votação da Ata, foi esta aprovada com 7(sete) votos favoráveis e uma abstenção. Absteve-se de votar o vereador Adair F. Schmitt, por não ter participado de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Sistema OCERGS-SESCOP/RS o Of.0082/08-Circ-Dir. informando a programação do Seminário Cooperativas de Habitação a realizar-se no dia 29(vinte e nove) de julho, às nove horas na Câmara Municipal de Vereadores de Caxias do Sul. Do Ministério da Educação o Comunicado NºCM105940/2008 informando a liberação de recursos financeiros destinados a garantir a execução de Programas do Fundo Nacional de Desenvolvimento da Educação. Do Poder Executivo Municipal, os ofícios: </w:t>
      </w:r>
      <w:bookmarkStart w:id="0" w:name="OLE_LINK2"/>
      <w:bookmarkStart w:id="1" w:name="OLE_LINK1"/>
      <w:r>
        <w:rPr/>
        <w:t xml:space="preserve">Of.Cam.Nº032/Gab/2008(ofício Câmara número zero trinta e dois barra gabinete barra dois mil e oito) </w:t>
      </w:r>
      <w:bookmarkEnd w:id="0"/>
      <w:bookmarkEnd w:id="1"/>
      <w:r>
        <w:rPr/>
        <w:t xml:space="preserve">solicitando a cedência das instalações da Câmara de Vereadores para realização de palestra voltada ao Dia Municipal de Combate ao Câncer de Mama, a ser realizada no dia 18(dezoito) de julho, próximo, às 19(dezenove) horas e 30(trinta) minutos. Of.Cam.Nº033/Gab/2008(ofício Câmara número zero trinta e três barra gabinete barra dois mil e oito) encaminhando os Projetos de Lei Nº032(número zero trinta e dois) e Nº033/2008(número zero trinta e três barra dois mil e oito), autorizando o Poder Executivo Municipal a abrir crédito especial. Do Vereador Dário J. Kuhn o Of.nº009/DJK/2008(ofício número zero zero nove barra dois mil e oito) solicitando que após ouvido o plenário, fosse enviado ao Poder Executivo Municipal, o Pedido de Informação nº004/2008(número zero zero quatro barra dois mil e oito) que seguia em anexo. Em continuidade, como não havia vereadores inscritos no período das </w:t>
      </w:r>
      <w:r>
        <w:rPr>
          <w:b/>
        </w:rPr>
        <w:t>EXPOSIÇÕES PESSOAIS,</w:t>
      </w:r>
      <w:r>
        <w:rPr/>
        <w:t xml:space="preserve"> passou-se para a apreciação da proposição apresentada. Solicitou o Presidente da Mesa Diretora ao Secretário da Câmara que procedesse a leitura da mesma. Procedendo o Secretário da Câmara a leitura do Pedido de Informação Nº004/2008 (número zero zero quatro barra dois mil e oito), apresentado pelo vereador Dário J. Kuhn, dirigido ao Poder Executivo Municipal. Por meio deste so</w:t>
      </w:r>
      <w:r>
        <w:rPr>
          <w:bCs/>
        </w:rPr>
        <w:t xml:space="preserve">licitou que a Administração informasse, considerando a medicação distribuída à população na Unidade Sanitária, a relação dos remédios e respectivas enfermidades que se destinavam a curar, repassados pelo Governo do Estado e Governo Federal e quais eram adquiridos com recursos do Município. Também informasse se havia o repasse de recursos financeiros pelo ente Estadual e/ou Federal, vinculados à aquisição de medicamentos e em caso afirmativo, a relação dos mesmos. </w:t>
      </w:r>
      <w:r>
        <w:rPr/>
        <w:t xml:space="preserve">Colocado o Pedido de Informação em discussão ninguém se manifestou. Passando-se à votação do encaminhamento do Pedido de Informação, foi o mesmo aprovado por unanimidade. Dando continuidade passou o Presidente da Mesa Diretora para a </w:t>
      </w:r>
      <w:r>
        <w:rPr>
          <w:b/>
        </w:rPr>
        <w:t>DISTRIBUIÇÃO DE PROJETOS</w:t>
      </w:r>
      <w:r>
        <w:rPr/>
        <w:t xml:space="preserve">, encaminhando para a Comissão Geral de Pareceres os seguintes Projetos: Projeto de Lei Nº032/2008(número zero  trinta  e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QÜINQUAGÉSIMA QUIN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is barra dois mil e oito) que autorizava o Poder Executivo a abrir crédito especial; Projeto de Lei Nº033/2008(número zero trinta e três barra dois mil e oito) que autorizava o Poder Executivo a abrir crédito especial. Em seguida como não havia projetos em pauta, nem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>aproveitou o</w:t>
      </w:r>
      <w:r>
        <w:rPr/>
        <w:t xml:space="preserve"> Presidente da Mesa Diretora o momento para fazer convite aos presentes, extensivo aos familiares, para que prestigiassem a palestra voltada ao dia municipal de combate ao câncer de mama, que seria realizada no dia 18(dezoito), próximo, às 19(dezenove) horas e trinta minutos nesta Sede Legislativa. Após, agradeceu o Presidente da Mesa Diretora aos munícipes Meandro Trierveiler e Ana Backes por terem prestigiado a Reunião, marcando a seguinte em caráter ordinário, para o dia 23(vinte e três) de julho de 2008(dois mil e oito), às dezenove horas e trinta minutos, no mesmo local. Como mais nada 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4:00Z</dcterms:created>
  <dc:creator>Micro 01</dc:creator>
  <dc:description/>
  <cp:keywords/>
  <dc:language>en-US</dc:language>
  <cp:lastModifiedBy>Pres Lucena</cp:lastModifiedBy>
  <cp:lastPrinted>2008-07-18T09:06:00Z</cp:lastPrinted>
  <dcterms:modified xsi:type="dcterms:W3CDTF">2008-07-18T12:08:00Z</dcterms:modified>
  <cp:revision>7</cp:revision>
  <dc:subject/>
  <dc:title>ATA DA SEXAGÉSIMA SEGUNDA REUNIÃO ORDINÁRIA DO SEGUNDO PERÍODO LEGISLATIVO DA QUARTA LEGISLATURA, REALIZADA NO DIA 14 DE JUNHO</dc:title>
</cp:coreProperties>
</file>