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ATA DA PRIMEIRA REUNIÃO EXTRAORDINÁRIA DO PRIMEIRO PERÍODO LEGISLATIVO DA OITAVA LEGISLATURA, REALIZADA NO DIA 08 DE JANEIR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>Aos oito dias do mês de janeiro do ano de dois mil e vinte e um às dezenove horas e trinta minutos, reuniu-se extraordinariamente o Poder Legislativo, em sua Sede, sob a Presidência da vereadora Susana Exner, estando ainda presentes os seguintes edis: Airton Michel, Aline Führ Christ, André Alexandre Kohler, Daniel Eloir Krummenauer, Eva Rosane Schmitt, Karen Paloma Heck Schaeffer, Maria Beatris Weber Enzweiler e Roque Ferreira Neckel. A Presidente declarou aberta a Reunião e registrou a presença da assessora jurídica Ninon Rose Frota. No período do grande expediente não houve vereadores inscritos. Na ordem do dia, considerando que a Presidente da Comissão Geral de Pareceres, já havia encaminhado o Parecer do Projeto de Lei nº 001/2021 (número zero zero um, barra dois mil e vinte e um) assim, a pedido da Presidente da mesa, a secretária o leu. No ato, constou Parecer nº 001/2021 (número zero zero um barra dois mil e vinte e um) da Comissão Geral de Pareceres, tendo por objetivo o Projeto de Lei nº 001/2021 (número zero zero um barra dois mil e vinte e um), que a</w:t>
      </w:r>
      <w:r>
        <w:rPr>
          <w:iCs/>
          <w:sz w:val="22"/>
          <w:szCs w:val="22"/>
        </w:rPr>
        <w:t>utoriza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autoriza a prorrogação do prazo de contrato temporário de excepcional interesse público a que se refere a lei nº1.256, de 17 de dezembro de 2019, </w:t>
      </w:r>
      <w:r>
        <w:rPr>
          <w:sz w:val="22"/>
          <w:szCs w:val="22"/>
        </w:rPr>
        <w:t>com parecer aprovado. Segundo justificou o executivo, Em 17/12/2019 foi instituído, através da sanção da Lei Municipal 1256, o Programa de Educação e Integração Social e Cultural – PEISC, para o exercício de 2020, com o objetivo proporcionar através da vivência de diversas macro áreas educacionais um ensino aprendizagem de qualidade para a formação integral do ser humano. O PEISC – é organizado através de oficinas, com local e horário pré-estabelecido, de caráter permanente e/ou rotativo, de acordo com o interesse da comunidade, abrangendo os diferentes interesses, expressões artísticas, culturais, esportivas e de conhecimento global. Para ministrar essas oficinas, são contratados profissionais para atuarem como Agentes Educacionais Educação Física, Monitores Educacionais, Agentes Educacionais - Educação Ambiental e Agricultura Familiar, com carga horária de 30 horas. Com base na Lei referida, foi firmado C</w:t>
      </w:r>
      <w:r>
        <w:rPr>
          <w:bCs/>
          <w:sz w:val="22"/>
          <w:szCs w:val="22"/>
        </w:rPr>
        <w:t>ontrato Administrativo de Serviço Temporário n° 003/2020, c</w:t>
      </w:r>
      <w:r>
        <w:rPr>
          <w:sz w:val="22"/>
          <w:szCs w:val="22"/>
        </w:rPr>
        <w:t xml:space="preserve">om a Monitora Educacional Franciéli Tais Bauer Laux em 13/01/2020. Ocorre que, durante a vigência do contrato a servidora engravidou, estando previsto seu parto para abril de 2021. O encerramento do contrato está prevista para 13/01/2021, razão pela qual o Executivo enviou o presente projeto, com objetivo de buscar autorização legislativa para sua prorrogação, em razão da controvérsia acerca do direito a estabilidade gestacional neste caso. Registra-se ainda que embora o Executivo tenha tomado conhecimento da gravidez da servidora no ano de 2020, apenas enviou o projeto em 2021, em razão das vedações eleitorais. Conforme parecer jurídico nº 001/2021 (número zero zero um barra dois mil e vinte e um), firmado pela Assessora Ninon Rose frota, a proposição é constitucional e respeita a legalidade, razão pela qual o citado projeto pode tramitar e ser submetido ao Plenário </w:t>
      </w:r>
      <w:r>
        <w:rPr>
          <w:bCs/>
          <w:sz w:val="22"/>
          <w:szCs w:val="22"/>
        </w:rPr>
        <w:t>para apreciação do seu mérito. Portanto, continuando seus dizeres, a Secretária expôs a manifestação da Comissão Geral de Pareceres, que é a que segue:</w:t>
      </w:r>
      <w:r>
        <w:rPr>
          <w:sz w:val="22"/>
          <w:szCs w:val="22"/>
        </w:rPr>
        <w:t xml:space="preserve"> Eva Rosane Schmitt</w:t>
      </w:r>
      <w:r>
        <w:rPr>
          <w:bCs/>
          <w:sz w:val="22"/>
          <w:szCs w:val="22"/>
        </w:rPr>
        <w:t xml:space="preserve"> – favorável; Roque Ferreira Neckel-favorável;</w:t>
      </w:r>
      <w:r>
        <w:rPr>
          <w:sz w:val="22"/>
          <w:szCs w:val="22"/>
        </w:rPr>
        <w:t xml:space="preserve"> Karen Paloma Heck Schaeffer</w:t>
      </w:r>
      <w:r>
        <w:rPr>
          <w:bCs/>
          <w:sz w:val="22"/>
          <w:szCs w:val="22"/>
        </w:rPr>
        <w:t xml:space="preserve"> – favorável. Em seguida a Presidente colocou o Projeto nº</w:t>
      </w:r>
      <w:r>
        <w:rPr>
          <w:sz w:val="22"/>
          <w:szCs w:val="22"/>
        </w:rPr>
        <w:t>001/2021 (número zero zero um barra dois mil e vinte e um)</w:t>
      </w:r>
      <w:r>
        <w:rPr>
          <w:bCs/>
          <w:sz w:val="22"/>
          <w:szCs w:val="22"/>
        </w:rPr>
        <w:t xml:space="preserve"> em discussão e votação, sendo o mesmo aprovado por unanimidade. </w:t>
      </w:r>
      <w:r>
        <w:rPr>
          <w:sz w:val="22"/>
          <w:szCs w:val="22"/>
        </w:rPr>
        <w:t>Em continuidade como mais nada houvesse para ser deliberado, declarou encerrada a presente sessão extraordinária. E, para constar, Ana Carolina Jung, Secretária dessa Câmara Municipal de Vereadores, elaborou a presente Ata, a qual após lida e aprovada será subscrita pelo Secretário e Presidente da Mesa Dire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         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SECRETÁRIO                                             PRESIDENTE </w:t>
      </w:r>
    </w:p>
    <w:sectPr>
      <w:type w:val="nextPage"/>
      <w:pgSz w:w="11906" w:h="16838"/>
      <w:pgMar w:left="1134" w:right="1134" w:gutter="0" w:header="0" w:top="34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14:00Z</dcterms:created>
  <dc:creator>.</dc:creator>
  <dc:description/>
  <cp:keywords/>
  <dc:language>en-US</dc:language>
  <cp:lastModifiedBy>User</cp:lastModifiedBy>
  <cp:lastPrinted>2021-01-13T10:18:00Z</cp:lastPrinted>
  <dcterms:modified xsi:type="dcterms:W3CDTF">2021-02-05T18:14:00Z</dcterms:modified>
  <cp:revision>2</cp:revision>
  <dc:subject/>
  <dc:title>ATA DA PRIMEIRA REUNIÃO EXTRAORDINÁRIA DA SEGUNDA SESSÃO LEGISLATIVA DA QUARTA LEGISLATURA, REALIZADA NO DIA 06 DE FEVEREIRO DE 2006</dc:title>
</cp:coreProperties>
</file>