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TRIGÉSIMA NONA REUNIÃO ORDINÁRIA DO PRIMEIRO PERÍODO LEGISLATIVO DA QUINTA LEGISLATURA, REALIZADA NO DIA 18 DE NOVEMBRO DE 2009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Aos dezoito dias do mês de novembro do ano de dois mil e nove, às vinte horas e trinta e cinco minutos, reuniu-se ordinariamente o Poder Legislativo, em sua sede, sob a Presidência da vereadora Denise Raquel Vogel Staudt, estando ainda presentes os seguintes edis: Joice Silvinha Froehlich, Airton José Weber, Janier Laborit Silveira Camargo, Cleiton Trierveiler, Gilmar Führ, Ricardo Trierweiler, Roque Adelmo Rambo e Marlene Koepsel Backes. A Presidente declarou aberta a Reunião e solicitou de imediato, ao segundo Secretário da Mesa Diretora, vereador Roque A. Rambo, a procedência da leitura da ata da reunião ordinária anterior. Procedida a leitura da Ata e colocada em discussão ninguém se manifestou. Passando-se à votação da Ata foi a mesma aprovada com 7(sete) votos favoráveis e uma abstenção. Absteve-se de votar o vereador Janier L. S. Camargo por não ter participado da sessão anterior. Em </w:t>
      </w:r>
      <w:r>
        <w:rPr>
          <w:b/>
          <w:sz w:val="24"/>
        </w:rPr>
        <w:t>CORRESPONDÊNCIAS RECEBIDAS</w:t>
      </w:r>
      <w:r>
        <w:rPr>
          <w:sz w:val="24"/>
        </w:rPr>
        <w:t xml:space="preserve">, constavam: Do Poder Executivo Municipal o Of.Camnº071/GAB/2009(ofício Câmara número zero setenta e um barra gabinete barra dois mil e nove) encaminhando o Projeto de Lei </w:t>
      </w:r>
      <w:bookmarkStart w:id="0" w:name="OLE_LINK10"/>
      <w:bookmarkStart w:id="1" w:name="OLE_LINK9"/>
      <w:r>
        <w:rPr>
          <w:sz w:val="24"/>
        </w:rPr>
        <w:t>Nº055/2009(número zero cinquenta e cinco barra dois mil e nove) que autorizava o Poder Executivo a abrir crédito adicional especial e dava outras providências</w:t>
      </w:r>
      <w:bookmarkEnd w:id="0"/>
      <w:bookmarkEnd w:id="1"/>
      <w:r>
        <w:rPr>
          <w:sz w:val="24"/>
        </w:rPr>
        <w:t xml:space="preserve">. Também no ofício sendo apresentadas respostas aos Pedidos de Informação Nº010/2009(número zero dez barra dois mil e nove) de autoria da vereadora Denise R. V. Staudt e Nº004/2009(número zero zero quatro barra dois mil e nove) apresentado pela vereadora Marlene K. Backes. Do vereador Janier L. S. Camargo o Of.nº011/JLSC/2009(ofício número zero onze barra dois mil e nove) solicitando que após os trâmites regimentais fossem encaminhadas ao Poder Executivo deste Município as Indicações Nº008/2009(número zero zero oito barra dois mil e nove) e Nº009/2009(número zero zero nove barra dois mil e nove), que seguiam em anexo. Do vereador Roque A. Rambo o Of.nº012/2009(ofício número zero doze barra dois mil e nove) solicitando que após apreciação plenária, fossem encaminhadas ao Poder Executivo Municipal as Indicações de Nº011/2009(número zero onze barra dois mil e nove) e Nº012/2009(número zero doze barra dois mil e nove), que seguiam em anexo. Do vereador Airton J. Weber o Of.nº023/AJW/2009(ofício número zero vinte e três barra dois mil e nove), solicitando que fossem colocadas sob apreciação plenária e se recebido voto favorável da maioria, encaminhadas aos destinatários, as proposições: Indicações de Nº013/2009(número zero treze barra dois mil e nove) e Nº014/2009(número zero quatorze barra dois mil e nove) e os Ofícios Nº019/2009(número zero dezenove barra dois mil e nove, </w:t>
      </w:r>
      <w:bookmarkStart w:id="2" w:name="OLE_LINK2"/>
      <w:bookmarkStart w:id="3" w:name="OLE_LINK1"/>
      <w:r>
        <w:rPr>
          <w:sz w:val="24"/>
        </w:rPr>
        <w:t>Nº020/2009(número zero vinte barra dois mil e nove)</w:t>
      </w:r>
      <w:bookmarkEnd w:id="2"/>
      <w:bookmarkEnd w:id="3"/>
      <w:r>
        <w:rPr>
          <w:sz w:val="24"/>
        </w:rPr>
        <w:t xml:space="preserve">, Nº021/2009(número zero vinte e um barra dois mil e nove) e Nº022/2009(número zero vinte e dois barra dois mil e nove), que seguiam em anexo. Em continuidade, 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 xml:space="preserve">passou-se à apreciação das proposições apresentadas. Solicitou a Presidente da Mesa Diretora ao Secretário da Câmara, servidor César Alberto Karling, que procedesse a leitura das mesmas à medida que fossem apreciadas. Iniciando o Secretário da Câmara pela leitura da Indicação Nº013/2009(número zero treze barra dois mil e nove) apresentada pelo vereador Airton J. Weber, dirigida à Presidência desta Câmara de Vereadores. Nesta indicou </w:t>
      </w:r>
      <w:r>
        <w:rPr>
          <w:sz w:val="24"/>
          <w:szCs w:val="24"/>
        </w:rPr>
        <w:t xml:space="preserve">providências visando alterar o §1º do Art.3º, da Resolução que instituiu a Tribuna Livre nesta Câmara de Vereadores, possibilitando ao interessado fazer uso da palavra sem a necessidade de inscrição com antecedência mínima de 24  horas  e  a  revogação  do §3º  do  Art.4º  do  referido instrumento  legal. Colocada  a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pacing w:val="-4"/>
          <w:sz w:val="24"/>
        </w:rPr>
      </w:pPr>
      <w:r>
        <w:rPr>
          <w:spacing w:val="-4"/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pacing w:val="-4"/>
          <w:sz w:val="24"/>
        </w:rPr>
      </w:pPr>
      <w:r>
        <w:rPr>
          <w:spacing w:val="-4"/>
          <w:sz w:val="24"/>
        </w:rPr>
        <w:t>ATA DA TRIGÉSIMA NONA REUNIÃO ORDINÁRIA DA QUIN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Indicação em discussão, expôs a Presidente da Mesa Diretora que quando as Sessões eram realizadas no interior não se utilizava a Tribuna Livre e sim sendo aberto um espaço na Sessão onde representante de comunidade poderia se manifestar. Destacou a vereadora Marlene K. Backes que inclusive seria interrompida a Sessão para manifestação de representante. Observou o vereador Airton J. Weber que se a Tribuna Livre foi instituída justamente para dar oportunidade às entidades se manifestarem por meio de seus representantes, poderia essa ser usada em todos os lugares e não somente na Sede do Poder Legislativo. Disse que poderia ser aproveitado a mesma Resolução dando poder igual a todos. Comentou no instante o vereador Janier L. S. Camargo que o fato de ser exigida a inscrição prévia, não impedia pessoa de se inscrever para usar a Tribuna em sessão a ser realizada no interior. Sugeriu que no momento que fosse divulgada a realização de sessão no interior também fosse informado da necessidade de inscrição com antecedência para usar da palavra. Expôs o vereador Janier L. S. Camargo que essa questão foi muito discutida quando da instituição da Tribuna Livre. Disse que se não fosse necessária a inscrição prévia, poderia acontecer de numa sessão comparecerem 4(quatro), 5(cinco) ou 6(seis) pessoas querendo fazer uso da palavra e todos falariam. Frisou o vereador Janier L. S. Camargo que a questão da inscrição fora muito debatida quando da criação da Tribuna Livre e tendo sido definido que representantes de entidades poderiam usar da palavra, mas para isso teriam que se inscrever com antecedência e que tratava-se de questão de organização. Observou o vereador Airton J. Weber que justamente por causa dessa regra que apresentara a proposição visto que a Presidente da Mesa Diretora na localidade do Morro do Pedro abrira espaço para manifestação. E estando a Tribuna Livre instituída poderia a pessoa se inscrever e também usar da palavra. Comentou a Presidente da Mesa Diretora que era a mesma coisa pois que a pessoa teria a oportunidade de se manifestar no momento que abriria espaço para o mesmo. Assim poderia a pessoa que quisesse se manifestar, deixar sua mensagem e apresentar sua reivindicação também nas sessões no interior. Passando-se à votação do encaminhamento da Indicação, foi este rejeitado com 5(cinco) votos contrários e 4(quatro) favoráveis. Votaram contra, os vereadores: Ricardo Trierweiler, Janier L. S. Camargo, Roque A. Rambo e as vereadoras Marlene K. Backes e Denise R. V. Staudt. Votaram a favor os vereadores: Cleiton Trierveiler, Gilmar Führ, Airton J. Weber e a vereadora Joice S. Froehlich. Em seguida procedeu o Secretário da Câmara a leitura da Indicação Nº014/2009(número zero quatorze barra dois mil e nove) também apresentada pelo vereador Airton J. Weber, dirigida ao Poder Executivo. Nesta indicou </w:t>
      </w:r>
      <w:r>
        <w:rPr>
          <w:bCs/>
          <w:sz w:val="24"/>
          <w:szCs w:val="24"/>
        </w:rPr>
        <w:t>manutenção em luminárias da rede de iluminação pública na área central da Cidade e em lâmpada localizada próxima à residência do munícipe Roque Ody, na rua Itaipu. Colocada a Indicação em discussão, expôs a Presidente da Mesa Diretora que seria necessária manutenção das luminárias em todas as localidades, pois que antes das chuvaradas já havia muitas estragadas e após essas a situação piorara ainda mais. Passando-se à votação do encaminhamento da Indicação foi o mesmo aprovado por unanimidade. Após, procedeu o Secretário da Câmara a leitura do Ofício Nº019/AJW/2009(número zero dezenove barra dois mil e nove) igualmente apresentado pelo vereador Airton J. Weber, dirigido ao Senhor Flávio Helder, presidente da IX(nona) Schmierfest. Por meio deste</w:t>
      </w:r>
      <w:r>
        <w:rPr>
          <w:bCs/>
          <w:sz w:val="28"/>
          <w:szCs w:val="24"/>
        </w:rPr>
        <w:t xml:space="preserve"> </w:t>
      </w:r>
      <w:r>
        <w:rPr>
          <w:sz w:val="24"/>
        </w:rPr>
        <w:t xml:space="preserve">manifestou agradecimentos pelo empenho e dedicação à organização da IX  Schmierfest. Também aproveitou o momento para parabenizá-lo pelo sucesso que foi a IX Schmierfest. Colocado o ofício em discussão ninguém  se  manifestou.  Passando-se  à  votação  do  encaminhamento  do  Ofício,  foi   o   mesmo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pacing w:val="-4"/>
          <w:sz w:val="24"/>
        </w:rPr>
      </w:pPr>
      <w:r>
        <w:rPr>
          <w:spacing w:val="-4"/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pacing w:val="-4"/>
          <w:sz w:val="24"/>
        </w:rPr>
      </w:pPr>
      <w:r>
        <w:rPr>
          <w:spacing w:val="-4"/>
          <w:sz w:val="24"/>
        </w:rPr>
        <w:t>ATA DA TRIGÉSIMA NONA REUNIÃO ORDINÁRIA DA QUINTA LEGISLATURA – FOLHA 03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TextBody"/>
        <w:rPr/>
      </w:pPr>
      <w:bookmarkStart w:id="4" w:name="OLE_LINK4"/>
      <w:bookmarkStart w:id="5" w:name="OLE_LINK3"/>
      <w:r>
        <w:rPr/>
        <w:t xml:space="preserve">aprovado por unanimidade.  Em continuidade, procedeu o Secretário da Câmara a leitura do </w:t>
      </w:r>
      <w:r>
        <w:rPr>
          <w:bCs/>
        </w:rPr>
        <w:t xml:space="preserve">Ofício Nº020/AJW/2009(número zero vinte barra dois mil e nove) também apresentado pelo vereador Airton J. Weber, dirigido ao Poder Executivo Municipal. Neste </w:t>
      </w:r>
      <w:r>
        <w:rPr/>
        <w:t xml:space="preserve">manifestou agradecimentos pelo empenho e dedicação à organização da IX  Schmierfest. Também aproveitou o momento para parabenizar o Prefeito e na pessoa desse, todos os </w:t>
      </w:r>
      <w:r>
        <w:rPr>
          <w:spacing w:val="-4"/>
        </w:rPr>
        <w:t xml:space="preserve">servidores do Município que se doaram de corpo e alma para que a Schmierfest alcançasse sucesso. Colocado o ofício em discussão, </w:t>
      </w:r>
      <w:bookmarkEnd w:id="4"/>
      <w:bookmarkEnd w:id="5"/>
      <w:r>
        <w:rPr>
          <w:spacing w:val="-4"/>
        </w:rPr>
        <w:t xml:space="preserve">ninguém se manifestou. Passando-se à votação do encaminhamento do Ofício foi o mesmo aprovado por unanimidade. Após procedeu o Secretário da Câmara a leitura do </w:t>
      </w:r>
      <w:bookmarkStart w:id="6" w:name="OLE_LINK6"/>
      <w:bookmarkStart w:id="7" w:name="OLE_LINK5"/>
      <w:r>
        <w:rPr>
          <w:spacing w:val="-4"/>
        </w:rPr>
        <w:t xml:space="preserve">Ofício </w:t>
      </w:r>
      <w:r>
        <w:rPr>
          <w:bCs/>
        </w:rPr>
        <w:t xml:space="preserve">Nº021/AJW/2009(número zero vinte e um barra dois mil e nove) também apresentado pelo vereador Airton J. Weber, dirigido </w:t>
      </w:r>
      <w:bookmarkEnd w:id="6"/>
      <w:bookmarkEnd w:id="7"/>
      <w:r>
        <w:rPr>
          <w:bCs/>
        </w:rPr>
        <w:t xml:space="preserve">ao Senhor Antônio Nilo Hansen. Neste </w:t>
      </w:r>
      <w:r>
        <w:rPr/>
        <w:t xml:space="preserve">manifestou reconhecimento e agradecimento pela aquisição da área do Centro Administrativo na gestão desse como Prefeito. </w:t>
      </w:r>
      <w:r>
        <w:rPr>
          <w:spacing w:val="-4"/>
        </w:rPr>
        <w:t xml:space="preserve">Colocado o ofício em discussão, expôs a Presidente da Mesa Diretora que diante desse espaço poder ser usado para muita coisa, podia-se aproveitar e também agradecer ao falecido ex-prefeito Roque Danilo Exner o qual dera início a Schmierfest e ao ex-prefeito João Gilberto Stoffel que trouxera a festa para este espaço. Disse a Presidente da Mesa Diretora que com certeza era algo importante e que ainda estava-se vivendo em clima de festa nesse momento especial que era o mês do nosso Município. Disse que com certeza tinha-se que agradecer à muitas pessoas pelo sucesso dessa edição da Schmierfest bem como das anteriores. Passando-se à votação do encaminhamento do Ofício foi o mesmo aprovado por unanimidade. Em seguida procedeu o Secretário da Câmara a leitura do Ofício </w:t>
      </w:r>
      <w:r>
        <w:rPr>
          <w:bCs/>
        </w:rPr>
        <w:t>Nº022/AJW/2009(número zero vinte e dois barra dois mil e nove) igualmente apresentado pelo vereador Airton J. Weber, dirigido</w:t>
      </w:r>
      <w:r>
        <w:rPr>
          <w:spacing w:val="-4"/>
        </w:rPr>
        <w:t xml:space="preserve"> à Senhora Maria Liani Postai, diretora do Hospital São José de Ivoti. Por meio deste solicitou que o Hospital apresentasse </w:t>
      </w:r>
      <w:r>
        <w:rPr/>
        <w:t xml:space="preserve">as informações, conforme seguia: Quando a Direção do Hospital São José foi informada de que o Prefeito responde pela Secretaria da Saúde; e Quando(data) foi informado o número do telefone celular do Prefeito. </w:t>
      </w:r>
      <w:r>
        <w:rPr>
          <w:spacing w:val="-4"/>
        </w:rPr>
        <w:t xml:space="preserve">Colocado o Ofício em discussão, ninguém se manifestou. Passando-se à votação do encaminhamento do Ofício foi o mesmo aprovado por unanimidade. Dando continuidade, procedeu o Secretário da Câmara a leitura da Indicação Nº011/2009(número zero onze barra dois mil e nove) apresentada pelo vereador Roque A. Rambo, dirigida ao Poder Executivo Municipal. Nesta indicou </w:t>
      </w:r>
      <w:r>
        <w:rPr/>
        <w:t xml:space="preserve">providências visando promover dia de confecção de carteiras de identidade no Município ou na impossibilidade do mesmo, a disponibilidade de ônibus para levar os interessados até local onde pudessem obter o documento. Colocada a Indicação em discussão observou o vereador Cleiton Trierveiler que como membro da comissão organizadora da Schmierfest fora questionado sobre a confecção do documento durante as atividades do evento e que o Prefeito informara que os interessados em obter a Identidade deveriam se inscrever na Prefeitura. Destacaram, a Presidente da Mesa Diretora e a vereadora Marlene K. Backes que o mesmo deveria ser divulgado. Observou o vereador Cleiton Trierveiler que o mesmo ainda seria divulgado. Comentou no instante o vereador Janier L. S. Camargo que achara estranho o não acompanhamento de equipe de identificação na promoção do NH na Sua Cidade. Disse que podia-se acompanhar pelo próprio Jornal a divulgação dos municípios na região onde eram prestados os serviços pelo NH Na Sua Cidade e que sempre estavam acompanhados de equipe de identificação. E que achara estranho o fato de não terem estado acompanhados de equipe de identificação quando estiveram neste Município. Destacou o vereador Cleiton Trierveiler que os interessados em  fazer  a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pacing w:val="-4"/>
          <w:sz w:val="24"/>
        </w:rPr>
      </w:pPr>
      <w:r>
        <w:rPr>
          <w:spacing w:val="-4"/>
          <w:sz w:val="24"/>
        </w:rPr>
        <w:t>segue ...</w:t>
      </w:r>
    </w:p>
    <w:p>
      <w:pPr>
        <w:pStyle w:val="TextBody"/>
        <w:rPr>
          <w:spacing w:val="-4"/>
        </w:rPr>
      </w:pPr>
      <w:r>
        <w:rPr>
          <w:spacing w:val="-4"/>
        </w:rPr>
        <w:t>ATA DA TRIGÉSIMA NONA REUNIÃO ORDINÁRIA DA QUINTA LEGISLATURA – FOLHA 04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TextBody"/>
        <w:rPr/>
      </w:pPr>
      <w:r>
        <w:rPr/>
        <w:t>Carteira de Identidade deveriam se inscrever na Prefeitura, pois o Prefeito estava tratando da questão.</w:t>
      </w:r>
      <w:r>
        <w:rPr>
          <w:spacing w:val="-4"/>
        </w:rPr>
        <w:t xml:space="preserve"> Ainda, em relação a justificativa da Indicação, expôs o vereador Cleiton Trierveiler que as carteiras de identidade não eram feitas na Delegacia de Polícia de Ivoti e sim na prefeitura do citado Município. Observou o vereador Roque A. Rambo que eram confeccionadas em prédio localizado ao lado do Plantão 24 Horas. Disse o vereador Cleiton Trierveiler que na Delegacia era registrada somente a perda ou roubo da Carteira de Identidade. Questionou  no momento o vereador Airton J. Weber o fato de não ser mais confeccionada a Carteira de Identidade em Ivoti e perguntando se alguém sabia informar os motivos. Expôs a vereadora Marlene K. Backes que acreditava que existira convênio e o mesmo não mais existindo e que seria necessário perguntar. Observou o vereador Roque A. Rambo que fora orientado a obter informações na Prefeitura. Destacou o vereador Cleiton Trierveiler que se existira convênio alguém o havia cortado. Observou a Presidente da Mesa Diretora que se alguém havia cortado convênio seria importante saber quem foi. Sendo apoiada nessa colocação pelo vereador Janier L. S. Camargo. Expôs o vereador Cleiton Trierveiler que teria-se que enviar pedido de informação para perguntar por que não mais estava sendo oferecido o serviço. Falou o vereador Janier L. S. Camargo que o Município de Ivoti não tinha nenhum compromisso com o Município de Presidente Lucena. E que seria necessário que Presidente Lucena firmasse convênio com Ivoti ou outro Município. Destacou a Presidente da Mesa Diretora que acreditava não tratar-se de convênio e sim de parceria. Expôs o vereador Roque A. Rambo que teria sido bom se durante a programação da Schmierfest tivessem divulgado que seriam confeccionadas em outra oportunidade já que não foi possível no dia em que foram prestados serviços à comunidade. Comentou o vereador Ricardo Trierweiler que teve que se deslocar duas vezes até Estância Velha até conseguir a confecção de carteira de identidade. Comentou o vereador Janier L. S. Camargo que dentre os serviços que integram o NH na Sua Cidade, sempre era divulgada a confecção de 30(trinta), 40(quarenta) a 50(cinquenta) carteiras de identidade e que no dia que foram oferecidos serviços na Cidade não teve a confecção do documento. Observou o vereador Cleiton Trierveiler que na programação da antepenúltima Schmierfest foi oferecida a confecção de aproximadamente 60(sessenta) carteiras de identidade e em torno de 100(cem) pessoas procuraram o serviço e que tal situação causou muita confusão. Comentou o vereador Janier L. S. Camargo que foram distribuídas senhas conforme o número de carteiras que foram feitas e as pessoas que não receberam não precisaram ficar na fila. Expôs o vereador Cleiton Trierveiler que não era justo para com quem não foi atendido e portanto seria melhor fazer cadastro de quem estava querendo deixar fazer a Carteira de Identidade e levar todos numa vez. Passando-se à votação do encaminhamento da Indicação, foi o mesmo aprovado por unanimidade. Após procedeu o Secretário da Câmara a leitura da Indicação Nº012/2009(número zero doze barra dois mil e nove), também apresentada pelo vereador Roque A. Rambo, dirigida ao Poder Executivo Municipal. Nesta indicou </w:t>
      </w:r>
      <w:r>
        <w:rPr/>
        <w:t xml:space="preserve">a reinstalação de placa de identificação da Rua Lupicínio Rodrigues na esquina da via com a Rua Presidente Lucena. Colocada a Indicação em discussão ninguém se manifestou. Passando-se à votação do encaminhamento da Indicação, foi o mesmo aprovado por unanimidade. Em seguida procedeu o Secretário da Câmara </w:t>
      </w:r>
      <w:bookmarkStart w:id="8" w:name="OLE_LINK8"/>
      <w:bookmarkStart w:id="9" w:name="OLE_LINK7"/>
      <w:r>
        <w:rPr/>
        <w:t xml:space="preserve">a leitura da Indicação Nº008/2009(número zero zero oito barra dois mil e nove) apresentada pelo vereador Janier L. S. Camargo, dirigida ao Poder Executivo Municipal. Nesta indicou corte da grama no pátio da Escola de Educação Infantil Ursinho Carinhoso e a roçada da vegetação no entorno da referida escola. Colocada a Indicação em discussão ninguém se manifestou. Passando-se  à  votação </w:t>
      </w:r>
      <w:bookmarkEnd w:id="8"/>
      <w:bookmarkEnd w:id="9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pacing w:val="-4"/>
          <w:sz w:val="24"/>
        </w:rPr>
      </w:pPr>
      <w:r>
        <w:rPr>
          <w:spacing w:val="-4"/>
          <w:sz w:val="24"/>
        </w:rPr>
        <w:t>segue ...</w:t>
      </w:r>
    </w:p>
    <w:p>
      <w:pPr>
        <w:pStyle w:val="TextBody"/>
        <w:rPr>
          <w:spacing w:val="-4"/>
        </w:rPr>
      </w:pPr>
      <w:r>
        <w:rPr>
          <w:spacing w:val="-4"/>
        </w:rPr>
        <w:t>ATA DA TRIGÉSIMA NONA REUNIÃO ORDINÁRIA DA QUINTA LEGISLATURA – FOLHA 05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pacing w:val="-4"/>
          <w:sz w:val="24"/>
        </w:rPr>
      </w:pPr>
      <w:r>
        <w:rPr>
          <w:sz w:val="24"/>
          <w:szCs w:val="24"/>
        </w:rPr>
        <w:t>do encaminhamento da Indicação, foi o mesmo aprovado por unanimidade. Após procedeu o</w:t>
      </w:r>
      <w:r>
        <w:rPr>
          <w:bCs/>
          <w:sz w:val="24"/>
          <w:szCs w:val="24"/>
        </w:rPr>
        <w:t xml:space="preserve"> Secretário da Câmara </w:t>
      </w:r>
      <w:r>
        <w:rPr>
          <w:sz w:val="24"/>
          <w:szCs w:val="24"/>
        </w:rPr>
        <w:t xml:space="preserve">a leitura da Indicação Nº009/2009(número zero zero nove barra dois mil e nove) também apresentada pelo vereador Janier L. S. Camargo, dirigida ao Poder Executivo Municipal. Nesta indicou a reforma e reinstalação das lixeiras junto às paradas de ônibus localizadas ao longo da Rua Presidente Lucena. Colocada a Indicação em discussão expôs o vereador Airton J. Weber que as lixeiras já haviam sido compradas e estavam no almoxarifado. Só não tendo sido instaladas ainda em função dos preparativos da Schmierfest e dos transtornos causados pelos recentes temporais, mas que nas próximas semanas certamente seriam. Comentou o vereador Janier L. S. Camargo que principalmente as crianças ao saírem da escola passavam no mercado onde faziam compras e acabavam jogando muito lixo na rua e tendo as lixeiras nas paradas poderiam depositá-lo nas mesmas. Disse também que Presidente Lucena é cidade turística e o lixo jogado pelo chão causava aspecto feio. Comentou também o vereador Janier L. S. Camargo que em alguns casos havia pedaços das lixeiras penduradas nas paradas de ônibus e se não tivesse outra para substituir que ao menos os retirassem. Observou o vereador Airton J. Weber que havia outras lixeiras e que nos próximos dias seriam instaladas. Passando-se à votação do  encaminhamento  da  Indicação,  foi  o  mesmo  aprovado  por  unanimidade.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ando sequência, passou a Presidente da Mesa Diretora para a </w:t>
      </w:r>
      <w:r>
        <w:rPr>
          <w:b/>
          <w:sz w:val="24"/>
          <w:szCs w:val="24"/>
        </w:rPr>
        <w:t>DISTRIBUIÇÃO DE PROJETO</w:t>
      </w:r>
      <w:r>
        <w:rPr>
          <w:sz w:val="24"/>
          <w:szCs w:val="24"/>
        </w:rPr>
        <w:t xml:space="preserve">. Encaminhando para a Comissão Geral de Pareceres o Projeto de Lei </w:t>
      </w:r>
      <w:r>
        <w:rPr>
          <w:sz w:val="24"/>
        </w:rPr>
        <w:t xml:space="preserve">Nº055/2009(número zero cinquenta e cinco barra dois mil e nove) que autorizava o Poder Executivo a abrir crédito adicional especial e dava outras providências. Em continuidade passou-se para a </w:t>
      </w:r>
      <w:r>
        <w:rPr>
          <w:b/>
          <w:sz w:val="24"/>
        </w:rPr>
        <w:t xml:space="preserve">ORDEM DO DIA. </w:t>
      </w:r>
      <w:r>
        <w:rPr>
          <w:sz w:val="24"/>
        </w:rPr>
        <w:t xml:space="preserve">Considerando que havia-se optado por votar o Projeto distribuído na presente Sessão, declarou a Presidente da Mesa Diretora suspensa a Reunião por tempo indeterminado visando permitir à Comissão Geral de Pareceres a elaboração do Parecer. Reaberta a Reunião e considerando que o Presidente da Comissão Geral de Pareceres, vereador Ricardo Trierweiler, havia entregue o parecer do Projeto em pauta à Presidente da Mesa Diretora, procedeu a mesma a leitura deste. Neste a Comissão Geral de Pareceres expôs que a </w:t>
      </w:r>
      <w:r>
        <w:rPr>
          <w:sz w:val="24"/>
          <w:szCs w:val="24"/>
        </w:rPr>
        <w:t xml:space="preserve">abertura do crédito adicional de que tratava o presente Projeto de Lei, era condição indispensável para o recebimento do recurso aprovado e que já encontra-se disponível Tais recursos servirão para compra de equipamentos e materiais para a Secretaria Municipal da Saúde, Ação Social e Meio Ambiente. A questão envolvia ainda o interesse público, razão pela qual, opinaram os membros da Comissão Geral de Pareceres pela aprovação do Projeto de Lei. Colocado em discussão o Projeto de Lei, ninguém se manifestou. Passando-se à votação do Projeto de Lei foi o mesmo aprovado por unanimidade. Em seguida, como nenhum edil havia se inscrito </w:t>
      </w:r>
      <w:r>
        <w:rPr>
          <w:sz w:val="24"/>
          <w:szCs w:val="28"/>
        </w:rPr>
        <w:t xml:space="preserve">no </w:t>
      </w:r>
      <w:r>
        <w:rPr>
          <w:sz w:val="24"/>
        </w:rPr>
        <w:t>período d</w:t>
      </w:r>
      <w:r>
        <w:rPr>
          <w:spacing w:val="-4"/>
          <w:sz w:val="24"/>
        </w:rPr>
        <w:t xml:space="preserve">o </w:t>
      </w:r>
      <w:r>
        <w:rPr>
          <w:b/>
          <w:spacing w:val="-4"/>
          <w:sz w:val="24"/>
        </w:rPr>
        <w:t>GRANDE</w:t>
      </w:r>
      <w:r>
        <w:rPr>
          <w:spacing w:val="-4"/>
          <w:sz w:val="24"/>
        </w:rPr>
        <w:t xml:space="preserve"> </w:t>
      </w:r>
      <w:r>
        <w:rPr>
          <w:b/>
          <w:spacing w:val="-4"/>
          <w:sz w:val="24"/>
        </w:rPr>
        <w:t>EXPEDIENTE</w:t>
      </w:r>
      <w:r>
        <w:rPr>
          <w:spacing w:val="-4"/>
          <w:sz w:val="24"/>
        </w:rPr>
        <w:t xml:space="preserve"> e como mais nada houvesse para ser deliberado, agradeceu a Presidente da Mesa Diretora aos munícipes e à imprensa por terem prestigiado a Reunião declarou-a encerrada, convocando a seguinte, em caráter ordinário, para o dia 25(vinte e cinco) de novembro, do corrente ano, às vinte horas e trinta minutos, no Salão Vogel, na localidade de Picada Schneider. E, para constar, Cesar A. Karling, Secretário da Câmara, elaborou a presente Ata a qual após lida e aprovada, será subscrita pelo Secretário e Presidente da Mesa Diretora.</w:t>
      </w:r>
    </w:p>
    <w:p>
      <w:pPr>
        <w:pStyle w:val="Normal"/>
        <w:jc w:val="both"/>
        <w:rPr>
          <w:spacing w:val="-4"/>
          <w:sz w:val="28"/>
          <w:szCs w:val="24"/>
        </w:rPr>
      </w:pPr>
      <w:r>
        <w:rPr>
          <w:spacing w:val="-4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4"/>
          <w:szCs w:val="24"/>
        </w:rPr>
        <w:t xml:space="preserve">SECRETÁRIO                                                          PRESIDENTE 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59:00Z</dcterms:created>
  <dc:creator>.</dc:creator>
  <dc:description/>
  <cp:keywords/>
  <dc:language>en-US</dc:language>
  <cp:lastModifiedBy>User</cp:lastModifiedBy>
  <cp:lastPrinted>2009-11-24T09:13:00Z</cp:lastPrinted>
  <dcterms:modified xsi:type="dcterms:W3CDTF">2009-11-24T11:26:00Z</dcterms:modified>
  <cp:revision>3</cp:revision>
  <dc:subject/>
  <dc:title>ATA DA CENTÉSIMA SEPTUAGÉSIMA SEXTA REUNIÃO ORDINÁRIA DO QUARTO PERÍODO LEGISLATIVO DA TERCEIRA LEGISLATURA, REALIZADA NO DIA 29 DE DEZEMBRO DE 2004</dc:title>
</cp:coreProperties>
</file>