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w:t>
      </w:r>
      <w:r>
        <w:rPr>
          <w:sz w:val="24"/>
          <w:szCs w:val="24"/>
        </w:rPr>
        <w:t>QUINQUAGÉSIMA SEGUNDA</w:t>
      </w:r>
      <w:r>
        <w:rPr>
          <w:sz w:val="24"/>
          <w:szCs w:val="24"/>
          <w:lang w:val="pt-PT"/>
        </w:rPr>
        <w:t xml:space="preserve"> REUNIÃO ORDINÁRIA DO QUARTO PERÍODO LEGISLATIVO DA SEXTA LEGISLATURA, REALIZADA NO DIA 22 DE JUNHO DE 2016.</w:t>
      </w:r>
    </w:p>
    <w:p>
      <w:pPr>
        <w:pStyle w:val="Normal"/>
        <w:jc w:val="both"/>
        <w:rPr>
          <w:sz w:val="24"/>
          <w:szCs w:val="24"/>
          <w:lang w:val="pt-PT"/>
        </w:rPr>
      </w:pPr>
      <w:r>
        <w:rPr>
          <w:sz w:val="24"/>
          <w:szCs w:val="24"/>
          <w:lang w:val="pt-PT"/>
        </w:rPr>
      </w:r>
    </w:p>
    <w:p>
      <w:pPr>
        <w:pStyle w:val="TextBody"/>
        <w:rPr/>
      </w:pPr>
      <w:r>
        <w:rPr>
          <w:lang w:val="pt-PT"/>
        </w:rPr>
        <w:t>Aos vinte e dois dias do mês de junho do ano de dois mil e dezesseis às dezenove horas e trinta minutos</w:t>
      </w:r>
      <w:r>
        <w:rPr/>
        <w:t xml:space="preserve">, reuniu-se ordinariamente o Poder Legislativo em sua Sede, sob a Presidência do vereador Pedro Lauri Schmitz, estando ainda presentes os seguintes edis: Roque Adelmo Rambo, Cleiton Trierveiler, Luiz José Spaniol, Gilmar Führ, Joice Silvinha Froehlich, Roque Ferreira Neckel, Marlene Koepsel Backes e Arlindo Vogel. O Presidente declarou aberta a Reunião e de imediato, colocou em discussão a Ata da Reunião Ordinária Nº150 (número cento e cinquenta). Como ninguém se manifestou, colocou-a em votação. Sendo a Ata aprovada por unanimidade. Após solicitou o Presidente da Mesa Diretora ao Secretário da Câmara servidor César Alberto Karling que procedesse a leitura das </w:t>
      </w:r>
      <w:r>
        <w:rPr>
          <w:b/>
          <w:bCs/>
        </w:rPr>
        <w:t>CORRESPONDÊNCIAS RECEBIDAS</w:t>
      </w:r>
      <w:r>
        <w:rPr/>
        <w:t xml:space="preserve">, onde constavam: Da Presidente da Assembleia Legislativa Deputada Silvana Covatti convite aos vereadores para prestigiarem o Grande Expediente Especial com o tema: 12 anos Sem Brizola, proposto pela Deputada Juliana Brizola, a realizar-se às 14hrs (quatorze horas) do dia 29 (vinte e nove) de junho de 2016 (dois mil e dezesseis), no Plenário 20 de Setembro do Palácio Farroupilha, Assembleia Legislativa. Do vereador Cleiton Trierveiler o Of.nº007/CT/2016 (ofício número zero zero sete barra dois mil e dezesseis) solicitando que depois de ouvido o Plenário e em caso de aprovação, fosse encaminhado ao Poder Executivo Municipal o Pedido de Informação Nº005/2016 (número zero zero cinco barra dois mil e dezesseis) que seguia em anexo. Do vereador Pedro L. Schmitz o Ofício nº011/PLS/2016 (número zero onze barra dois mil e dezesseis) solicitando que fosse colocada sob apreciação plenária a se recebido o voto favorável da maioria, encaminhada ao Poder Executivo Municipal a Indicação Nº007/2016 (número zero zero sete barra dois mil e dezesseis) que seguia em anexo. Do vereador Gilmar Führ o Of.nº012/GF/2016 (ofício número zero doze barra dois mil e dezesseis) encaminhando, em anexo, as Indicações de Nº004/2016 (número zero zero quatro barra dois mil e dezesseis) e Nº005/2016 (número zero zero cinco barra dois mil e dezesseis), solicitando ao mesmo tempo, que estas fossem colocadas sob apreciação plenária e recebido o voto favorável da maioria, encaminhadas ao Poder Executivo Municipal. Em continuidade, como não havia vereadores inscritos no período das </w:t>
      </w:r>
      <w:r>
        <w:rPr>
          <w:b/>
          <w:bCs/>
        </w:rPr>
        <w:t>EXPOSIÇÕES PESSOAIS,</w:t>
      </w:r>
      <w:r>
        <w:rPr>
          <w:bCs/>
        </w:rPr>
        <w:t xml:space="preserve"> passou o Presidente da Mesa Diretora para a apreciação das proposições apresentadas. Solicitou ao Secretário da Câmara que procedesse a leitura destas à medida que fossem apreciadas. Iniciando o Secretário da Câmara pela leitura do Pedido de Informação Nº005/2016 (número zero zero cinco barra dois mil e dezesseis) apresentado pelo vereador Cleiton Trierveiler dirigido ao Poder Executivo Municipal. Por meio deste solicitou </w:t>
      </w:r>
      <w:r>
        <w:rPr>
          <w:spacing w:val="-4"/>
        </w:rPr>
        <w:t>que o Poder Executivo informasse se havia problemas relacionados ao acesso de ambulâncias à nova Unidade de Saúde que estava em construção.</w:t>
      </w:r>
      <w:r>
        <w:rPr>
          <w:bCs/>
        </w:rPr>
        <w:t xml:space="preserve"> Colocado o Pedido de Informação em discussão, perguntou o vereador Roque F. Neckel ao vereador Cleiton Trierveiler qual era sua dúvida referente o acesso, se era referente ao acesso da ambulância. Respondeu o vereador Cleiton Trierveiler que havia comentário no Município de que a ambulância não tinha acesso ao novo Posto de Saúde. Questionou o vereador Roque F. Neckel se havia sido feita medição e a ambulância não conseguia entrar. Expôs o vereador Cleiton Trierveiler que não sabia e que diante dos comentários, poderia o Poder Executivo apresentar as informações. Comentou o vereador Roque A. Rambo que o Posto estava em fase final de construção e não sabia se tinha problema de acesso. Passando-se à votação do encaminhamento do Pedido de Informação, foi o mesmo aprovado por unanimidade. Após procedeu o Secretário da Câmara a leitura da Indicação Nº007/2016 (número zero zero sete barra dois mil e dezesseis) apresentada pelo  vereador  </w:t>
      </w:r>
      <w:r>
        <w:rPr/>
        <w:t>Pedro  L.</w:t>
      </w:r>
    </w:p>
    <w:p>
      <w:pPr>
        <w:pStyle w:val="Normal"/>
        <w:jc w:val="right"/>
        <w:rPr>
          <w:sz w:val="24"/>
        </w:rPr>
      </w:pPr>
      <w:bookmarkStart w:id="2" w:name="OLE_LINK4"/>
      <w:bookmarkStart w:id="3" w:name="OLE_LINK3"/>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SEGUNDA REU</w:t>
      </w:r>
      <w:r>
        <w:rPr>
          <w:sz w:val="24"/>
          <w:szCs w:val="24"/>
          <w:lang w:val="pt-PT"/>
        </w:rPr>
        <w:t>NIÃO ORDINÁRIA DA SEXTA LEGISLATURA – FOLHA 02</w:t>
      </w:r>
      <w:bookmarkEnd w:id="2"/>
      <w:bookmarkEnd w:id="3"/>
    </w:p>
    <w:p>
      <w:pPr>
        <w:pStyle w:val="TextBody"/>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pPr>
      <w:r>
        <w:rPr>
          <w:sz w:val="24"/>
        </w:rPr>
        <w:t xml:space="preserve">Schmitz, </w:t>
      </w:r>
      <w:r>
        <w:rPr>
          <w:bCs/>
          <w:sz w:val="24"/>
        </w:rPr>
        <w:t xml:space="preserve">dirigida ao Poder Executivo Municipal. Nesta indicou </w:t>
      </w:r>
      <w:r>
        <w:rPr>
          <w:sz w:val="24"/>
        </w:rPr>
        <w:t xml:space="preserve">providências visando alertar a empresa responsável pelo recolhimento do lixo para a adoção de medidas que visam evitar o despejo de lixo em via pública no ato do recolhimento. Colocada a Indicação em discussão expôs o Presidente da Mesa Diretora que estava apresentando a proposição diante do fato de munícipe tê-lo procurado relatando que não era a primeira vez que o fato se sucedia e diante do mesmo lhe pedira se tinha prova disso. Sendo que o munícipe lhe trouxera a foto, cuja cópia estava reproduzida em anexo à proposição. Também na oportunidade manifestou-se o vereador Roque F. Neckel dizendo que concordava com a proposição, porém a população muitas vezes também não colaborava, depositando de forma incorreta o lixo junto à rua. Disse que muitas vezes embalagens de refrigerantes ficavam espalhadas de forma separada, não acondicionadas em sacos, fato que dificultava o trabalho dos funcionários responsáveis pelo recolhimento. Comentou o Presidente da Mesa Diretora que conforme relato do munícipe, os funcionários responsáveis pelo recolhimento juntavam o lixo em determinados pontos e quando pegavam as sacolas para jogar no caminhão acabavam rasgando-as e espalhando o lixo. Comentou o vereador Roque A. Rambo que conforme a imagem o lixo estava bastante espalhado e que era necessário também a população cuidar o horário certo para depositar o lixo junto à rua para evitar que cachorros rasgassem os sacos e espalhassem o lixo, pois os funcionários que faziam o recolhimento não tinham como ficar recolhendo lixo espalhado pela rua. Observou o Presidente da Mesa Diretora que no caso em questão o munícipe presenciara o fato. Tendo os funcionários jogado os sacos de lixo no caminhão e rasgando um deles espalhando o material pela via pública. Passando-se à votação do encaminhamento da Indicação, foi o mesmo aprovado por unanimidade. Em seguida procedeu o Secretário da Câmara a leitura da Indicação Nº004/2016 (número zero zero quatro barra dois mil e dezesseis) apresentada pelo vereador Gilmar Führ, dirigida ao Poder Executivo Municipal. Nesta indicou </w:t>
      </w:r>
      <w:r>
        <w:rPr>
          <w:bCs/>
          <w:sz w:val="24"/>
        </w:rPr>
        <w:t xml:space="preserve">a pintura do meio-fio ao longo da Rua Presidente Lucena e nas demais vias, na Sede do Município. Colocada a Indicação em discussão, ninguém se manifestou. Passando-se à votação do encaminhamento da Indicação, foi o mesmo aprovado por unanimidade. Após procedeu o Secretário da Câmara a leitura da Indicação Nº005/2016 (número zero zero cinco barra dois mil e dezesseis) também apresentada pelo vereador Gilmar Führ, dirigida ao Poder Executivo Municipal. Nesta indicou a renovação da sinalização horizontal existente nas ruas pavimentadas em todo Município, em especial a pintura das faixas de demarcação da pista. Colocada a Indicação em discussão, ninguém se manifestou. Passando-se à votação do encaminhamento da Indicação, foi o mesmo aprovado por unanimidade. </w:t>
      </w:r>
      <w:r>
        <w:rPr>
          <w:sz w:val="24"/>
        </w:rPr>
        <w:t xml:space="preserve">Em seguida, como não havia projetos a serem distribuídos, passou </w:t>
      </w:r>
      <w:r>
        <w:rPr>
          <w:bCs/>
          <w:sz w:val="24"/>
        </w:rPr>
        <w:t>o Presidente da Mesa Diretora para a</w:t>
      </w:r>
      <w:r>
        <w:rPr>
          <w:sz w:val="24"/>
        </w:rPr>
        <w:t xml:space="preserve"> </w:t>
      </w:r>
      <w:r>
        <w:rPr>
          <w:b/>
          <w:sz w:val="24"/>
        </w:rPr>
        <w:t>ORDEM DO DIA</w:t>
      </w:r>
      <w:r>
        <w:rPr>
          <w:sz w:val="24"/>
        </w:rPr>
        <w:t xml:space="preserve">. Considerando que o Presidente da Comissão Geral de Pareceres, vereador Cleiton Trierveiler, já havia encaminhado os Pareceres dos Projetos em pauta à Mesa Diretora, procedeu o Presidente a leitura do parecer do Projeto de Lei Nº016/2016 (número zero dezesseis barra dois mil e dezesseis) que autorizava o Poder Executivo a celebrar convênio com o Grupo de Idosos Unidos da Caridade e dava outras providências. Neste expôs a Comissão Geral de Pareceres que </w:t>
      </w:r>
      <w:r>
        <w:rPr>
          <w:sz w:val="24"/>
          <w:szCs w:val="28"/>
        </w:rPr>
        <w:t>Projeto buscava autorizar o Executivo a renovar Convênio com o Grupo de Idosos do Município, que havia solicitado o valor de R$5.000,00 (cinco mil reais) para custeio do transporte dos idosos aos encontros da terceira idade. O Projeto estava apto para ser votado, e diante do mesmo a manifestação da Comissão Geral de Pareceres foi pela aprovação do Projeto. Colocado o Projeto de Lei em discussão, ninguém se manifestou. Passando-se à votação do Projeto de Lei, foi o mesmo aprovado por unanimidade. Em seguida procedeu o Presidente da Mesa Diretora a leitura d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SEGUNDA REU</w:t>
      </w:r>
      <w:r>
        <w:rPr>
          <w:sz w:val="24"/>
          <w:szCs w:val="24"/>
          <w:lang w:val="pt-PT"/>
        </w:rPr>
        <w:t>NIÃO ORDINÁRIA DA SEXTA LEGISLATURA – FOLHA 03</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pPr>
      <w:r>
        <w:rPr>
          <w:sz w:val="24"/>
          <w:szCs w:val="28"/>
        </w:rPr>
        <w:t xml:space="preserve">parecer do </w:t>
      </w:r>
      <w:r>
        <w:rPr>
          <w:sz w:val="24"/>
        </w:rPr>
        <w:t xml:space="preserve">Projeto de Lei Nº017/2016 (número zero dezessete barra dois mil e dezesseis) que ampliava a área urbana na Sede do Município de Presidente Lucena e dava outras providências. Neste expôs a Comissão Geral de Pareceres que </w:t>
      </w:r>
      <w:r>
        <w:rPr>
          <w:sz w:val="24"/>
          <w:szCs w:val="28"/>
        </w:rPr>
        <w:t xml:space="preserve">Projeto buscava aumentar a área urbana do Município para ampliar a oferta de lotes urbanos para moradia. O projeto acompanhava parecer técnico do Executivo apontando para a inclusão da área em questão no perímetro urbano. </w:t>
        <w:tab/>
        <w:t>O Projeto estava apto para ser votado e diante do mesmo a manifestação</w:t>
      </w:r>
      <w:r>
        <w:rPr>
          <w:sz w:val="24"/>
        </w:rPr>
        <w:t xml:space="preserve"> da Comissão Geral de Pareceres foi pela aprovação do Projeto. Colocado o Projeto de Lei em discussão, ninguém se manifestou. Passando-se à votação do Projeto de Lei, foi o mesmo aprovado por unanimidade. Em continuidade, como não havia vereadores inscritos no período do</w:t>
      </w:r>
      <w:r>
        <w:rPr>
          <w:b/>
          <w:bCs/>
          <w:sz w:val="24"/>
        </w:rPr>
        <w:t xml:space="preserve"> GRANDE EXPEDIENTE, </w:t>
      </w:r>
      <w:r>
        <w:rPr>
          <w:bCs/>
          <w:sz w:val="24"/>
        </w:rPr>
        <w:t>mas fazendo-se presente a Prefeita Municipal senhora Rejani Maria Würzius Stoffel para falar sobre assuntos de interesse da Administração Municipal, concedeu-lhe o Presidente da Mesa Diretora a palavra. Fazendo uso da palavra a Prefeita cumprimentou a todos e externou agradecimentos por ter sido concedido o uso da Tribuna. Iniciando sua fala reforçou convite para os vereadores se fazerem presentes na inauguração da nova unidade de saúde, que seria realizada no dia 25 (vinte e cinco) de junho, próximo, às 15hrs (quinze horas). Destacou a Prefeita que alguns serviços com o passar do tempo seriam transferidos para o novo prédio e que era motivo de orgulho a obra. Comentou a Prefeita que além da inauguração do Posto de Saúde, em breve também seria inaugurada a nova escola que estava em fase de conclusão, restando praticamente somente serviços externos por executar. Expôs que o início das atividades estava previsto para o próximo ano, após a aquisição da mobília necessária. Destacou que o pedido de autorização de funcionamento já estava sendo encaminhado, inclusive para realização de EJA à noite para facilitar a educação de jovens e adultos. Comentou também a Prefeita que em breve seria oferecida visitação à escola atendendo ao pedido de muitas pessoas que perguntavam quando poderiam visitar a mesma. Expôs que no momento não era permitido o acesso por questões de segurança uma vez que se tratava de canteiro de obras com a empresa executando as atividades. Destacou que no segundo semestre seria oferecida oportunidade de visitação a mais esta grande obra de extrema importância para o Município e a Educação. Ainda destacou a Prefeita que com a inauguração da nova escola nenhuma outra seria fechada. Disse que havia boatos de que a Administração fecharia escolas das localidades quando a do centro fosse inaugurada. Expôs a Prefeita que a atual Administração havia reaberto as escolas fechadas na administração anterior. Expôs a Prefeita que a Escola de Picada Schneider havia ampliado o atendimento na educação infantil, permitindo aumento de vagas, e a Escola da localidade de Morro do Pedro estava sendo transformada num centro comunitário, atendendo solicitação daquela comunidade apresentada em audiência pública realizada em 2014 (dois mil e quatorze). Expôs a Prefeita que no ano passado havia a Administração instalado a Casa Mortuária no prédio da escola do Morro do Pedro e que no presente ano seriam concluídos os serviços no entorno do prédio visando disponibilizar espaço de recreação para a comunidade. Ressaltou a Prefeita que para um município crescer seria necessário que fossem ofertadas vagas na educação infantil de forma que os pais pudessem trabalhar com a tranquilidade necessária, assim como também era necessário oferecer educação de turno integral onde as crianças, além de bem cuidadas e alimentadas pudessem participar de várias oficinas. Comentou ainda a Prefeita que com a inauguração da nova escola seria possível otimizar todos os espaços das demais unidades escolares de forma a oferecer mais vagas possibilitando atender toda demanda escolar que estava em constante crescimento. Aproveitou também a Prefeita a oportunidade para apresentar relatório  das  especialidades  médicas</w:t>
      </w:r>
    </w:p>
    <w:p>
      <w:pPr>
        <w:pStyle w:val="Normal"/>
        <w:jc w:val="right"/>
        <w:rPr>
          <w:sz w:val="24"/>
        </w:rPr>
      </w:pPr>
      <w:bookmarkStart w:id="4" w:name="OLE_LINK6"/>
      <w:bookmarkStart w:id="5" w:name="OLE_LINK5"/>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SEGUNDA REU</w:t>
      </w:r>
      <w:r>
        <w:rPr>
          <w:sz w:val="24"/>
          <w:szCs w:val="24"/>
          <w:lang w:val="pt-PT"/>
        </w:rPr>
        <w:t>NIÃO ORDINÁRIA DA SEXTA LEGISLATURA – FOLHA 04</w:t>
      </w:r>
      <w:bookmarkEnd w:id="4"/>
      <w:bookmarkEnd w:id="5"/>
      <w:r>
        <w:rPr>
          <w:sz w:val="24"/>
          <w:szCs w:val="24"/>
          <w:lang w:val="pt-PT"/>
        </w:rPr>
        <w:t xml:space="preserve"> </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rPr>
        <w:t>que eram oferecidas na Unidade de Saúde, bem como relatar os dias de atendimento de cada uma. Expôs a Prefeita que além das especialidades oferecidas na Unidade de Saúde, ainda era oferecido atendimento através de convênio com o Hospital de Sapiranga, serviço de oftalmologista com o Doutor Rafael e em clínica no Município de Portão. Também fez a Prefeita referência à atendimentos médicos conveniados junto ao Hospital</w:t>
      </w:r>
      <w:r>
        <w:rPr>
          <w:b/>
          <w:bCs/>
          <w:sz w:val="24"/>
        </w:rPr>
        <w:t xml:space="preserve"> </w:t>
      </w:r>
      <w:r>
        <w:rPr>
          <w:bCs/>
          <w:sz w:val="24"/>
        </w:rPr>
        <w:t xml:space="preserve">São José e outros hospitais da região metropolitana. Comentou ainda na oportunidade a Prefeita que no segundo semestre do presente ano seriam transferidos alguns serviços para o novo posto que seria inaugurado no sábado. Disse a Prefeita que para os próximos anos o Município estava bem servido no que se referia a prédios do Posto de Saúde. Também aproveitou a oportunidade para apresentar considerações sobre questionamentos e proposições apresentadas pelo Legislativo. Disse a Prefeita que em relação aos repasses aos estudantes universitários que estava repassando exatamente os valores aprovados no orçamento para o presente ano, que correspondia ao valor de R$85.000,00 (oitenta e cinco mil reais). Disse que estava cumprindo uma lei aprovada pelos vereadores. Também no momento questionou a Prefeita os vereadores se haviam informado aos universitários de que ao final do ano passado quando da votação do orçamento poderiam ter aumentado o valor do repasse através de emenda e não tendo feito isso. Expôs que ela havia questionado alguns estudantes e que estes não sabiam do mesmo. Disse que considerava oportuno repassar toda informação aos universitários. Ainda expôs a Prefeita que a Secretária da Educação senhora Denise Raquel Vogel Staudt estivera reunida com os estudantes universitários no início do ano detalhando a situação e colocando a possibilidade de complementar os repasses com mais recursos ao longo do ano caso se previsse superávit em 2016 (dois mil e dezesseis). Disse que essa situação seria possível ver melhor mais para o final do ano e que nos meses de maio e junho já haviam sido repassados valores maiores. Disse a Prefeita que até abril havia sido repassado o valor de R$8.500,00 (oito mil e quinhentos reais) e em maio já havia sido repassado o valor de R$11.711,57 (onze mil setecentos e onze reais e cinquenta e sete centavos) e em junho R$11.776,43 (onze mil setecentos e setenta e seis reais e quarenta e três centavos). Perguntou no momento o Presidente da Mesa Diretora se havia sido repassado para a Associação o valor de R$11.711,57 (onze mil setecentos e onze reais e cinquenta e sete centavos) no mês de maio. Respondeu a Prefeita que havia sido repassado o referido valor e que estava inclusive de posse da nota de empenho. Perguntou ainda no momento o Presidente da Mesa Diretora à Prefeita se o Poder Executivo não poderia suplementar o valor a ser repassado aos estudantes. Respondeu a Prefeita que se propunha a repassar mais recursos se isso fosse adequado, porém lá pelos meses de outubro, novembro ou dezembro, momento que já seria possível definir quais rubricas apresentariam sobras. Destacou a Prefeita que a atual Administração já havia repassado quase o dobro de recursos que a administração anterior aos estudantes universitários. Expôs a Prefeita que em 2009 (dois mil e nove) haviam sido repassados recursos na ordem de R$27.769,20 (vinte e sete mil setecentos e sessenta e nove reais e vinte centavos), em 2010 (dois mil e dez) R$28.500,00 (vinte e oito mil e quinhentos reais), em 2011 (dois mil e onze) R$49.881,40 (quarenta e nove mil oitocentos e oitenta e um reais e quarenta centavos) e em 2012 (dois mil e doze) R$54.801,50 (cinquenta e quatro mil oitocentos e um reais e cinquenta centavos), totalizando R$160.852,10 (cento e sessenta mil oitocentos e cinquenta e dois reais e dez centavos). Ainda expôs a Prefeita que em 2013 (dois mil e treze) havia sido repassado aos estudantes universitários o valor de R$52.442,00 (cinquenta e dois mil quatrocentos e quarenta e dois reais), em 2014 (dois mil e quatorze) o valor de R$69.820,90 (sessenta e nove mil oitocentos e vinte reais e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SEGUNDA REU</w:t>
      </w:r>
      <w:r>
        <w:rPr>
          <w:sz w:val="24"/>
          <w:szCs w:val="24"/>
          <w:lang w:val="pt-PT"/>
        </w:rPr>
        <w:t>NIÃO ORDINÁRIA DA SEXTA LEGISLATURA – FOLHA 05</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rPr>
        <w:t xml:space="preserve">noventa centavos) e em 2015 (dois mil e quinze) o montante de R$107.938,74 (cento e sete mil novecentos e trinta e oito reais e setenta e quatro centavos). Expôs a Prefeita que para 2016 (dois mil e dezesseis) havia a previsão de repassar aos estudantes o valor de R$85.000,00 (oitenta e cinco mil reais) o que totalizaria na atual administração o montante de R$315.200,00 (trezentos e quinze mil e duzentos reais). Também na oportunidade solicitou a Prefeita ao vereador Gilmar Führ que informasse em quais documentos oficiais havia se baseado para dizer que a arrecadação do presente ano havia aumentado bem acima da inflação, pois isso não conferia com os dados da contabilidade da Prefeitura. Destacou a Prefeita que os dados do setor de contabilidade auferidos inclusive pelo controle interno não conferiam com essa afirmação. Disse a Prefeita que não era possível pegar dados isolados e sim era necessário ter conhecimento de contabilidade para análise de toda conjuntura para poder dizer se havia crescimento acima da inflação ou não. Expôs a Prefeita que o contabilista da Prefeitura não tivera como se fazer presente, mas que havia se colocado a disposição para os esclarecimentos que se fizessem necessários e que inclusive havia formulado planilha com o resultado da arrecadação e que iria deixá-la a disposição dos vereadores. Destacou a Prefeita que no Município de Presidente Lucena parecia que a crise não se manifestava tanto assim, pois todos tinham seu emprego e trabalhavam, porém os municípios sentiam o efeito da mesma nos repasses governamentais. Disse a Prefeita que muitas vezes esses repasses não acompanhavam a inflação e a previsão de crescimento dos orçamentos dos municípios. Comentou a Prefeita que o orçamento do Município para este ano havia sido elaborado em setembro do ano passado considerando a previsão de inflação pouco superior a 6% (seis por cento) e que a mesma havia sido superior a 10% (dez por cento) e que isso tudo precisava ser considerado para poder dizer se houve crescimento ou não. Comentou ainda que para este ano a LDO do Município estava projetando uma inflação de 5 (cinco) ou 6% (seis por cento) enquanto que ao final de maio ela já estava em torno de 4 (quatro) a 5% (cinco por cento). Ainda em sua fala, a Prefeita comentou que todas as variáveis precisavam ser levadas em conta e por isso muitas vezes não era questão de querer ou não conceder benefício, mas sim o comportamento das contas até o final do ano. Ressaltou a Prefeita que qualquer administrador teria que ter visão e prudência para fazer gestão responsável. Ressaltou a Prefeita que no ano passado ocorreu queda na receita do Município e para este ano ainda não seria possível afirmar se haveria crescimento, sendo necessário ter cautela para fechar o ano com equilíbrio financeiro. Destacou a Prefeita que estava sendo gasto um pouco menos que o previsto e aumentando a arrecadação acima do esperado, fato que permitia o equilíbrio das contas. Disse a Prefeita que todos os setores da Prefeitura estavam colaborando de forma a desenvolver os serviços com o menor custo possível. Também no momento comentou a Prefeita que em relação a comentário feito pelo vereador Luiz J. Spaniol referente a cortes no número de cargos em comissão, que todas as pessoas contratadas pela Prefeitura, não importando se fossem CCs ou concursados, eram necessárias para o bom atendimento à população. Destacou a Prefeita que havia vários programas criados pela atual administração e que tinham grande aceitação pela comunidade, como era o caso do turno integral e os programas na área da cultura. Ressaltou que havia vários programas na área da saúde e do esporte e que todos necessitavam de profissionais para serem desenvolvidos. Observou a Prefeita que eram desenvolvidas várias atividades na área do esporte, beneficiando desde as crianças aos jovens e adultos. Ainda em sua fala expôs a Prefeita que para desenvolver todos os programas necessitava de pessoas que abraçavam a causa e tomassem a frente dos trabalhos. Expôs a Prefeita que se sentia  muito  grata  e  tinha  certeza  que  a  maioria  da população reconhecia o trabalho dos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SEGUNDA REU</w:t>
      </w:r>
      <w:r>
        <w:rPr>
          <w:sz w:val="24"/>
          <w:szCs w:val="24"/>
          <w:lang w:val="pt-PT"/>
        </w:rPr>
        <w:t>NIÃO ORDINÁRIA DA SEXTA LEGISLATURA – FOLHA 06</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rPr>
        <w:t>servidores públicos de Presidente Lucena. Informou a Prefeita que estava por vir mais um serviço que era a confecção da carteira de identidade. Serviço este que deveria ser oferecido à população em convênio com o Governo do Estado. Na oportunidade ainda comentou a Prefeita que ela não havia criado nenhum cargo em comissão em seu mandato e que todos haviam sido criados na gestão anterior, no ano de 2012 (dois mil e doze). Disse a Prefeita que se haviam sido criados com a aprovação da Câmara, fazendo parte da estrutura administrativa, certamente havia concordância pela necessidade dos mesmos. Expôs que considerava que os vereadores não teriam aprovado a criação dos cargos se não houvesse a necessidade dos mesmos. Comentou a Prefeita que não havia nomeado servidores para grande parte dos cargos criados por não serem necessários para o atual governo, neste momento. Expôs ainda a Prefeita que se fosse considerar a hipótese de serem necessários cortes, poderia se começar pela Câmara de Vereadores que em 2013 (dois mil e treze) havia criado função gratificada no valor de R$667,00 (seiscentos e sessenta e sete reais). Disse que o beneficiado havia sido o Secretário da Câmara e que certamente continuaria fazendo os mesmos serviços e não iria se opor mesmo se não fosse receber a FG. Ainda expôs a Prefeita que ficara sabendo pela imprensa que vereador falara que havia secretaria que não era necessária e se de fato tivesse dito isso, gostaria de saber qual era para que pudesse fazer a devida avaliação. Também na oportunidade, expôs a Prefeita que em relação à crítica feita referente o aluguel de prédio para a biblioteca que não foi possível continuar mantendo a mesma nas condições que a encontraram no início do mandato em 2013 (dois mil e treze) por falta de espaço físico e condições mínimas de atendimento uma vez que no mesmo prédio estava instalado o CRAS. Disse a Prefeita que era da ideia/crença de que não bastava criar serviços e sim que estes precisavam ser oferecidos de forma adequada com recursos humanos e espaço físico adequado. Comentou a Prefeita que com a instalação da biblioteca e do CRAS no mesmo prédio, estavam prejudicados os dois serviços. E que diante do mesmo optou-se por manter o CRAS no local, ampliando-se o espaço após as devidas reformas e adequações no prédio. Disse que no presente se tratava de um espaço bonito, aconchegante e que valorizava os usuários deste importante espaço. Expôs a Prefeita que o espaço do CRAS permite a realização de diversas oficinas na área da dança, atividade física, música e artesanato. Relatou ainda a Prefeita a importância dos serviços oferecidos no CRAS, os quais pudera comprovar pessoalmente durante visita que fizera ao local na semana anterior. Disse que vendo as senhoras reunidas, realizando atividades de artesanato tivera a convicção da importância do investimento feito, visando oferecer mais este serviço. Destacou a Prefeita que inclusive havia familiares de vereadores participando das oficinas e se tivessem alguma dúvida, bastava falarem com os mesmos. Ainda em relação à biblioteca expôs a Prefeita que estava previsto no plano de cultura, o qual possivelmente daria entrada na Câmara na próxima semana, a construção de prédio próprio para abrigá-la. Expôs a Prefeita que até o momento não havia espaço público disponível e por isso o mesmo era alugado. Comentou também a Prefeita que houve ampliação do acervo e da mobília da biblioteca, fazendo com que o antigo espaço não a comportasse. Comentou a Prefeita que se algum vereador quisesse colaborar, poderia encaminhar emenda parlamentar visando obter recurso para construção de prédio para abrigar a biblioteca. Aproveitou também a Prefeita a oportunidade para falar ao vereador Luiz J. Spaniol, em relação à reclamação de não atendimento dos pedidos, que tal afirmação lhe decepcionava, entristecia e a fazia sentir-se injustiçada, diante de tudo que já fez pela Câmara. Disse a Prefeita que há vários anos a presidência da Câmara já havia pedido a reforma da Sede do Legislativo sem ser atendida. Expôs a Prefeita que  havia  prontamente</w:t>
      </w:r>
    </w:p>
    <w:p>
      <w:pPr>
        <w:pStyle w:val="Normal"/>
        <w:jc w:val="right"/>
        <w:rPr>
          <w:sz w:val="24"/>
        </w:rPr>
      </w:pPr>
      <w:bookmarkStart w:id="6" w:name="OLE_LINK8"/>
      <w:bookmarkStart w:id="7" w:name="OLE_LINK7"/>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SEGUNDA REU</w:t>
      </w:r>
      <w:r>
        <w:rPr>
          <w:sz w:val="24"/>
          <w:szCs w:val="24"/>
          <w:lang w:val="pt-PT"/>
        </w:rPr>
        <w:t>NIÃO ORDINÁRIA DA SEXTA LEGISLATURA – FOLHA 07</w:t>
      </w:r>
      <w:bookmarkEnd w:id="6"/>
      <w:bookmarkEnd w:id="7"/>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rPr>
        <w:t>atendido a solicitação de reforma da Sede do Legislativo, com a troca do telhado, instalação de ar condicionado além de outras melhorias no entorno do prédio e instalação de rampas de acesso, móveis novos e a disponibilidade financeira para desenvolvimento do site da Câmara. Sendo que havia atendido praticamente tudo em relação a esta Casa Legislativa. Disse também a Prefeita que em relação aos demais pedidos, tudo que estava ao alcance e era compromisso da Prefeitura era providenciado. Comentou que muitas vezes não era possível no tempo esperado, mas era feito no tempo que as secretarias podiam executá-los de forma a respeitar as regas legais e de planejamento. Comentou a Prefeita que os vereadores podiam ter a certeza de que o Executivo tinha muito mais coisas para fazer do que a Câmara pedia. Expôs a Prefeita que muitos dos pedidos estavam em execução porque as necessidades já haviam sido detectadas por a comunidade ter feito contato direto com as secretarias ou com ela mesma. Também comentou que muitos pedidos já faziam parte de uma rotina de manutenção periódica, como por exemplo, conserto em luminárias da rede de iluminação pública, melhorias em estradas, roçadas da vegetação, combate ao borrachudo, além de outras. Disse também a Prefeita que alguns pedidos estavam no plano de governo e eram executados de acordo com as necessidades e prioridades do Executivo. Aproveitou também a Prefeita o momento para tecer comentários sobre os problemas na pavimentação asfáltica entre Presidente Lucena e São José do Hortêncio. Disse a Prefeita que a referida pavimentação já havia recebido diversos reparos feitos pela empresa que executara a obra, em 2014 (dois mil e quatorze), por ainda ter estado no período da garantia. E que em 2014 (dois mil e quatorze) havia sido executada a manutenção nos pontos onde estavam perceptíveis as falhas, porém em 2015 (dois mil e quinze) novos problemas surgiram. E que com isso a Prefeitura fizera consertos com asfalto frio, o que resolvera os problemas por um tempo. Expôs a Prefeita que desde então mais pontos com problemas apareceram e não tão somente este localizado defronte o salão Bervian, objeto de pedidos apresentados pelos vereadores Luiz J. Spaniol e Pedro L. Schmitz. Expôs a Prefeita que se os citados vereadores fossem se deslocar por toda extensão da via acabariam percebendo que havia mais outros pontos que necessitavam de conserto. Citou a Prefeita problema na pavimentação localizado defronte ao cemitério da comunidade evangélica de Linha Nova Baixa e outro próximo à entrada da Estrada Transamazônica. Expôs ainda a Prefeita que deste março/abril a Prefeitura estava mantendo contato com empresas que realizam o serviço de pavimentação asfáltica, porém as dificuldades eram enormes para conseguir trazer uma que se dispusesse a fazer um ou outro ponto. Disse a Prefeita que havia sido mantido contato com quatro (4) ou cinco (5) empresas e que fora ladainha para conseguir trazer os engenheiros das empresas para olharem os pontos a consertar e fazer levantamento das necessidades. Expôs a Prefeita que na semana anterior finalmente as empresas apresentaram orçamentos, sendo que era necessário dispor de ao menos 3 (três). Comentou também a Prefeita que as empresas disseram que antes de julho não teriam como executar o serviço uma vez que a Petrobras não estava liberando um tipo de asfalto que seria utilizado na obra. Disse a Prefeita que com a apresentação das propostas seria necessário fazer o contrato com a empresa que apresentara a melhor proposta e que isso provavelmente iria acontecer no dia seguinte. Observou a Prefeita que as empresas precisavam buscar toda documentação e negativas para participar da concorrência visando consertar estes pontos, tal qual como se fossem fazer uma obra grande e isso era mais um dos motivos que desestimulava as mesmas. Na oportunidade comentou ainda a Prefeita que seria importante os vereadores, depois da obra feita, irem verificar o serviço, mas se pudessem estar presentes no ato da execução dos serviços poderiam</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SEGUNDA REU</w:t>
      </w:r>
      <w:r>
        <w:rPr>
          <w:sz w:val="24"/>
          <w:szCs w:val="24"/>
          <w:lang w:val="pt-PT"/>
        </w:rPr>
        <w:t>NIÃO ORDINÁRIA DA SEXTA LEGISLATURA – FOLHA 08</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rPr>
        <w:t xml:space="preserve">verificar a forma como havia sido feita a base do asfalto. Disse a Prefeita que não era possível que um asfalto com tão pouco tempo executado, já pudesse necessitar de tantos consertos. Expôs que esperava estar enganada, porém previa novos problemas. Comentou que se fosse olhado o asfalto com mais atenção podia-se perceber que estavam surgindo vários pontos que acabariam gerando problemas e que isso era realmente preocupante. Comentou a Prefeita que concordava que estava demorando ser realizado o serviço de manutenção no asfalto, mas que não era por falta de interesse do Executivo. Comentou a Prefeita que seria necessário se questionar por que tantos buracos estavam surgindo e que talvez a resposta poderia ser obtida com quem havia fiscalizado a obra. Disse que talvez o departamento de engenharia da Prefeitura poderia ajudar a pensar sobre os fatos. Concluídas as exposições da Prefeita perguntou o vereador Luiz J. Spaniol à Prefeita se ela poderia responder a alguns questionamentos. Respondeu a Prefeita que não iria responder a perguntas no momento e que receberia os vereadores em seu gabinete onde responderia aos questionamentos. Diante do mesmo expôs o vereador Luiz J. Spaniol em tom de ironia que não sabia o que os vereadores estavam fazendo na Câmara, pois que a Prefeita era uma pessoa que não tinha defeitos e cuja administração era 100% (cem por cento). Disse também o vereador Luiz J. Spaniol, ainda de forma irônica, que os vereadores da oposição, que estavam fazendo pedidos, deveriam ficar em casa tomando chimarrão, pois tudo que pediam estava errado enquanto que a Prefeita era perfeita e fazia tudo certo. Em relação as crítica da Prefeita referente ao asfalto para São José do Hortêncio, questionou o vereador Luiz J. Spaniol quem havia fiscalizado a execução da pavimentação asfáltica da Rua Alvino Roberto Hanauer. Disse o vereador Luiz J. Spaniol que pouco tempo após executada a obra de pavimentação da Rua Alvino Roberto Hanauer haviam se formado vários buracos na via e questionou quem havia fiscalizado a obra. Expôs a Prefeita que certamente havia sido também o setor de engenharia da Prefeitura. Expôs ainda o vereador Luiz J. Spaniol que não só fizera referência ao buraco na VRS que interliga os municípios de Presidente Lucena e São José do Hortêncio, localizado defronte o salão Bervian. Manifestou-se a Prefeita dizendo que somente recebera pedido solicitando reparos neste local. Observou o vereador Luiz J. Spaniol que no pedido só constava o referido local, porém em ata estava registrada referência que fizera a outros pontos com problemas na via. Comentou ainda o vereador Luiz J. Spaniol que a Prefeita praticamente não tinha oposição na Câmara, pois 99% (noventa e nove por cento) dos projetos eram aprovados. Manifestou-se no instante a vereadora Marlene K. Backes dizendo que se os projetos eram bons não precisava ter oposição, pois esta deveria ser saudável. Disse ainda a vereadora Marlene K. Backes que quando era da oposição ela não se opunha aos projetos quando eram para o bem do povo. Disse a vereadora Marlene K. Backes que não fazia sentido ter oposição quando o projeto era bom para o povo. Destacou o Presidente da Mesa Diretora que os pedidos apresentados pelos vereadores eram solicitações trazidas pelo povo. Disse o Presidente que os vereadores estavam em constante contato com a população e esta apresentava seus anseios. Expôs a vereadora Marlene K. Backes que vereador podia fazer pedido e ninguém estava dizendo que não era para fazer, pois que também já fizera, só que não podia dizer que o Executivo não atendia. Expôs o vereador Luiz J. Spaniol que era verdade que vários pedidos seus ainda não haviam sido atendidos. Destacou o vereador Luiz J. Spaniol que era representante de uma localidade e seu direito era fiscalizar as ações do Executivo e se não fosse para fazer isso, por que estava recebendo salário, questionou. Disse ainda o vereador Luiz J. Spaniol que se não fosse para exercer essa função poderia ficar em casa. Comentou também o vereador Luiz J. Spaniol que a Prefeita dava a entender que estava  tudo  as  mil  maravilhas,  mas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SEGUNDA REU</w:t>
      </w:r>
      <w:r>
        <w:rPr>
          <w:sz w:val="24"/>
          <w:szCs w:val="24"/>
          <w:lang w:val="pt-PT"/>
        </w:rPr>
        <w:t>NIÃO ORDINÁRIA DA SEXTA LEGISLATURA – FOLHA 09</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rPr>
      </w:pPr>
      <w:r>
        <w:rPr>
          <w:bCs/>
          <w:sz w:val="24"/>
        </w:rPr>
        <w:t>seria o povo que iria julgar isso. No momento expôs o vereador Cleiton Trierveiler que estava tudo tão bem na Administração que tinha funcionário que trabalhava duas semanas e já ganhava férias. Disse o vereador Cleiton Trierveiler que esse fato a Prefeita não havia comentado, só atendo-se aquilo que considerava bom. E questionou por que não havia comentado nada sobre isso, perguntando aos vereadores governistas se não haviam levado para a Prefeita o questionamento. Manifestou-se o vereador Roque A. Rambo dizendo que o servidor Betinho já havia recuperado as horas referente o período em que se ausentara, inclusive tendo já trabalhado mais horas. Comentou também o vereador Roque A. Rambo que o servidor tinha uma viagem programada já há mais tempo quando foi nomeado no concurso. Disse o vereador Roque A. Rambo que o afastamento foi negociado e devidamente registrado junto ao departamento de pessoal da Prefeitura. Expôs a vereadora Marlene K. Backes que o afastamento e a compensação das horas estava devidamente registrado no departamento de pessoal da Prefeitura e que quando havia surgido o fato aqui no legislativo havia se dirigido até o Executivo para apurar tudo. Perguntou a vereadora Marlene K. Backes aos vereadores da oposição por que também não haviam se dirigido até a Prefeitura, pois poderiam ter pessoalmente comprovado o mesmo. No momento afastou-se a Prefeita da Tribuna dizendo que estaria à disposição dos vereadores na Prefeitura e que se os vereadores tivessem algum questionamento a fazer, apresentaria os devidos esclarecimentos na Sede do Executivo. Disse também a Prefeita que não tinha como fazer tudo e se os administradores anteriores tivessem feito um pouco mais, não teria tanto por fazer. Em seguida, como mais nada houvesse para ser deliberado, agradeceu o Presidente da Mesa Diretora aos munícipes por terem prestigiado a Reunião</w:t>
      </w:r>
      <w:r>
        <w:rPr>
          <w:sz w:val="24"/>
        </w:rPr>
        <w:t xml:space="preserve"> e declarou-a encerrada, convocando a seguinte em caráter ordinário para o dia 06 (seis) de julho de 2016 (dois mil e dezesseis),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8"/>
          <w:lang w:val="pt-PT"/>
        </w:rPr>
      </w:pPr>
      <w:r>
        <w:rPr>
          <w:sz w:val="28"/>
          <w:lang w:val="pt-PT"/>
        </w:rPr>
        <w:t xml:space="preserve"> </w:t>
      </w:r>
    </w:p>
    <w:p>
      <w:pPr>
        <w:pStyle w:val="Normal"/>
        <w:tabs>
          <w:tab w:val="clear" w:pos="720"/>
          <w:tab w:val="left" w:pos="2268" w:leader="none"/>
          <w:tab w:val="left" w:pos="5670" w:leader="none"/>
          <w:tab w:val="left" w:pos="5954" w:leader="none"/>
        </w:tabs>
        <w:jc w:val="both"/>
        <w:rPr>
          <w:sz w:val="28"/>
          <w:szCs w:val="24"/>
          <w:lang w:val="pt-PT"/>
        </w:rPr>
      </w:pPr>
      <w:r>
        <w:rPr>
          <w:sz w:val="28"/>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p>
      <w:pPr>
        <w:pStyle w:val="Normal"/>
        <w:rPr>
          <w:sz w:val="24"/>
          <w:szCs w:val="24"/>
        </w:rPr>
      </w:pPr>
      <w:r>
        <w:rPr>
          <w:sz w:val="24"/>
          <w:szCs w:val="24"/>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03:00Z</dcterms:created>
  <dc:creator>.</dc:creator>
  <dc:description/>
  <dc:language>en-US</dc:language>
  <cp:lastModifiedBy>CÂMARA</cp:lastModifiedBy>
  <cp:lastPrinted>2016-07-01T11:55:00Z</cp:lastPrinted>
  <dcterms:modified xsi:type="dcterms:W3CDTF">2016-07-14T17:03:00Z</dcterms:modified>
  <cp:revision>2</cp:revision>
  <dc:subject/>
  <dc:title>ATA DA CENTÉSIMA SEPTUAGÉSIMA SEXTA REUNIÃO ORDINÁRIA DO QUARTO PERÍODO LEGISLATIVO DA TERCEIRA LEGISLATURA, REALIZADA NO DIA 29 DE DEZEMBRO DE 2004</dc:title>
</cp:coreProperties>
</file>