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ÈSIMA REUNIÃO ORDINÁRIA DO TERCEIRO PERÍODO LEGISLATIVO DA QUARTA LEGISLATURA, REALIZADA NO DIA 25 DE ABRIL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cinco dias do mês de abril do ano de dois mil e sete, às dezenove horas e trinta e cinco minutos, reuniu-se ordinariamente o Poder Legislativo, em sua Sede, sob a Presidência do vereador José Lauri Brill, estando ainda presentes os seguintes edis: Juliana Enzweiler, Lori Magdalena Messer, Marlene Koepsel Backes, Janier Laborit Silveira Camargo, Airton José Weber, Paulo Sérgio Petry, Dário José Kuhn e Simplício João Hanau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 telegrama NºRef:006068/MS/SE/FNS, informando a liberação de recursos financeiros ao Município para pagamento de medicamentos dos grupos de hipertensos, diabetes, asma e renite, competência fevereiro de dois mil e sete. Da Federação das Associações de Municípios do Rio Grande do Sul – FAMURS o boletim informativo nº21(número vinte e um), Ano 4(quatro). Da vereadora Marlene K. Backes o Ofício nº001/MKB/2007(número zero zero um barra dois mil e sete), solicitando que após aprovação do plenário, fosse encaminhada ao Poder Executivo Municipal, a Indicação de nº001/2007(número zero zero um barra dois mil e sete), que seguia em anexo. Do vereador Airton J. Weber o Of.nº007/AJW/2007(ofício número zero zero sete barra dois mil e sete), solicitando que fosse colocado sob apreciação plenária e se recebido voto favorável da maioria, encaminhado ao Poder Executivo Municipal, o Pedido de Informação de Nº002/2007(número zero zero dois barra dois mil e sete), que seguia em anexo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passou o Presidente da Mesa Diretora para a apreciação das proposições apresentadas, solicitando ao Secretário da Câmara que procedesse a leitura dessas à medida que fossem apreciadas. Iniciando o Secretário da Câmara pela leitura da Indicação Nº001/2007(número zero zero um barra dois mil e sete), apresentada pela vereadora Marlene K. Backes, dirigida ao Poder Executivo Municipal. Por meio desta indicou a execução de melhorias na Estrada Geral de Linha Nova Baixa, bem como limpeza dos valos de escoamento das águas pluviais e a roçada da vegetação ao longo da mesma, a partir da residência do munícipe Clóvis Robinson até a divisa com o Município de Lindolfo Collor. Colocada em discussão a indicação ninguém se manifestou. Passando-se à votação do encaminhamento da mesma, foi esse aprovado por unanimidade. Após procedeu o Secretário da Câmara a leitura do Pedido de Informação de Nº002/2007(número zero zero dois barra dois mil e sete) apresentado pelo vereador Airton J. Weber, dirigido ao Poder Executivo Municipal. Por meio deste solicitou que o Executivo informasse se já havia feito estudo e em caso afirmativo, o resultado, visando a concessão do benefício do vale alimentação aos servidores públicos do Município. Colocado em discussão o Pedido de Informação ninguém se manifestou. Passando-se à votação do encaminhamento do mesmo, foi esse aprovado por unanimidade. Dando continuidade, como não havia projetos a serem distribuídos, nem na ordem do dia e considerando que o vereador Airton J. Weber havia se inscrito no período do </w:t>
      </w:r>
      <w:r>
        <w:rPr>
          <w:b/>
          <w:bCs/>
        </w:rPr>
        <w:t xml:space="preserve">GRANDE EXPEDIENTE, </w:t>
      </w:r>
      <w:r>
        <w:rPr/>
        <w:t xml:space="preserve">concedeu-lhe o Presidente da Mesa Diretora a palavra. Fazendo uso dessa, o vereador Airton J. Weber, cumprimentou o Presidente da Mesa Diretora, demais vereadores, imprensa e munícipes presentes. Após expôs que desejava usar </w:t>
      </w:r>
      <w:r>
        <w:rPr>
          <w:spacing w:val="8"/>
        </w:rPr>
        <w:t>o presente espaço para apresentar alguns esclarecimentos sobre o fato de ter  recebido  seguro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CENTÉSIM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desemprego. Expôs que a Câmara de Vereadores de Presidente Lucena era Casa séria e que nunca se envolvera em algum problema, assim como também, seus edis. Diferente de outras que estiveram envolvidas em escândalos. Comentou o vereador Airton J. Weber que o fato de ter recebido seguro desemprego em 2004(dois mil e quatro) ocorrera por não saber do impedimento em recebê-lo. Comentou que no presente dia buscara informações sobre o fato, na Caixa Econômica Federal de Ivoti. E que a Gerente, Senhora Jandira não localizara nada referente a notificação em seu nome no sistema do Banco. E, tendo se disponibilizado em obter informações. Sendo que na presente tarde, em torno das 14(quatorze) horas a Gerente lhe telefonara dizendo que teria que buscar as informações no SINE ou no próprio Ministério do Trabalho. Expôs o vereador Airton J. Weber, que diante do exposto se dirigira ao SINE de Novo Hamburgo e que lá ficara sabendo que estava errado ter recebido o seguro desemprego. Tendo aproveitado também para encaminhar a documentação necessária para devolução dos valores. Comentou o vereador Airton J. Weber que julgara tudo muito enrolado, pois que na Caixa não sabiam de nada e tendo feito questionamento no SINE de como poderia acontecer que recebera o benefício, lhe haviam dado a entender que o maior erro se dera em virtude de falha na comunicação entre o INSS e o Ministério do Trabalho. Pois, a Prefeitura recolhia contribuição em prol do INSS de todos os funcionários e a repassava. E, ao INSS, por sua vez cabia prestar a informação ao Ministério do Trabalho. Falou o vereador Airton J. Weber que se as informações fossem repassadas de forma correta não tinha como acontecer o fato que sucedera com ele, pois com as informações no sistema não haveria a liberação. Falou ainda, que o maior erro fora do próprio INSS e do Ministério do trabalho e que ficara chato para ele responder pelo erro dos outros. Esclareceu ainda, o vereador Airton J. Weber, que no processo para devolução dos valores, servidor do SINE enviara e-mail ao Ministério do Trabalho para que efetuassem os cálculos e na próxima semana, a partir de quarta-feira teria que passar novamente na entidade para retirar a documentação e efetuar então, o ressarcimento na Caixa Econômica Federal. E, só então, após mais uma semana receberia o comprovante de que recolhera os devidos valores e não existia mais débito. Comentou ainda o vereador Airton J. Weber, que de certa forma, estava estranha a situação, pois que todos deveriam saber de suas atribuições e portanto não deveria ter ocorrido a liberação dos valores referente o seguro desemprego. E que até havia sido comentada a possibilidade do mesmo ter ocorrido em função do trabalho dos estagiários na Caixa Econômica Federal, mas ante o informado, não fora isso que se sucedera. Falou o vereador Airton J. Weber que o funcionário do SINE lhe dera documento comprovando sua presença na entidade no presente dia, mas que errara a data. Tendo colocado o carimbo com a data do dia 21(vinte e um) de abril, que fora feriado, não tendo havido atendimento no SINE. Aproveitou também, o vereador Airton J. Weber para pedir ao Presidente da Mesa Diretora, que em virtude de as vezes acontecer de vereador se envolver em fatos por não ter o devido conhecimento, que o Assessor Jurídico, dentro do possível, se informasse e repassasse as informações aos vereadores referente o que poderiam e o que não era permitido, buscando evitar que essas coisas se repetissem e se melhorasse cada vez mais. Concluída a exposição do vereador Airton J. Weber e como mais nada houvesse para ser deliberado, agradeceu o Presidente da Mesa Diretora ao Senhor Inácio Backes, ao suplente de vereador Lotário Steffen, ao Fernando filho do vereador Simplício e ao Nascimento jornalista do Jornal O Diário, por terem prestigiado ao Reunião e declarou-a encerrada, convocando a seguinte, em caráter ordinário, para o dia 02(dois) de mai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8"/>
          <w:sz w:val="10"/>
        </w:rPr>
      </w:pPr>
      <w:r>
        <w:rPr>
          <w:spacing w:val="-8"/>
          <w:sz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1:00Z</dcterms:created>
  <dc:creator>Micro 01</dc:creator>
  <dc:description/>
  <dc:language>en-US</dc:language>
  <cp:lastModifiedBy>Micro 01</cp:lastModifiedBy>
  <cp:lastPrinted>2007-04-30T11:26:00Z</cp:lastPrinted>
  <dcterms:modified xsi:type="dcterms:W3CDTF">2007-04-30T14:27:00Z</dcterms:modified>
  <cp:revision>3</cp:revision>
  <dc:subject/>
  <dc:title>ATA DA SEXAGÉSIMA SEGUNDA REUNIÃO ORDINÁRIA DO SEGUNDO PERÍODO LEGISLATIVO DA QUARTA LEGISLATURA, REALIZADA NO DIA 14 DE JUNHO</dc:title>
</cp:coreProperties>
</file>