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Times" w:ascii="Times" w:hAnsi="Times"/>
          <w:sz w:val="24"/>
          <w:szCs w:val="24"/>
        </w:rPr>
        <w:t>ATA DA QUARTA REUNIÃO ORDINÁRIA DO PRIMEIRO PERIODO LEGISLATIVO DA QUINTA LEGISLATURA, REALIZADA NO DIA 28 DE JANEIRO DE 2009.</w:t>
      </w:r>
    </w:p>
    <w:p>
      <w:pPr>
        <w:pStyle w:val="Normal"/>
        <w:widowControl w:val="false"/>
        <w:rPr>
          <w:rFonts w:ascii="Times" w:hAnsi="Times" w:cs="Times"/>
          <w:sz w:val="22"/>
          <w:szCs w:val="22"/>
        </w:rPr>
      </w:pPr>
      <w:r>
        <w:rPr>
          <w:rFonts w:cs="Times" w:ascii="Times" w:hAnsi="Times"/>
          <w:sz w:val="22"/>
          <w:szCs w:val="22"/>
        </w:rPr>
      </w:r>
    </w:p>
    <w:p>
      <w:pPr>
        <w:pStyle w:val="Normal"/>
        <w:widowControl w:val="false"/>
        <w:jc w:val="both"/>
        <w:rPr/>
      </w:pPr>
      <w:r>
        <w:rPr>
          <w:rFonts w:cs="Times" w:ascii="Times" w:hAnsi="Times"/>
          <w:spacing w:val="-2"/>
          <w:sz w:val="24"/>
          <w:szCs w:val="24"/>
        </w:rPr>
        <w:t xml:space="preserve">Aos vinte e oito dias do mês de janeiro do ano de dois mil e nove, às vinte horas e trinta minutos, reuniu-se ordinariamente o Poder Legislativo, em sua Sede, sob a Presidência da vereadora Marlene Koepsel Backes, estando ainda presentes os seguintes edis: Cleiton Trierveiler, Gilmar Führ, Ricardo Trierweiler, Roque Adelmo Rambo, Marcos Aurélio Heylmann, Airton José Weber, Joice Silvinha Froehlich e Janier Laborit Silveira Camargo. A Presidenta declarou aberta a Reunião e de imediato solicitou ao Secretário da Mesa Diretora, vereador Marcos A. Heylmann a procedência da leitura da Ata da Sessão Ordinária anterior. Procedida a leitura da Ata, foi a mesma colocada em discussão, sendo que ninguém se manifestou. Passando-se à votação da Ata, foi esta aprovada por unanimidade. Em continuidade passou-se à leitura das </w:t>
      </w:r>
      <w:r>
        <w:rPr>
          <w:rFonts w:cs="Times" w:ascii="Times" w:hAnsi="Times"/>
          <w:b/>
          <w:spacing w:val="-2"/>
          <w:sz w:val="24"/>
          <w:szCs w:val="24"/>
        </w:rPr>
        <w:t>CORRESPONDÊNCIAS RECEBIDAS</w:t>
      </w:r>
      <w:r>
        <w:rPr>
          <w:rFonts w:cs="Times" w:ascii="Times" w:hAnsi="Times"/>
          <w:spacing w:val="-2"/>
          <w:sz w:val="24"/>
          <w:szCs w:val="24"/>
        </w:rPr>
        <w:t xml:space="preserve">, onde constavam: Do Ministério da Saúde o telegrama N°Ref:10046574/MS/SE/FNS informando a liberação de recursos financeiros ao Município de Presidente Lucena para pagamento de programa de assistência farmacêutica básica competência dezembro de 2008(dois mil e oito). Do Ministério da Educação o comunicado N°CM004718/2009, informando a liberação de recursos financeiros destinados a garantir a execução de programas do Fundo Nacional de Desenvolvimento da Educação. Da Câmara de Vereadores de Caxias do Sul o Ofício-Circ - 3/2009, informando a nominata da mesa diretora eleita para o presente período legislativo. Do Poder Executivo Municipal os seguintes ofícios: Of.Cam.n°009/Gab/2009(ofício Câmara número zero zero nove barra gabinete barra dois mil e nove) encaminhando os Projetos de Lei: Projeto de Lei que autoriza o Poder Executivo Municipal a abrir crédito especial, autoriza a contratação temporária de excepcional interesse público e dá outras providências; Projeto de Lei que autoriza o Poder Executivo a incluir meta e ação na Lei de Diretrizes Orçamentárias para o exercício de 2009 e abrir crédito adicional especial; Projeto de Lei que autoriza o Poder Executivo Municipal a abrir crédito adicional especial, autoriza a contratação temporária de excepcional interesse público e dá outras providências. Também sendo solicitado no ofício a apreciação dos Projetos em regime de urgência e Of.Cam.n°010/Gab/2009(oficio Câmara número zero dez barra gabinete barra dois mil e nove) encaminhando o Projeto de Lei que autoriza a recontratação temporária de excepcional interesse público e dá outras providências. Do vereador Roque A. Rambo o Of.n°001/RAR/2009 (ofício número zero zero um barra dois mil e nove) solicitando que após apreciação plenária fosse encaminhada ao Poder Executivo Municipal a Indicação de N°001/2009(número zero zero um barra dois mil e nove) que seguia em anexo. Do vereador Gilmar Führ o Of.n°003/GF/2009(ofício número zero zero três barra dois mil e nove) encaminhando em anexo, as Indicações de N°002/2009(número zero zero dois barra dois mil e nove) e N°003/2009(número zero zero três barra dois mil e nove), solicitando ao mesmo tempo que essas fossem colocadas sob apreciação plenária e recebido voto favorável da maioria, encaminhadas ao Poder Executivo Municipal. Do vereador Airton J. Weber o Of.n°002/AJW/2009(ofício número zero zero dois barra dois mil e nove) solicitando que fossem colocadas sob apreciação plenária e se recebido voto favorável da maioria, encaminhadas ao destinatário, as proposições: Pedidos de Informações de N°002/2009(número zero. zero dois barra dois mil e nove) e N°003/2009(número zero zero três barra dois mil e nove) e a Indicação de N°003/2009(número zero zero três barra dois mil e nove), que seguiam em anexo. Em continuidade, como não havia vereadores inscritos no período das </w:t>
      </w:r>
      <w:r>
        <w:rPr>
          <w:rFonts w:cs="Times" w:ascii="Times" w:hAnsi="Times"/>
          <w:b/>
          <w:spacing w:val="-2"/>
          <w:sz w:val="24"/>
          <w:szCs w:val="24"/>
        </w:rPr>
        <w:t>EXPOSIÇÕES PESSOAIS</w:t>
      </w:r>
      <w:r>
        <w:rPr>
          <w:rFonts w:cs="Times" w:ascii="Times" w:hAnsi="Times"/>
          <w:spacing w:val="-2"/>
          <w:sz w:val="24"/>
          <w:szCs w:val="24"/>
        </w:rPr>
        <w:t xml:space="preserve"> passou-se para a apreciação das proposições apresentadas. Solicitou  a  Presidenta  da  Mesa  Diretora  ao  Secretário  da  Câmara  que  procedesse  a  leitura  das </w:t>
      </w:r>
    </w:p>
    <w:p>
      <w:pPr>
        <w:pStyle w:val="Normal"/>
        <w:widowControl w:val="false"/>
        <w:tabs>
          <w:tab w:val="clear" w:pos="720"/>
          <w:tab w:val="right" w:pos="9638" w:leader="none"/>
        </w:tabs>
        <w:rPr/>
      </w:pPr>
      <w:r>
        <w:rPr>
          <w:rFonts w:cs="Times" w:ascii="Times" w:hAnsi="Times"/>
          <w:sz w:val="24"/>
          <w:szCs w:val="24"/>
        </w:rPr>
        <w:tab/>
        <w:t>segue...</w:t>
      </w:r>
    </w:p>
    <w:p>
      <w:pPr>
        <w:pStyle w:val="Normal"/>
        <w:widowControl w:val="false"/>
        <w:rPr>
          <w:rFonts w:ascii="Times" w:hAnsi="Times" w:cs="Times"/>
          <w:sz w:val="24"/>
          <w:szCs w:val="24"/>
        </w:rPr>
      </w:pPr>
      <w:r>
        <w:rPr>
          <w:rFonts w:cs="Times" w:ascii="Times" w:hAnsi="Times"/>
          <w:sz w:val="24"/>
          <w:szCs w:val="24"/>
        </w:rPr>
      </w:r>
    </w:p>
    <w:p>
      <w:pPr>
        <w:pStyle w:val="Normal"/>
        <w:widowControl w:val="false"/>
        <w:rPr>
          <w:rFonts w:ascii="Times" w:hAnsi="Times" w:cs="Times"/>
          <w:sz w:val="24"/>
          <w:szCs w:val="24"/>
        </w:rPr>
      </w:pPr>
      <w:r>
        <w:rPr>
          <w:rFonts w:cs="Times" w:ascii="Times" w:hAnsi="Times"/>
          <w:sz w:val="24"/>
          <w:szCs w:val="24"/>
        </w:rPr>
        <w:t>ATA DA QUARTA REUNIÃO ORDINÁRIA DA QUINTA LEGISLATURA - FOLHA 02</w:t>
      </w:r>
    </w:p>
    <w:p>
      <w:pPr>
        <w:pStyle w:val="Normal"/>
        <w:widowControl w:val="false"/>
        <w:rPr>
          <w:rFonts w:ascii="Times" w:hAnsi="Times" w:cs="Times"/>
          <w:sz w:val="24"/>
          <w:szCs w:val="24"/>
        </w:rPr>
      </w:pPr>
      <w:r>
        <w:rPr>
          <w:rFonts w:cs="Times" w:ascii="Times" w:hAnsi="Times"/>
          <w:sz w:val="24"/>
          <w:szCs w:val="24"/>
        </w:rPr>
      </w:r>
    </w:p>
    <w:p>
      <w:pPr>
        <w:pStyle w:val="Normal"/>
        <w:widowControl w:val="false"/>
        <w:jc w:val="both"/>
        <w:rPr>
          <w:rFonts w:ascii="Times" w:hAnsi="Times" w:cs="Times"/>
          <w:sz w:val="24"/>
          <w:szCs w:val="24"/>
        </w:rPr>
      </w:pPr>
      <w:r>
        <w:rPr>
          <w:rFonts w:cs="Times" w:ascii="Times" w:hAnsi="Times"/>
          <w:sz w:val="24"/>
          <w:szCs w:val="24"/>
        </w:rPr>
        <w:t xml:space="preserve">mesmas à medida que fossem apreciadas. Iniciando o Secretário da Câmara pela leitura da Indicação N°001/2009(número zero zero um barra dois mil e nove) apresentada pelo vereador Roque A. Rambo, dirigida ao Poder Executivo Municipal. Nesta indicou a recolocação na posição correta de duas peças de meio fio instaladas junto à saída da Rua José do Patrocínio e a substituição de entrada de boca de lobo quebrada localizada no mesmo local alguns metros acima, do lado oposto da via. Colocada a Indicação em discussão ninguém se manifestou. Passando-se à votação do encaminhamento da Indicação, foi o mesmo aprovado por unanimidade. Em seguida, procedeu o </w:t>
      </w:r>
      <w:r>
        <w:rPr>
          <w:rFonts w:cs="Times" w:ascii="Times" w:hAnsi="Times"/>
          <w:spacing w:val="-4"/>
          <w:sz w:val="24"/>
          <w:szCs w:val="24"/>
        </w:rPr>
        <w:t xml:space="preserve">Secretário da Câmara a leitura da Indicação N°002/2009(número zero zero dois barra dois mil e nove) apresentada pelo vereador Gilmar Führ, dirigida ao Poder Executivo Municipal. Nesta indicou a adoção das providências necessárias visando a concessão de Vale-Alimentação ao funcionalismo público do Município de Presidente Lucena, na razão de um vale por dia útil do mês, excluído o sábado. Colocada a Indicação em discussão, observou o vereador Airton J. Weber que também já apresentara solicitação neste sentido diversas vezes e que até o presente não havia sido concedido o beneficio. Comentou que apoiava a proposição do colega vereador, dizendo também que esperava que o mesmo fosse concedido ao funcionalismo do Município, visto que nos Municípios vizinhos em quase sua totalidade era fornecido e os deste também o merecendo. Passando-se à votação do encaminhamento da Indicação, foi o mesmo aprovado por unanimidade. Após, procedeu o Secretário da Câmara a leitura da Indicação N°003/2009(número zero zero três barra dois mil e nove) também apresentada pelo vereador Gilmar Führ, dirigida ao Poder Executivo Municipal. Por meio desta indicou providências visando a instalação de rede de iluminação pública na Rua das Américas no trecho compreendido entre a Rua Presidente Lucena e a Rua Euclides da Cunha e também na Rua Armando Seewald entre as Ruas Ipiranga e Borges de Medeiros, onde a mesma não existia. Colocada a Indicação em discussão expôs o vereador Janier L. S. Camargo que concordava com a indicação, porém teria que ser enviado oficio à AES Sul visando a instalação de rede elétrica no local. Disse que onde havia moradores a Prefeitura havia instalado iluminação. Observou o vereador Gilmar Führ que o genro do senhor Otácio Helmut Metz estava usando da energia elétrica deste para construir sua casa visto não haver rede elétrica no local. Expôs o vereador Janier L. S. Camargo que no instante que o referido cidadão solicitasse ligação de luz a AES Sul, essa iria puxar rede no local, permitindo a instalação de luminárias da rede de iluminação pública. Comentou que as redes elétricas custavam muito caro e se a Prefeitura fizesse as mesmas a AES Sul tomaria conta. No momento, expôs o vereador Gilmar Führ que em consideração as pessoas que residem no local, por terem doado grande parte das terras que formam o Centro Administrativo, poderia a Prefeitura tomar as providências visando a instalação de iluminação. Manifestou-se no instante o vereador Janier L. S. Camargo dizendo que não se estava falando em consideração a essas pessoas e sim do fato de que se fosse solicitada ligação de luz a AES Sul instalaria rede. Indagou no momento, o vereador Roque A. Rambo se o referido cidadão já havia solicitado ligação de luz. </w:t>
      </w:r>
      <w:r>
        <w:rPr>
          <w:rFonts w:cs="Times" w:ascii="Times" w:hAnsi="Times"/>
          <w:spacing w:val="-2"/>
          <w:sz w:val="24"/>
          <w:szCs w:val="24"/>
        </w:rPr>
        <w:t xml:space="preserve">Respondeu o vereador Gilmar Führ que não. Comentou o vereador Roque A. Rambo que no instante que fizesse a solicitação a empresa instalaria rede elétrica. Expôs a Presidenta da Mesa Diretora que quando a AES Sul instalasse a rede elétrica a Prefeitura colocada a iluminação pública. Passando-se à votação do encaminhamento da Indicação, foi o mesmo aprovado por unanimidade. Dando seguimento, procedeu o Secretário da Câmara a leitura da Indicação N°003/2009(número zero zero três barra dois mil e nove) apresentada pelo vereador Airton J. Weber, dirigida ao Poder Executivo Municipal. Por meio desta indicou  a  contratação  de  instrutor  de  danças  visando  continuidade  das </w:t>
      </w:r>
    </w:p>
    <w:p>
      <w:pPr>
        <w:pStyle w:val="Normal"/>
        <w:widowControl w:val="false"/>
        <w:jc w:val="right"/>
        <w:rPr>
          <w:rFonts w:ascii="Times" w:hAnsi="Times" w:cs="Times"/>
          <w:sz w:val="24"/>
          <w:szCs w:val="24"/>
        </w:rPr>
      </w:pPr>
      <w:r>
        <w:rPr>
          <w:rFonts w:cs="Times" w:ascii="Times" w:hAnsi="Times"/>
          <w:sz w:val="24"/>
          <w:szCs w:val="24"/>
        </w:rPr>
        <w:t>segue...</w:t>
      </w:r>
    </w:p>
    <w:p>
      <w:pPr>
        <w:pStyle w:val="Normal"/>
        <w:widowControl w:val="false"/>
        <w:rPr>
          <w:rFonts w:ascii="Times" w:hAnsi="Times" w:cs="Times"/>
          <w:sz w:val="24"/>
          <w:szCs w:val="24"/>
        </w:rPr>
      </w:pPr>
      <w:r>
        <w:rPr>
          <w:rFonts w:cs="Times" w:ascii="Times" w:hAnsi="Times"/>
          <w:sz w:val="24"/>
          <w:szCs w:val="24"/>
        </w:rPr>
        <w:t>ATA DA QUARTA REUNIÃO ORDINÁRIA DA QUINTA LEGISLATURA - FOLHA 03</w:t>
      </w:r>
    </w:p>
    <w:p>
      <w:pPr>
        <w:pStyle w:val="Normal"/>
        <w:widowControl w:val="false"/>
        <w:rPr>
          <w:rFonts w:ascii="Times" w:hAnsi="Times" w:cs="Times"/>
          <w:sz w:val="24"/>
          <w:szCs w:val="24"/>
        </w:rPr>
      </w:pPr>
      <w:r>
        <w:rPr>
          <w:rFonts w:cs="Times" w:ascii="Times" w:hAnsi="Times"/>
          <w:sz w:val="24"/>
          <w:szCs w:val="24"/>
        </w:rPr>
      </w:r>
    </w:p>
    <w:p>
      <w:pPr>
        <w:pStyle w:val="Normal"/>
        <w:widowControl w:val="false"/>
        <w:jc w:val="both"/>
        <w:rPr>
          <w:rFonts w:ascii="Times" w:hAnsi="Times" w:cs="Times"/>
          <w:spacing w:val="-2"/>
          <w:sz w:val="24"/>
          <w:szCs w:val="24"/>
        </w:rPr>
      </w:pPr>
      <w:r>
        <w:rPr>
          <w:rFonts w:cs="Times" w:ascii="Times" w:hAnsi="Times"/>
          <w:sz w:val="24"/>
          <w:szCs w:val="24"/>
        </w:rPr>
        <w:t xml:space="preserve">atividades do Grupo de Danças Oficial do Município e a confecção de novos trajes. Colocada </w:t>
      </w:r>
      <w:r>
        <w:rPr>
          <w:rFonts w:cs="Times" w:ascii="Times" w:hAnsi="Times"/>
          <w:spacing w:val="-4"/>
          <w:sz w:val="24"/>
          <w:szCs w:val="24"/>
        </w:rPr>
        <w:t xml:space="preserve">a Indicação em discussão expôs a Presidenta da Mesa Diretora que antes da Sessão conversara com o vereador proponente sobre a questão e considerando que havia bastante gente do Grupo de Danças, aproveitava para esclarecer que o professor de danças já havia sido contratado em 18(dezoito) de janeiro e que o mesmo era o munícipe Maiguel Laux, o qual inclusive fizera cursos neste período, tendo retomado no dia anterior. Expôs a Presidenta que era bom que haviam gostado do instrutor de danças anterior mas como havia sido contratado alguém do Município isso não significa.ria que não poderia desenvolver trabalho tão bom ou ainda melhor. Destacou que era importante dar oportunidade às pessoas do Município. Comentou ainda a Presidenta que pela questão do instrutor não teria colocado a proposição em apreciação mas como também havia referência aos trajes a submetera ao Plenário. Ressaltou também, que janeiro era período de férias e que a partir de fevereiro retomariam os ensaios. Observou o vereador Airton J, Weber que sua preocupação também fora com a questão de que em fevereiro o Legislativo estada em recesso, só retornando em março e que a intenção era deixar os trabalhos do Grupo de Danças em andamento. Passando-se à votação do encaminhamento da Indicação, foi o mesmo aprovado por unanimidade. Após procedeu o Secretário da Câmara a leitura do Pedido de Informação de N°002/2009 (número zero zero dois barra dois mil e nove), também apresentado pelo vereador Airton J. Weber, dirigido ao Poder Executivo. Por meio deste solicitou que a Administração Municipal informasse a nominata dos ocupantes de cargos em comissão e beneficiados com função gratificada, especificando os cargos que ocupam e os setores/departamentos junto aos quais desenvolvem suas atividades. Colocado o Pedido de Informações em discussão ninguém se manifestou. Passando-se à votação do encaminhamento do mesmo foi este aprovado por unanimidade. Dando seguimento procedeu o Secretário da Câmara a leitura do Pedido de Informação de N°003/2009 (número zero zero três barra dois mil e nove), igualmente apresentado pelo vereador Airton J. Weber, dirigido ao Poder Executivo. Por meio deste solicitou que a Administração Municipal informasse o por quê de não ser mais oferecido à população, atendimento psiquiátrico na Unidade de Saúde. Colocado o Pedido de Informações em discussão, ninguém se manifestou. Passando-se à votação do encaminhamento do mesmo foi este aprovado por unanimidade. Em seguida passou a Presidenta da Mesa Diretora para a DISTRIBUIÇÃO DE PROJETOS. Encaminhando para a Comissão Geral de Pareceres os Projetos: Projeto de Lei N°009/2009(número zero zero nove barra dois mil e nove) que autorizava a recontratação temporária de excepcional interesse público e dava outras providências; Projeto de Lei N°012/2009(número zero doze barra dois mil e nove) que autorizava o Poder Executivo Municipal a abrir crédito especial, autorizava a contratação temporária de excepcional interesse público e dava outras providências; Projeto de Lei N°013/2009(número zero treze barra dois mil e nove) que </w:t>
      </w:r>
      <w:r>
        <w:rPr>
          <w:rFonts w:cs="Times" w:ascii="Times" w:hAnsi="Times"/>
          <w:sz w:val="24"/>
          <w:szCs w:val="24"/>
        </w:rPr>
        <w:t xml:space="preserve">autorizava o Poder Executivo a incluir meta e ação na Lei de Diretrizes Orçamentárias para o </w:t>
      </w:r>
      <w:r>
        <w:rPr>
          <w:rFonts w:cs="Times" w:ascii="Times" w:hAnsi="Times"/>
          <w:spacing w:val="-2"/>
          <w:sz w:val="24"/>
          <w:szCs w:val="24"/>
        </w:rPr>
        <w:t xml:space="preserve">exercício de 2009 e abrir crédito adicional especial e Projeto de Lei N°014/2009(número zero quatorze barra dois mil e nove) que autorizava o Poder Executivo Municipal a abrir crédito adicional especial, autorizava a contratação temporária de excepcional interesse público e dava outras providências. Dando continuidade, passou a Presidenta da Mesa Diretora para a ORDEM DO DIA. Considerando o pedido de apreciação dos projetos em regime de urgência declarou a Presidenta da Mesa Diretora, suspensa a Reunião por tempo indeterminado, visando permitir à Comissão Geral de Pareceres a elaboração dos Pareceres. Reaberta a Reunião e considerando que o Presidente da Comissão Geral de Pareceres, vereador Ricardo Trierweiler já havia entregue,  à  Presidenta  da  Mesa </w:t>
      </w:r>
    </w:p>
    <w:p>
      <w:pPr>
        <w:pStyle w:val="Normal"/>
        <w:widowControl w:val="false"/>
        <w:jc w:val="right"/>
        <w:rPr/>
      </w:pPr>
      <w:r>
        <w:rPr>
          <w:rFonts w:cs="Times" w:ascii="Times" w:hAnsi="Times"/>
          <w:sz w:val="24"/>
          <w:szCs w:val="24"/>
        </w:rPr>
        <w:t>segue...</w:t>
      </w:r>
    </w:p>
    <w:p>
      <w:pPr>
        <w:pStyle w:val="Normal"/>
        <w:widowControl w:val="false"/>
        <w:rPr>
          <w:rFonts w:ascii="Times" w:hAnsi="Times" w:cs="Times"/>
          <w:sz w:val="24"/>
          <w:szCs w:val="24"/>
        </w:rPr>
      </w:pPr>
      <w:r>
        <w:rPr>
          <w:rFonts w:cs="Times" w:ascii="Times" w:hAnsi="Times"/>
          <w:sz w:val="24"/>
          <w:szCs w:val="24"/>
        </w:rPr>
        <w:t>ATA DA QUARTA REUNIÃO ORDINÁRIA DA QUINTA LEGISLATURA - FOLHA 04</w:t>
      </w:r>
    </w:p>
    <w:p>
      <w:pPr>
        <w:pStyle w:val="Normal"/>
        <w:widowControl w:val="false"/>
        <w:rPr>
          <w:rFonts w:ascii="Times" w:hAnsi="Times" w:cs="Times"/>
          <w:sz w:val="24"/>
          <w:szCs w:val="24"/>
        </w:rPr>
      </w:pPr>
      <w:r>
        <w:rPr>
          <w:rFonts w:cs="Times" w:ascii="Times" w:hAnsi="Times"/>
          <w:sz w:val="24"/>
          <w:szCs w:val="24"/>
        </w:rPr>
      </w:r>
    </w:p>
    <w:p>
      <w:pPr>
        <w:pStyle w:val="Normal"/>
        <w:widowControl w:val="false"/>
        <w:jc w:val="both"/>
        <w:rPr>
          <w:rFonts w:ascii="Times" w:hAnsi="Times" w:cs="Times"/>
          <w:spacing w:val="-2"/>
          <w:sz w:val="24"/>
          <w:szCs w:val="24"/>
        </w:rPr>
      </w:pPr>
      <w:r>
        <w:rPr>
          <w:rFonts w:cs="Times" w:ascii="Times" w:hAnsi="Times"/>
          <w:spacing w:val="-2"/>
          <w:sz w:val="24"/>
          <w:szCs w:val="24"/>
        </w:rPr>
        <w:t xml:space="preserve">Diretora, os Pareceres dos Projetos em pauta procedeu a Presidenta a leitura do parecer do Projeto de Lei N°009/2009(número zero zero nove barra dois mil e nove) que autorizava a recontratação temporária de excepcional interesse público e dava outras providências. Neste a Comissão Geral de Pareceres expôs que mesmo a lei municipal n°249, de 18 de dezembro de 1998 vedando a recontratação de profissional se não transcorridos seis meses do último contrato, ao município não restara outra alternativa que não fosse pedir autorização para recontratação temporária de um médico que já vem prestando serviço na comunidade. Acontece, que como bem explicitado na justificativa, </w:t>
      </w:r>
      <w:r>
        <w:rPr>
          <w:rFonts w:cs="Times" w:ascii="Times" w:hAnsi="Times"/>
          <w:spacing w:val="-4"/>
          <w:sz w:val="24"/>
          <w:szCs w:val="24"/>
        </w:rPr>
        <w:t>vários contatos foram feitos com profissionais da área, sem que alguém se dispusesse a se deslocar até Presidente Lucena. O assunto é de interesse público, eis que se trata de atendimento médico à população junto ao Posto de Saúde. Sendo assim, manifestou-se a Comissão de forma favorável à aprovação do Projeto. Colocado o Projeto de Lei em discussão ninguém se manifestou. Passando-se à votação do Projeto de Lei, foi o mesmo aprovado por unanimidade. Após procedeu a Presidenta da Mesa Diretora a leitura do parecer do Projeto de Lei N°010/2009(número zero dez barra dois mil e nove) que institui o programa de atividades múltiplas ao estudante - PAME, para os exercícios de 2009 e 2010, autoriza seu custeio e dá outras providências. Neste a Comissão Geral de Pareceres expôs que o Programa de Atividades Múltiplas ao Estudante - PAME - objetivava possibilitar a livre expressão e formação do estudante para o exercício de sua cidadania. Para isso sendo constituídas oficinas em diferentes áreas educacionais descritas no parágrafo único do artigo 2</w:t>
      </w:r>
      <w:r>
        <w:rPr>
          <w:rFonts w:cs="Times" w:ascii="Times" w:hAnsi="Times"/>
          <w:spacing w:val="-4"/>
          <w:position w:val="6"/>
          <w:sz w:val="24"/>
          <w:szCs w:val="24"/>
        </w:rPr>
        <w:t xml:space="preserve">° </w:t>
      </w:r>
      <w:r>
        <w:rPr>
          <w:rFonts w:cs="Times" w:ascii="Times" w:hAnsi="Times"/>
          <w:spacing w:val="-4"/>
          <w:sz w:val="24"/>
          <w:szCs w:val="24"/>
        </w:rPr>
        <w:t>do presente projeto de lei. A questão envolvia o interesse público, eis que o programa era direcionado aos estudantes matriculados nas Escolas de Ensino Fundamental de Presidente Lucena. Considerando o mesmo manifestou-se a Comissão Geral de Pareceres pela aprovação do Projeto. Colocado o Projeto de Lei em discussão, ninguém se manifestou. Passando-se à votação do Projeto de Lei, foi o mesmo aprovado por unanimidade. Dando continuidade, procedeu a Presidenta da Mesa Diretora a leitura do parecer do Projeto de Lei N°011/2009(número zero onze barra dois mil e nove) que autorizava o Poder Executivo a conceder para Valdomiro Hanauer incentivo previsto na Lei Municipal N°354 de 22 de abril de 2002 e suas alterações e dava outras providências. Neste a Comissão Geral de Pareceres expôs que o incentivo de que tratava o presente projeto de lei tinha amparo legal na lei municipal n</w:t>
      </w:r>
      <w:r>
        <w:rPr>
          <w:rFonts w:cs="Times" w:ascii="Times" w:hAnsi="Times"/>
          <w:spacing w:val="-4"/>
          <w:position w:val="6"/>
          <w:sz w:val="24"/>
          <w:szCs w:val="24"/>
        </w:rPr>
        <w:t xml:space="preserve">° </w:t>
      </w:r>
      <w:r>
        <w:rPr>
          <w:rFonts w:cs="Times" w:ascii="Times" w:hAnsi="Times"/>
          <w:spacing w:val="-4"/>
          <w:sz w:val="24"/>
          <w:szCs w:val="24"/>
        </w:rPr>
        <w:t>354, de 22 de abril de 2002 e suas alterações, em especial a lei municipal n</w:t>
      </w:r>
      <w:r>
        <w:rPr>
          <w:rFonts w:cs="Times" w:ascii="Times" w:hAnsi="Times"/>
          <w:spacing w:val="-4"/>
          <w:position w:val="6"/>
          <w:sz w:val="24"/>
          <w:szCs w:val="24"/>
        </w:rPr>
        <w:t xml:space="preserve">° </w:t>
      </w:r>
      <w:r>
        <w:rPr>
          <w:rFonts w:cs="Times" w:ascii="Times" w:hAnsi="Times"/>
          <w:spacing w:val="-4"/>
          <w:sz w:val="24"/>
          <w:szCs w:val="24"/>
        </w:rPr>
        <w:t xml:space="preserve">531, de 29 de setembro de 2006. Ali estavam disciplinadas as condições que possibilitam aos munícipes receberem o incentivo para construção de aviários como este pleiteado pelo munícipe Valdomiro Hanauer. O assunto se revestia de maior importância se considerado que no município de Presidente Lucena encontra-se estabelecida uma empresa que abate considerável número de aves por dia. Sendo assim, e havendo lei que autorizava, conforme já mencionado, manifestou-se a Comissão Geral de Pareceres pela aprovação do Projeto. Colocado o Projeto de Lei em discussão, ninguém se manifestou. Passando-se à votação do Projeto de Lei, foi o mesmo aprovado por unanimidade. Após procedeu a Presidenta da Mesa Diretora a leitura do Parecer do Projeto de Lei N°012/2009(número zero doze barra dois mil e nove) que autorizava o Poder Executivo Municipal a abrir crédito especial, autorizava a contratação temporária de excepcional interesse público e dava outras providências. Neste a Comissão Geral de Pareceres expôs que tratava-se de pedido de autorização para o Executivo Municipal abrir crédito adicional especial cujo objetivo é a contratação temporária de excepcional interesse público e dá outras providencias. A primeira contratação é para suprir a vaga da professora Denise Raquel Vogel Staudt que hoje responde interinamente pelo cargo de  chefe  do  Poder </w:t>
      </w:r>
    </w:p>
    <w:p>
      <w:pPr>
        <w:pStyle w:val="Normal"/>
        <w:widowControl w:val="false"/>
        <w:jc w:val="right"/>
        <w:rPr/>
      </w:pPr>
      <w:r>
        <w:rPr>
          <w:rFonts w:cs="Times" w:ascii="Times" w:hAnsi="Times"/>
          <w:sz w:val="24"/>
          <w:szCs w:val="24"/>
        </w:rPr>
        <w:t>segue...</w:t>
      </w:r>
    </w:p>
    <w:p>
      <w:pPr>
        <w:pStyle w:val="Normal"/>
        <w:jc w:val="both"/>
        <w:rPr>
          <w:sz w:val="24"/>
          <w:szCs w:val="24"/>
        </w:rPr>
      </w:pPr>
      <w:r>
        <w:rPr>
          <w:sz w:val="24"/>
          <w:szCs w:val="24"/>
        </w:rPr>
        <w:t>ATA DA QUARTA REUNIÃO ORDINÁRIA DA QUINTA LEGISLATURA - FOLHA 05</w:t>
      </w:r>
    </w:p>
    <w:p>
      <w:pPr>
        <w:pStyle w:val="Normal"/>
        <w:jc w:val="both"/>
        <w:rPr>
          <w:sz w:val="24"/>
          <w:szCs w:val="24"/>
        </w:rPr>
      </w:pPr>
      <w:r>
        <w:rPr>
          <w:sz w:val="24"/>
          <w:szCs w:val="24"/>
        </w:rPr>
      </w:r>
    </w:p>
    <w:p>
      <w:pPr>
        <w:pStyle w:val="Normal"/>
        <w:jc w:val="both"/>
        <w:rPr>
          <w:sz w:val="24"/>
          <w:szCs w:val="24"/>
        </w:rPr>
      </w:pPr>
      <w:r>
        <w:rPr>
          <w:sz w:val="24"/>
          <w:szCs w:val="24"/>
        </w:rPr>
        <w:t>Executivo Municipal e a segunda contratação sendo para atuar na rede de ensino municipal no lugar</w:t>
        <w:br/>
        <w:t>do professor Gilson Dahl que requereu seu desligamento face sua aposentadoria concedida pelo</w:t>
        <w:br/>
        <w:t>INSS. O município noticia que já foram determinadas providencias para realização de concurso</w:t>
        <w:br/>
        <w:t>público para provimento do cargo de professor 1. As contratações são necessárias na medida em que a demanda exige um quadro completo de profissionais. Sendo assim, opinou a Comissão Geral de Pareceres pela aprovação do Projeto. Colocado o Projeto de Lei em discussão, ninguém se</w:t>
        <w:br/>
        <w:t>manifestou. Passando-se à votação do Projeto de Lei, foi o mesmo aprovado por unanimidade. Em</w:t>
        <w:br/>
        <w:t>seguida procedeu a Presidenta da Mesa Diretora a leitura do Parecer do Projeto de Lei</w:t>
        <w:br/>
        <w:t>N°013/2009(número zero treze barra dois mil e nove) que autorizava o Poder Executivo a incluir</w:t>
        <w:br/>
        <w:t>meta e ação na Lei de Diretrizes Orçamentárias para o exercício de 2009 e abrir crédito adicional</w:t>
        <w:br/>
        <w:t>especial. Neste a Comissão Geral de Pareceres expôs que tratava-se de pedido de autorização para o</w:t>
        <w:br/>
        <w:t>Executivo Municipal incluir meta e ação na Lei de Diretrizes Orçamentárias para o Exercício de</w:t>
        <w:br/>
        <w:t>2009 e Abrir Crédito Adicional Especial. A medida visava atender o produtor rural colocando a sua disposição um profissional capacitado na aplicação de vacina contra a febre aftosa. A rigor seria de</w:t>
        <w:br/>
        <w:t>responsabilidade do Estado, contudo, este restringiu-se a disponibilizar as vacinas apelando aos</w:t>
        <w:br/>
        <w:t>municípios para que estes disponibilizem vacinadores. A providência gera custos ao município, no</w:t>
        <w:br/>
        <w:t>entanto é necessária, uma vez que a febre aftosa é uma doença que precisa de ação preventiva e,</w:t>
        <w:br/>
        <w:t>sendo questão que envolve a saúde pública, inclusive com risco à saúde do homem, opinou a</w:t>
        <w:br/>
        <w:t>Comissão Geral de Pareceres pela aprovação do Projeto. Colocado o Projeto de Lei em discussão,</w:t>
        <w:br/>
        <w:t>ninguém se manifestou. Passando-se à votação do Projeto de Lei, foi o mesmo aprovado por</w:t>
        <w:br/>
        <w:t>unanimidade. Após, procedeu a Presidenta da Mesa Diretora a leitura do Parecer do Projeto de Lei</w:t>
        <w:br/>
        <w:t>N°014/2009(número zero quatorze barra dois mil e nove) que autorizava o Poder Executivo</w:t>
        <w:br/>
        <w:t>Municipal a abrir crédito adicional especial, autorizava a contratação temporária de excepcional</w:t>
        <w:br/>
        <w:t>interesse público e dava outras providências. Neste a Comissão Geral de Pareceres expôs que a</w:t>
        <w:br/>
        <w:t xml:space="preserve">providência tomava-se indispensável, uma vez que a Escola Municipal de Educação Infantil Ursinho Carinhoso necessitava preencher o cargo do qual a servidora municipal Kelli Cristini Krummenauer fora exonerada a pedido. A Lei Orçamentária deste ano não previa a despesa com a contratação em pauta, por isso também faz-se necessária a abertura de um Crédito Adicional Especial. Considerando o exposto, manifestou-se a Comissão Geral de Pareceres pela aprovação do Projeto. Colocado o Projeto de Lei em discussão, ninguém se manifestou. Passando-se à votação do Projeto de Lei, foi o mesmo aprovado por unanimidade. Em continuidade, como não havia vereadores inscritos no período do </w:t>
      </w:r>
      <w:r>
        <w:rPr>
          <w:b/>
          <w:sz w:val="24"/>
          <w:szCs w:val="24"/>
        </w:rPr>
        <w:t>GRANDE EXPEDIENTE</w:t>
      </w:r>
      <w:r>
        <w:rPr>
          <w:sz w:val="24"/>
          <w:szCs w:val="24"/>
        </w:rPr>
        <w:t xml:space="preserve"> e considerando ser a última Reunião Ordinária antes do recesso expôs a Presidenta da Mesa Diretora que deveriam ser escolhidos os membros da Comissão Representativa. Sendo a Comissão composta de 3(três) membros, onde a Presidenta da Mesa Diretora era membro nato. E considerando a proporcionalidade de vereadores de cada bancada, caberia aos Partidos PDT e PMDB indicarem um membro titular cada enquanto que aos Partidos PP e PSDB um suplente cada, considerando as coligações. Tendo indicado a líder </w:t>
      </w:r>
      <w:r>
        <w:rPr>
          <w:spacing w:val="-4"/>
          <w:sz w:val="24"/>
          <w:szCs w:val="24"/>
        </w:rPr>
        <w:t>da Bancada do PDT, vereadora Joice S. Froehlich, o vereador Cleiton Trierveiler. E como suplente deste o vereador Gilmar Führ, membro do Partido PSDB, apresentou seu nome. Pela Bancada do PMDB, indicou o líder vereador Marcos A. Heylmann, o vereador Ricardo Trierweiler. Tendo apresentado seu nome como suplente deste, o vereador Roque A. Rambo, integrante do Partido PP. E como mais nada houvesse  para  ser  deliberado,  desejou  a  Presidenta  da  Mesa   Diretora   bom   recesso   aos   colegas</w:t>
      </w:r>
    </w:p>
    <w:p>
      <w:pPr>
        <w:pStyle w:val="Normal"/>
        <w:jc w:val="right"/>
        <w:rPr>
          <w:sz w:val="24"/>
          <w:szCs w:val="24"/>
        </w:rPr>
      </w:pPr>
      <w:r>
        <w:rPr>
          <w:sz w:val="24"/>
          <w:szCs w:val="24"/>
        </w:rPr>
        <w:t>segue...</w:t>
      </w:r>
    </w:p>
    <w:p>
      <w:pPr>
        <w:pStyle w:val="Normal"/>
        <w:widowControl w:val="false"/>
        <w:rPr>
          <w:rFonts w:ascii="Times" w:hAnsi="Times" w:cs="Times"/>
          <w:sz w:val="24"/>
          <w:szCs w:val="24"/>
        </w:rPr>
      </w:pPr>
      <w:r>
        <w:rPr>
          <w:rFonts w:cs="Times" w:ascii="Times" w:hAnsi="Times"/>
          <w:sz w:val="24"/>
          <w:szCs w:val="24"/>
        </w:rPr>
        <w:t>ATA DA QUARTA REUNIÃO ORDINÁRIA DA QUINTA LEGISLATURA - FOLHA 06</w:t>
      </w:r>
    </w:p>
    <w:p>
      <w:pPr>
        <w:pStyle w:val="Normal"/>
        <w:widowControl w:val="false"/>
        <w:rPr>
          <w:rFonts w:ascii="Times" w:hAnsi="Times" w:cs="Times"/>
          <w:sz w:val="24"/>
          <w:szCs w:val="24"/>
        </w:rPr>
      </w:pPr>
      <w:r>
        <w:rPr>
          <w:rFonts w:cs="Times" w:ascii="Times" w:hAnsi="Times"/>
          <w:sz w:val="24"/>
          <w:szCs w:val="24"/>
        </w:rPr>
      </w:r>
    </w:p>
    <w:p>
      <w:pPr>
        <w:pStyle w:val="Normal"/>
        <w:widowControl w:val="false"/>
        <w:jc w:val="both"/>
        <w:rPr>
          <w:rFonts w:ascii="Times" w:hAnsi="Times" w:cs="Times"/>
          <w:sz w:val="24"/>
          <w:szCs w:val="24"/>
        </w:rPr>
      </w:pPr>
      <w:r>
        <w:rPr>
          <w:rFonts w:cs="Times" w:ascii="Times" w:hAnsi="Times"/>
          <w:sz w:val="24"/>
          <w:szCs w:val="24"/>
        </w:rPr>
        <w:t>vereadores(as) e agradeceu aos munícipes presentes por terem prestigiado a Reunião, declarando-a encerrada, marcando a seguinte, em caráter ordinário, para o dia 04(quatro) de março de 2009(dois mil e nove), às dezenove horas e trinta minutos, no mesmo local. E, para constar, César Alberto Karling, Secretário da Câmara, elaborou a presente Ata, a qual após lida e aprovada será subscrita pelo Secretário e Presidenta da Mesa Diretora.</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2"/>
        </w:rPr>
      </w:pPr>
      <w:r>
        <w:rPr>
          <w:rFonts w:cs="Times" w:ascii="Times" w:hAnsi="Times"/>
          <w:sz w:val="24"/>
          <w:szCs w:val="22"/>
        </w:rPr>
      </w:r>
    </w:p>
    <w:p>
      <w:pPr>
        <w:pStyle w:val="Normal"/>
        <w:jc w:val="both"/>
        <w:rPr>
          <w:rFonts w:ascii="Times" w:hAnsi="Times" w:cs="Times"/>
          <w:sz w:val="24"/>
          <w:szCs w:val="24"/>
        </w:rPr>
      </w:pPr>
      <w:r>
        <w:rPr>
          <w:rFonts w:cs="Times" w:ascii="Times" w:hAnsi="Times"/>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    ______________________________________</w:t>
      </w:r>
    </w:p>
    <w:p>
      <w:pPr>
        <w:pStyle w:val="Normal"/>
        <w:jc w:val="both"/>
        <w:rPr>
          <w:sz w:val="24"/>
          <w:szCs w:val="24"/>
        </w:rPr>
      </w:pPr>
      <w:r>
        <w:rPr>
          <w:sz w:val="24"/>
          <w:szCs w:val="24"/>
        </w:rPr>
        <w:t xml:space="preserve">                            </w:t>
      </w:r>
      <w:r>
        <w:rPr>
          <w:sz w:val="24"/>
          <w:szCs w:val="24"/>
        </w:rPr>
        <w:t>SECRETÁRIO                                                          PRESIDENTA</w:t>
      </w:r>
    </w:p>
    <w:p>
      <w:pPr>
        <w:pStyle w:val="Normal"/>
        <w:rPr>
          <w:sz w:val="24"/>
          <w:szCs w:val="24"/>
        </w:rPr>
      </w:pPr>
      <w:r>
        <w:rPr>
          <w:sz w:val="24"/>
          <w:szCs w:val="24"/>
        </w:rPr>
      </w:r>
    </w:p>
    <w:p>
      <w:pPr>
        <w:pStyle w:val="Heading2"/>
        <w:rPr/>
      </w:pPr>
      <w:r>
        <w:rPr/>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58:00Z</dcterms:created>
  <dc:creator>.</dc:creator>
  <dc:description/>
  <cp:keywords/>
  <dc:language>en-US</dc:language>
  <cp:lastModifiedBy>User</cp:lastModifiedBy>
  <cp:lastPrinted>2004-12-29T21:25:00Z</cp:lastPrinted>
  <dcterms:modified xsi:type="dcterms:W3CDTF">2009-06-29T17:09:00Z</dcterms:modified>
  <cp:revision>3</cp:revision>
  <dc:subject/>
  <dc:title>ATA DA CENTÉSIMA SEPTUAGÉSIMA SEXTA REUNIÃO ORDINÁRIA DO QUARTO PERÍODO LEGISLATIVO DA TERCEIRA LEGISLATURA, REALIZADA NO DIA 29 DE DEZEMBRO DE 2004</dc:title>
</cp:coreProperties>
</file>