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SEX</w:t>
      </w:r>
      <w:r>
        <w:rPr>
          <w:sz w:val="24"/>
          <w:szCs w:val="24"/>
        </w:rPr>
        <w:t xml:space="preserve">AGÉSIMA SEGUNDA </w:t>
      </w:r>
      <w:r>
        <w:rPr>
          <w:sz w:val="24"/>
          <w:szCs w:val="24"/>
          <w:lang w:val="pt-PT"/>
        </w:rPr>
        <w:t>REUNIÃO ORDINÁRIA DO QUARTO PERÍODO LEGISLATIVO DA SEXTA LEGISLATURA, REALIZADA NO DIA 14 DE SETEMB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/>
      </w:pPr>
      <w:r>
        <w:rPr>
          <w:lang w:val="pt-PT"/>
        </w:rPr>
        <w:t>Aos quatorze dias do mês de setembro do ano de dois mil e dezesseis às dezenove horas e trinta minutos</w:t>
      </w:r>
      <w:r>
        <w:rPr/>
        <w:t xml:space="preserve">, reuniu-se ordinariamente o Poder Legislativo em sua Sede, sob a Presidência do vereador Pedro Lauri Schmitz, estando ainda presentes os seguintes edis: Valmir Eckardt, William Kunz, Joice Silvinha Froehlich, Roque Ferreira Neckel, Marlene Koepsel Backes, Arlindo Vogel, Roque Adelmo Rambo e Cleiton Trierveiler. O Presidente declarou aberta a Reunião e de imediato, colocou em discussão a Ata da Reunião Ordinária Nº160 (número cento e sessenta). Como ninguém se manifestou, colocou-a em votação. Sendo a Ata aprovada com 6(seis) votos favoráveis e duas abstenções. Abstiveram-se de votar os vereadores Valmir Eckardt e William Kunz visto que não haviam participado da referida reunião. Após solicitou o Presidente da Mesa Diretora ao Secretário da Câmara servidor César Alberto Karling que procedesse a leitura das </w:t>
      </w:r>
      <w:r>
        <w:rPr>
          <w:b/>
          <w:bCs/>
        </w:rPr>
        <w:t>CORRESPONDÊNCIAS RECEBIDAS</w:t>
      </w:r>
      <w:r>
        <w:rPr/>
        <w:t xml:space="preserve">, onde constavam: Do Poder Executivo Municipal os Ofícios: Ofício Cam.048/2016 (Câmara zero quarenta e oito barra dois mil e dezesseis) apresentando resposta ao Pedido de Informações Nº007/2016 (número zero zero sete barra dois mil e dezesseis) proposto pelo vereador Cleiton Trierveiler e o Ofício Cam.049/2016 (Câmara zero quarenta e nove barra dois mil e dezesseis) solicitando a aprovação em regime de urgência do Projeto de Lei Nº021/2016 (número zero vinte e um barra dois mil e dezesseis). Do vereador Luiz J. Spaniol o Of.nº017/LJS/2016 (ofício número zero dezessete barra dois mil e dezesseis) solicitando, nos termos do Artigo 17 (dezessete) e parágrafos do Regimento Interno, licença das atividades legislativas no período de 12 (doze) a 30 (trinta) de setembro de 2016 (dois mil e dezesseis). Do vereador Gilmar Führ o Of.nº020/GF/2016 (ofício número zero vinte barra dois mil e dezesseis) solicitando nos termos do Artigo 17 (dezessete) e parágrafos do Regimento Interno, licença das atividades legislativas nos dias 12 (doze) a 30 (trinta) de setembro de 2016 (dois mil e dezesseis). Da vereadora Joice S. Froehlich o Of.nº005/JSF/2016 (ofício número zero zero cinco barra dois mil e dezesseis), encaminhando, em anexo, a Indicação Nº003/2016 (número zero zero três barra dois mil e dezesseis) a qual após apreciação, tendo recebido voto favorável da maioria, fosse encaminhada ao Poder Executivo Municipal. Do vereador Pedro L. Schmitz o Of.nº016/PLS/2016 (Ofício número zero dezesseis barra dois mil e dezesseis) solicitando que fosse colocado sob apreciação plenária e se recebido o voto favorável da maioria, encaminhada ao destinatário o Ofício de Nº015/2016 (zero quinze barra dois mil e dezesseis), que seguia em anexo. Do vereador Cleiton Trierveiler o Of.nº014/CT/2016 (ofício número zero quatorze barra dois mil e dezesseis) solicitando que depois de ouvido o Plenário e em caso de aprovação, fosse encaminhado à AES Sul o Ofício Nº013/2016 (número zero treze barra dois mil e dezesseis), que seguia em anexo. Em continuidade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a Indicação Nº003/2016 (número zero zero três barra dois mil e dezesseis) apresentada pela vereadora Joice S. Froehlich, dirigida ao Poder Executivo Municipal. Nesta indicou </w:t>
      </w:r>
      <w:r>
        <w:rPr/>
        <w:t>manutenção em luminária da rede de iluminação pública localizada junto à Rua Alvino Roberto Hanauer defronte a residência do munícipe Renato José Schneider. Colocada a Indicação em discussão, ninguém se manifestou. Passando-se à votação do encaminhamento da Indicação, foi o mesmo aprovado por unanimidade. Após, procedeu o Secretário da Câmara a leitura do Ofício Nº015/2016 (número zero quinze barra dois mil e  dezesseis)  apresentado  pelo  vereador  Pedro  L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SEXA</w:t>
      </w:r>
      <w:r>
        <w:rPr>
          <w:sz w:val="24"/>
          <w:szCs w:val="24"/>
        </w:rPr>
        <w:t>GÉSIMA SEGUNDA REU</w:t>
      </w:r>
      <w:r>
        <w:rPr>
          <w:sz w:val="24"/>
          <w:szCs w:val="24"/>
          <w:lang w:val="pt-PT"/>
        </w:rPr>
        <w:t>NIÃO ORDINÁRIA DA SEXTA LEGISLATURA – FOLHA 02</w:t>
      </w:r>
    </w:p>
    <w:p>
      <w:pPr>
        <w:pStyle w:val="TextBody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chmitz dirigido ao gerente do Banco Bradesco, Agência de Ivoti. Por meio deste solicitou que o mesmo se empenhasse junto à Direção do Banco visando a instalação de terminal ou posto bancário do Bradesco neste Município. Colocado o Ofício em discussão, expôs o Presidente da Mesa Diretora que estava apresentando o Ofício visto que muitos munícipes estavam reivindicando o mesmo. Disse o Presidente da Mesa Diretora que após o fechamento do posto bancário do Bradesco os trabalhadores passaram a enfrentar dificuldades para sacar o pagamento. Comentou o Presidente da Mesa Diretora que procurara o proprietário do Mercado PL que possui representação do referido Banco e que o mesmo comentara que muitas vezes não consegue atender o fluxo de saques e acaba ficando sem dinheiro para atender aos trabalhadores que o procuram para sacar o pagamento. Frisou o Presidente que seria importante se o Banco colocasse novamente um terminal no Município. Manifestou-se também no momento o vereador Roque A. Rambo dizendo que era estranho terem fechado o posto bancário que tinham no Município uma vez que as empresas Granja Pinheiros e Luz da Lua pagavam seus funcionários através do Bradesco. Observou no momento o vereador Roque F. Neckel que por ocasião do fechamento do posto bancário do Bradesco no Município ouvira comentários de que o referido Banco havia fechado 34 (trinta e quatro) unidades de atendimento no Estado, em função da crise econômica. Disse ainda o vereador Roque F. Neckel que conforme comentários que chegaram a seu conhecimento a unidade instalada no Município não havia gerado os lucros esperados e em função do mesmo haviam fechado a mesma. Comentou inda o Presidente da Mesa Diretora que no Município de Lindolfo Collor havia ocorrido fato semelhante e que houve grande mobilização, inclusive por parte da população que fizera abaixo-assinados e com isso haviam conseguido trazer de volta o terminal bancário. Passando-se à votação do encaminhamento do Ofício, foi o mesmo aprovado por unanimidade. Em seguida, procedeu o Secretário da Câmara a leitura do Ofício Nº013/2016 (número zero treze barra dois mil e dezesseis) apresentado pelo vereador </w:t>
      </w:r>
      <w:r>
        <w:rPr>
          <w:bCs/>
          <w:sz w:val="24"/>
          <w:szCs w:val="24"/>
        </w:rPr>
        <w:t xml:space="preserve">Cleiton Trierveiler, dirigido ao Gerente Técnico da AES Sul de Novo Hamburgo. Por meio deste solicitou </w:t>
      </w:r>
      <w:r>
        <w:rPr>
          <w:spacing w:val="-6"/>
          <w:sz w:val="24"/>
          <w:szCs w:val="24"/>
        </w:rPr>
        <w:t xml:space="preserve">providências visando o corte das árvores existentes sob a rede de distribuição de energia elétrica, localizadas junto à Estrada Geral de Vila Rica, neste Município. </w:t>
      </w:r>
      <w:r>
        <w:rPr>
          <w:bCs/>
          <w:sz w:val="24"/>
        </w:rPr>
        <w:t xml:space="preserve">Colocado o Ofício em discussão, expôs o vereador Cleiton Trierveiler que já encaminhara três correspondências à Distribuidora solicitando o serviço. Disse também o vereador Cleiton Trierveiler que no dia anterior já havia acontecido de vizinho ter ficado sem energia em função de galhos que encostam na rede elétrica. Expôs o vereador Cleiton Trierveiler que o fornecimento de energia elétrica havia sido interrompido na manhã do dia anterior e somente ao final da presente tarde o vizinho voltara a dispor de energia elétrica em sua casa. Comentou o vereador Cleiton Trierveiler que se tratava de serviço simples, onde no caso em questão um galho havia ficado preso nos fios, causando o desarme das chaves fazendo com que o munícipe ficasse quase dois dias sem luz. Passando-se à votação do encaminhamento do Ofício, foi o mesmo aprovado por unanimidade. </w:t>
      </w:r>
      <w:r>
        <w:rPr>
          <w:spacing w:val="-4"/>
          <w:sz w:val="24"/>
          <w:szCs w:val="24"/>
        </w:rPr>
        <w:t xml:space="preserve">Em seguida, como não havia projetos a serem distribuídos passou </w:t>
      </w:r>
      <w:r>
        <w:rPr>
          <w:sz w:val="24"/>
          <w:szCs w:val="24"/>
        </w:rPr>
        <w:t xml:space="preserve">o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Considerando que o Presidente da Comissão Geral de Pareceres, vereador Cleiton Trierveiler já havia encaminhado à Mesa Diretora o parecer do Projeto em pauta, procedeu o Presidente da Mesa Diretora a leitura do parecer do Projeto de Lei Nº021/2016 (número zero vinte e um barra dois mil e dezesseis) que instituía a possibilidade de parcelamento da taxa de coleta de lixo/2016 e dava outras providências. Neste expôs a Comissão Geral de Pareceres </w:t>
      </w:r>
      <w:r>
        <w:rPr>
          <w:bCs/>
          <w:sz w:val="24"/>
          <w:szCs w:val="24"/>
        </w:rPr>
        <w:t xml:space="preserve">que o </w:t>
      </w:r>
      <w:r>
        <w:rPr>
          <w:sz w:val="24"/>
          <w:szCs w:val="28"/>
        </w:rPr>
        <w:t xml:space="preserve">Projeto buscava autorizar o Poder Executivo a parcelar a cobrança dos valores referentes à Taxa de Coleta de Lixo de 2016, em três parcelas mensais e sucessivas. Legalmente o Projeto não apresentava inconsistências e portanto nada impedia sua apreciação. Estando apto para ser votado manifestou-se a Comissão Geral de Pareceres pela aprovação do Projeto. Colocado em discussão o Projeto de Lei ninguém se manifestou. Passando-se à votação do Projeto de Lei, foi o mesmo aprovado por unanimidade. Dando continuidade, </w:t>
      </w:r>
      <w:r>
        <w:rPr>
          <w:sz w:val="24"/>
        </w:rPr>
        <w:t>não havendo vereadores inscritos n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como mais nada houvesse para ser deliberado, agradeceu o Presidente da Mesa Diretora a munícipe por ter prestigiado a Reunião</w:t>
      </w:r>
      <w:r>
        <w:rPr>
          <w:sz w:val="24"/>
        </w:rPr>
        <w:t xml:space="preserve"> e declarou-a encerrada, convocando a seguinte em caráter ordinário para o dia 21 (vinte e um) de setembro de 2016 (dois mil e dezesseis), às dezenove horas e trinta minutos, na Sede deste Poder. Também aproveitou o Presidente da Mesa Diretora para convidar os presentes a prestigiarem a Sessão Solene em homenagem a Semana Farroupilha, que seria realizada no dia 21 (vinte e um) de setembro próximo, às 20hrs (vinte horas) no CTG Aroni Mosmann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32:00Z</dcterms:created>
  <dc:creator>.</dc:creator>
  <dc:description/>
  <dc:language>en-US</dc:language>
  <cp:lastModifiedBy>CÂMARA</cp:lastModifiedBy>
  <cp:lastPrinted>2016-09-19T17:35:00Z</cp:lastPrinted>
  <dcterms:modified xsi:type="dcterms:W3CDTF">2016-09-29T17:32:00Z</dcterms:modified>
  <cp:revision>2</cp:revision>
  <dc:subject/>
  <dc:title>ATA DA CENTÉSIMA SEPTUAGÉSIMA SEXTA REUNIÃO ORDINÁRIA DO QUARTO PERÍODO LEGISLATIVO DA TERCEIRA LEGISLATURA, REALIZADA NO DIA 29 DE DEZEMBRO DE 2004</dc:title>
</cp:coreProperties>
</file>