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VIGÉSIMA TERCEIRA REUNIÃO ORDINÁRIA DO PRIMEIRO PERÍODO </w:t>
      </w:r>
      <w:r>
        <w:rPr>
          <w:sz w:val="24"/>
          <w:szCs w:val="24"/>
        </w:rPr>
        <w:t>LEGISLATIVO DA QUARTA LEGISLATURA, REALIZADA NO DIA 20 DE JULH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dias do mês de julho do ano de dois mil e cinco, às dezenove horas e trinta minutos, reuniu-se ordinariamente o Poder Legislativo, em sua Sede, sob a Presidência do vereador Janier Laborit Silveira Camargo, estando ainda presentes os seguintes edis: José Lauri Brill, Marlene Koepsel Backes, Airton José Weber, Paulo Sérgio Petry, Dário José Kuhn, Simplício João Hanauer, Juliana Enzweiler e Lori Magdalena Mess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Escola de Educação Infantil Ursinho Carinhoso, turma do Pré A, convite para o Encontro de Gerações, a realizar-se no dia 22(vinte e dois) de julho de 2005(dois mil e cinco) às 09:00hrs(nove horas) na referida Escola. Do Ministério da Educação o Comunicado de NºCM100445/2005, informando a liberação de recursos financeiros  destinados a garantir a execução de programas do Fundo Nacional de Desenvolvimento da Educação. Do Deputado Federal Max Rosenmann o Of.Circ.nº5/05-Pres. comunicando a instalação de Comissão Especial na Câmara dos Deputados, destinada a, no prazo de 90(noventa) dias analisar as proposições em trâmite referentes a assuntos que tratam das atividades da SERASA. Do Deputado Colbert Martins o Ofícionº04/05-Pres-circular informando a instalação de Comissão Especial na Câmara dos Deputados, com a finalidade de proferir Parecer ao Projeto de Lei nº1.144, de 2003, da Senhora Maria do Carmo Lara, que institui a Política Nacional de Saneamento Ambiental, define diretrizes para a prestação dos serviços públicos de água e esgoto, e dá outras providências. Do Diretor-Geral do Tribunal de Contas do Estado Senhor César Augusto Pinto Ribeiro, o  Of.Gab.DGnº8910, informando que o Tribunal Pleno examinando o processo que trata da Tomada de Contas dos Administradores desse Legislativo Municipal, exercício de 2003, determinou que fosse procedido o cancelamento das responsabilidades respectivas, nos termos do artigo 101 do Regimento Interno do Tribunal de Contas do Estado. Do Poder Executivo Municipal o Ofício: Of.Camnº032/Gab/2005(ofício número zero trinta e dois barra gabinete barra dois mil e cinco) encaminhando o Projeto de Lei que altera o Artigo 27 e os requisitos para provimento do cargo de professor 1 e 2, da Lei Municipal Nº251, de 04 de janeiro de 1999, alterado pela Lei Municipal Nº419, de 05 de dezembro de 2003. Do vereador Janier L. S. Camargo o Of.nº013/JLSC/2005(ofício número zero treze barra dois mil e cinco) solicitando que após os trâmites regimentais fosse encaminhada ao Poder Executivo Municipal a Indicação de Nº006/2005(número zero zero seis barra dois mil e cinco), que seguia em anexo. Em continuidade como nenhum vereador havia se inscrito no espaç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 xml:space="preserve">, pediu o Presidente da Mesa Diretora, ao Secretário da Câmara, que procedesse a leitura das proposições à medida que fossem apreciadas. Iniciando o Secretário da Câmara pela leitura da Indicação de Nº006/2005(número zero zero seis barra dois mil e cinco), apresentada pelo vereador Janier L. S. Camargo, dirigida ao Poder Executivo Municipal. Nesta indicou a realização de estudo visando a instalação de controlador de velocidade(pardal) na VRS 815, na Sede do Município. Colocada em discussão a Indicação, comentou o Presidente da Mesa Diretora, que certamente era do conhecimento de todos que já havia sido elaborado abaixo-assinado, e que inclusive existia expediente protocolado junto ao Governo do Estado para construção de lombada eletrônica, mas que até o presente não havia nenhum retorno referente o mesmo. Aproveitou o vereador Paulo S. Petry, o momento para  dizer,  qu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TERCEIRA REUNIÃO ORDINÁRIA DA QUARTA LEGISLATURA – FOLHA 02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vez seria questão de ser solicitada a instalação de controlador, também na localidade de Nova Vila, visto que a descida era local muito perigoso. Expôs o Presidente da Mesa Diretora, que somente solicitara para a VRS 815 para que fosse feito estudo, visando saber se o Município podia fazer isso e os custos. Sendo que após poderia ser feito levantamento dos locais onde fosse necessário. Passando-se à votação do encaminhamento da Indicação, foi o mesmo aprovado por unanimidade. Após procedeu o Secretário da Câmara, a leitura do Ofício de nº001/2005(número zero zero um barra dois mil e cinco), apresentado pelos vereadores Airton J. Weber, Dário J. Kuhn, Paulo S. Petry e Simplício J. Hanauer, dirigido ao Poder Executivo Municipal. Por meio deste solicitaram a cedência de local na área de terras do Município localizada na localidade de Nova Vila, para a Associação de Agricultores de Nova Vila. Colocado o Ofício em discussão expôs o vereador Dário J. Kuhn que não havia nada mais justo do que a Associação conseguir área de terras com vistas a construir galpão para guarda dos equipamentos e maquinário, os quais haviam vindo do Orçamento Participativo do Estado. Disse ainda o vereador Dário J. Kuhn que referente à discussão ocorrida na legislatura passada, aqui na Câmara, outros municípios gostariam de dispor de uma área de terras como essa. Falou ainda o vereador Dário J. Kuhn, que na ocasião também havia sido dito que a compra das terras fora colocado dinheiro fora. Só que em sua opinião, essa terra poderia ser bem aproveitada, visto que a Associação de Agricultores já estava solicitando uma parte da mesma. No momento, perguntou o vereador José L. Brill, aos vereadores da Bancada do PDT, se haviam conseguido os documentos que solicitara na reunião anterior. Manifestou-se o vereador Paulo S. Petry dizendo que o Presidente da Mesa Diretora poderia convidar o Presidente da Associação de Agricultores, o qual se fazia presente, para apresentar esclarecimentos, caso tivesse alguma dúvida, pois não sabia por que era necessária cópia dos documentos para aprovar um pedido. Expôs o vereador José L. Brill, que entendia o lado do vereador Paulo, mas que esse também deveria entender o seu. Disse o vereador José L. Brill, que não tinha nada contra o fato de a Associação ter direito a local na área, mas que lhes cabia o direito de saber quem eram os associados, o estatuto e os beneficiados pela mesma. Sugeriu novamente o vereador Paulo S. Petry, que convidassem o Presidente da Associação a apresentar esclarecimentos, caso tivessem alguma dúvida. Observou o Presidente da Mesa Diretora, que não era oportuno convidar-se alguém que não fosse Secretário Municipal, sem que se tivesse cópia dos documentos solicitados. Expôs o vereador Airton J. Weber, que mesmo se fosse projeto de lei legislativo ainda haveria o veto ou a sanção do Executivo, mas tratava-se tão somente de um simples pedido, solicitação. Observou no instante, o vereador José L. Brill, que o mesmo não tinha nada a ver com o Prefeito, pois tratava-se de uma informação que ele desejava obter. Manifestou-se o Presidente da Mesa Diretora dizendo que conforme havia dito na reunião anterior, a área de terras não era o problema, nem havendo a necessidade de solicitar a mesma. No instante, manifestou-se o vereador Paulo S. Petry, que a questão já estava tramitando a dois, três anos, e, por que o Prefeito então não havia dito para a Associação que trouxessem os documentos que a área seria liberada. Expôs o Presidente da Mesa Diretora que o Prefeito havia falado o mesmo em reunião onde todos os membros da Associação, que se encontravam na platéia, estiveram presentes, assim como ele próprio. Falou o vereador Paulo S. Petry, que pelo que sabia, o Prefeito não havia dito expressamente que iria ceder a área. Disse o Presidente da Mesa Diretora, que o Prefeito havia dito que a terra não era problema, só teria-se que verificar os meios legais para ceder a mesma. E, que possivelmente teria que ser feita audiência pública pelo fato de ser cedida somente para uma associação e não para  toda  a  comunidade.  Ressaltou  o  vereador  Paulo  S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TERCEIRA REUNIÃO ORDINÁRIA DA QUARTA LEGISLATURA – FOLHA 03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y,  que talvez nem fosse questão de ser feita doação e sim comodato. Observou o Presidente da Mesa Diretora, que o Município nem podia fazer a doação e que isso havia sido explicado no dia em que houvera a reunião com os membros da Associação. Sendo que pelos meios legais teria que ser feita cedência por determinado período. Ressaltou o vereador Paulo S. Petry, que se não quisessem convidar o Presidente da Associação de Agricultores para esclarecimentos, a decisão ficava na mão dos vereadores governistas. Observou o Presidente da Mesa Diretora, que não tratava-se de querer ou não convida-lo, pois que não tinha-se o espaço da tribuna popular e portanto o expediente não permitia o mesmo. Ainda destacou o vereador José L. Brill, que no início da Associação, inclusive pedira urgência na votação de projeto nessa Casa Legislativa, que visava a doação de distribuidor de calcário, ferramentas, além de outros, e portanto não tinha absolutamente nada contra a entidade. Mas, que na condição de vereador, e nesses termos, considerava justo dispor dessas informações. Destacou também, o Presidente da Mesa Diretora, que não solicitara a cópia da documentação para si, e sim para tê-la na Câmara, até para consulta, se necessário fosse, quando entrasse projeto do Executivo, visando a cedência da área. Manifestou-se o vereador Airton J. Weber que não via motivos para ter-se a lista dos beneficiados, conforme o vereador José L. Brill havia colocado. Observou o vereador José L. Brill que somente colocara que se a tivessem em mãos. Pois se assim a tivessem, não via motivos para não apresenta-la, já que o trator era bem público, mesmo sendo do Estado, conquistado pela população lucenense no Orçamento Participativo. Disse o vereador José L. Brill, que muitas vezes se era questionado pela população sobre quantos sócios a Associação tinha em seu quadro, quem eram. Destacou que não estava dizendo que a Associação não estava fazendo bem uso dos equipamentos, mas era direito seu dispor das informações. Destacou o Presidente da Mesa Diretora, que em 2002(dois mil e dois) havia passado por essa Casa Legislativa, projeto repassando R$2.000,00(dois mil reais) para a Associação, para compra de maquinário. Manifestou-se a vereadora Lori M. Messer, dizendo que tratava-se de questão semelhante ao do CTG, o qual estava retomando as atividades e queria receber auxílio da Prefeitura. Disse a vereadora Lori M. Messer, que o CTG teria que primeiro fazer uma reunião, ver em que pé estava a situação para apresentar prestação de contas. Pois que a Prefeitura não iria simplesmente ajudar sem que apresentassem a documentação necessária. Falou a vereadora Lori M. Messer que, se no caso fosse aprovado o encaminhamento do ofício, e viesse a documentação, ainda poderia ser falado sobre o mesmo. Expôs que, como não se tratava de projeto, talvez se encaminhasse o mesmo, se houvesse comprometimento da apresentação dos documentos. Destacou o Presidente da Mesa Diretora que os documentos seriam necessários quando entrasse projeto na Câmara, e que quanto à proposição não havia problema. Disse a vereadora Lori M. Messer, que o encaminhamento da proposição não significaria a certeza da cedência de área se não estivesse tudo dentro das formalidades. No momento, expôs o vereador José L. Brill, que não era contra a cedência da área, mas que era contra o encaminhamento do Ofício, por não ter sido apresentado o que solicitara, que era a relação e cópia dos estatutos. E que cada vereador podia votar como quisesse, mas como não havia sido lhe esclarecido o que queria, votaria dessa forma. Manifestou-se no momento a vereadora Marlene K. Backes, dizendo que concordava com o vereador José L. Brill, pois já havia sido adiada a apreciação do Ofício, para a presente Sessão, e se os documentos não estavam aí, tinha-se que votar dessa forma. No instante manifestou-se o vereador Dário J. Kuhn, dizendo ao vereador José L. Brill, que se tivesse dúvida, buscava esclarecê-la e por quê o edil não havia se dirigido ao Presidente da Associação, e esclarecido as dúvidas. Expôs o vereador José L. Brill, que  o  vereador  Dário  J.  Kuhn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TERCEIRA REUNIÃO ORDINÁRIA DA QUARTA LEGISLATURA – FOLHA 04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/>
        <w:t xml:space="preserve">havia representado a Associação de Agricultores, para o qual havia solicitado os documentos, e por quê não os trouxera. E, se tinha dúvida, muitas vezes não o questionava, quando então chamava alguém que podia esclarecer melhor do que ele. Observou o vereador Dário J. Kuhn, que o Presidente da Associação de Agricultores estava presente, só que não podia se manifestar. Questionou o vereador José L. Brill, se era tão difícil trazer os dados, pois que a Associação tinha anotado os nomes dos sócios e os estatutos. Expôs o vereador Dário J. Kuhn, dizendo que achava que o vereador José L. Brill estava querendo ser contra a área de terras da Prefeitura localizada na localidade de Nova Vila, pois que na legislatura passada havia dito que a aquisição da mesma fora dinheiro jogado fora. E que achava que o vereador José L. Brill queria que a mesma crescesse em mato. Expôs o vereador José L. Brill que ainda hoje achava que a área era um baita de um banhado, da mesma forma que quem era do local sabia que a mesma era um banhadão. Ainda expôs o vereador Dário J. Kuhn, que se o vereador José L. Brill achava que a área não podia ser usada. Falou o vereador José L. Brill, que não estava dizendo que a área não podia ser usada, mas que com o dinheiro gasto, poderia ter sido comprada área melhor. Passando-se à votação do encaminhamento do Ofício, foi o mesmo rejeitado com cinco votos contrários e quatro favoráveis. Votaram contra o encaminhamento, as vereadoras Marlene K. Backes, Lori M. Messer, Juliana Enzweiler e os vereadores José L. Brill e Janier L. S. Camargo. Votaram a favor do encaminhamento do Ofício, os vereadores Simplício J. Hanauer, Dário J. Kuhn, Paulo S. Petry e Airton J. Weber. Considerando que a princípio havia ocorrido empate, fez-se necessário o voto   do Presidente. Expôs o Presidente da Mesa Diretora que também se manifestara contra devido ao fato de ter solicitado diretamente ao Presidente da Associação os documentos, bem como na reunião anterior haviam sido solicitados, e os mesmos não terem sido apresentados. Em seguida passou o Presidente da Mesa Diretora para a </w:t>
      </w:r>
      <w:r>
        <w:rPr>
          <w:b/>
          <w:bCs/>
        </w:rPr>
        <w:t>DISTRIBUIÇÃO DE PROJETO</w:t>
      </w:r>
      <w:r>
        <w:rPr/>
        <w:t xml:space="preserve">. Sendo encaminhado à Comissão Geral de Pareceres o seguinte Projeto: Projeto de Lei Nº022/2005(número zero vinte e dois barra dois mil e cinco), que altera o artigo 27 e os requisitos para provimento do cargo de professor 1 e 2, da Lei Municipal Nº251, de 04 de janeiro de 1999, alterado pela Lei Municipal Nº419, de 05 de dezembro de 2003. Em seguida passou-se para a </w:t>
      </w:r>
      <w:r>
        <w:rPr>
          <w:b/>
          <w:bCs/>
        </w:rPr>
        <w:t>ORDEM DO DIA</w:t>
      </w:r>
      <w:r>
        <w:rPr/>
        <w:t xml:space="preserve">, estando em pauta o Projeto de Lei Nº021/2005(número zero vinte e um barra dois mil e cinco) que dispunha sobre o Plano Plurianual do Município de Presidente Lucena para o período de 2006 a 2009 e dava outras providências. Considerando que o Presidente da Comissão Geral de Pareceres, vereador José L. Brill, já havia entregue ao Presidente da Mesa Diretora o parecer do projeto em pauta, procedeu esse a leitura do mesmo. Neste a Comissão Geral de Pareceres se manifestou favorável ao Projeto de Lei considerando que o Projeto atendia, ao menos em noções gerais, as necessidades do Município, projetando as despesas e investimentos das mais diversas áreas da administração pública, para os próximos anos. Para eventual alteração que se fizesse necessária, haveria os meios legais para fazê-lo. Colocado o Projeto de Lei em discussão, ninguém se manifestou. Passando-se à votação do Projeto de Lei, foi o mesmo aprovado por unanimidade. Em continuidade como nenhum vereador havia se inscrito no período do </w:t>
      </w:r>
      <w:r>
        <w:rPr>
          <w:b/>
          <w:bCs/>
        </w:rPr>
        <w:t>GRANDE EXPEDIENTE</w:t>
      </w:r>
      <w:r>
        <w:rPr/>
        <w:t xml:space="preserve">, e, como mais nada houvesse para ser deliberado, declarou o Presidente da Mesa Diretora encerrada a Reunião, convocando a seguinte, em caráter ordinário, para o dia 27(vinte e sete) de jul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25T15:24:00Z</cp:lastPrinted>
  <dcterms:modified xsi:type="dcterms:W3CDTF">2006-04-03T12:17:00Z</dcterms:modified>
  <cp:revision>2</cp:revision>
  <dc:subject/>
  <dc:title>ATA DA VIGÉSIMA TERCEIRA REUNIÃO ORDINÁRIA DO PRIMEIRO PERÍODO LEGISLATIVO DA QUARTA LEGISLATURA, REALIZADA NO DIA 20 DE JULHO DE 2005</dc:title>
</cp:coreProperties>
</file>