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TA DA TRIGÉSIMA SEXTA REUNIÃO ORDINÁRIA DO PRIMEIRO PERÍODO LEGISLATIVO DA QUARTA LEGISLATURA, REALIZADA NO DIA 26 DE OUTUBRO DE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Aos vinte e seis dias do mês de outubro do ano de dois mil e cinco, às dezenove horas e trinta  minutos, reuniu-se ordinariamente o Poder Legislativo, em sua Sede, sob a Presidência do vereador Janier Laborit Silveira Camargo, estando ainda presentes os seguintes edis: Lori Magdalena Messer, José Lauri Brill, Marlene Koepsel Backes, Airton José Weber, Paulo Sérgio Petry,  Dário José Kuhn, Simplício João Hanauer e Juliana Enzweiler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com sete votos favoráveis e uma abstenção. Absteve-se de votar o vereador Simplício J. Hanauer, por não ter participado da reunião anterior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Ministério da Educação o Comunicado NºCM170046/2005, informando a liberação de recursos financeiros destinados a garantir a execução de programas do Fundo Nacional de Desenvolvimento da Educação. Do Presidente da Junta de Serviço Militar do Município, convite aos edis para participarem da Solenidade do Compromisso à Bandeira dos cidadãos da classe de 1987, a realizar-se no dia 10 de novembro de 2005, às dez horas, no Largo da Câmara de Vereadores. Do Ministério da Saúde o ofício de nº10637553/MS/SE/FNS, informando a liberação de recursos financeiros destinados ao pagamento de ações básicas de vigilância sanitária, competência setembro de dois mil e cinco. Do Deputado Pedro Westphalen, Presidente da Comissão de Saúde e Meio Ambiente da Assembléia Legislativa, o OF. CIRC.Nº199/2005 CAPC, convidando os vereadores para a audiência pública a realizar-se no dia quatro de novembro, do presente ano, às 9(nove) horas, no Auditório do Campus das Faculdades de Taquara, com os temas: Situação da Saúde na Região e Gestão Hospitalar do SUS. Do Presidente do Corede Paranhana Encosta da Serra, Delmar Henrique Backes o Of.74/05, convidando os vereadores a participarem da sessão solene de início do curso de capacitação de técnicos municipais para elaboração de Planos Diretores, a realizar-se no dia 04 de novembro de 2005, às 16(dezesseis) horas no Salão de Atos do Campus da FACCAT. Da Prefeitura Municipal, por meio da Secretaria da Indústria, Comércio e Turismo, o Of.Nº014/FESTA/05(ofício número zero quatorze barra dois mil e cinco), solicitando as dependências da Câmara de Vereadores entre os dias 08(oito) e 13(treze) de novembro de 2005(dois mil e cinco). Do vereador Dário J. Kuhn o Of.nº028/DJK/2005(ofício número zero vinte e oito barra dois mil e cinco) solicitando que, após ouvido o Plenário, fossem enviadas aos destinatários as proposições: Ofício nº027/2005(número zero vinte e sete barra dois mil e cinco) e o Pedido de Informação de Nº009/2005(número zero zero nove barra dois mil e cinco), que seguiam em anexo. Em continuidade, como nenhum vereador havia se inscrito no período das </w:t>
      </w:r>
      <w:r>
        <w:rPr>
          <w:b/>
          <w:bCs/>
          <w:sz w:val="24"/>
          <w:szCs w:val="24"/>
        </w:rPr>
        <w:t>EXPOSIÇÕES PESSOAIS</w:t>
      </w:r>
      <w:r>
        <w:rPr>
          <w:sz w:val="24"/>
          <w:szCs w:val="24"/>
        </w:rPr>
        <w:t>, passou o Presidente da Mesa Diretora para a apreciação das proposições apresentadas. Pediu ao Secretário da Câmara, servidor César A. Karling, que procedesse a leitura das mesmas à medida que fossem apreciadas. Iniciando o Secretário da Câmara, pela leitura do Ofício Nº027/2005(número zero vinte e sete barra dois mil e cinco), apresentado pelo vereador Dário J. Kuhn, dirigido ao Gerente Regional da Brasil Telecom de Novo Hamburgo. Neste solicitou providências visando o encaminhamento desse ao setor competente, visando o esclarecimento das seguintes questões: 1)</w:t>
        <w:tab/>
        <w:t>Se havia previsão de tornar disponível em breve, o serviço de acesso à internet banda larga, no Município e 2)</w:t>
        <w:tab/>
        <w:t xml:space="preserve">Se havia, quais eram os impedimentos para ser disponibilizado o produto  “BrTurbo”  em  Presidente  Lucena.  Colocado  em  discussão  o  Ofício,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Heading3"/>
        <w:rPr>
          <w:spacing w:val="-8"/>
        </w:rPr>
      </w:pPr>
      <w:r>
        <w:rPr>
          <w:spacing w:val="-8"/>
        </w:rPr>
        <w:t>ATA DA TRIGÉSIMA SEXTA REUNIÃO ORDINÁRIA DA QUARTA LEGISLATURA - FOLHA 02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rPr/>
      </w:pPr>
      <w:r>
        <w:rPr>
          <w:spacing w:val="-4"/>
        </w:rPr>
        <w:t xml:space="preserve">ninguém se manifestou. Passando-se à votação do encaminhamento do Ofício, foi o mesmo aprovado por unanimidade. Em seguida, procedeu o Secretário da Câmara a leitura do Pedido de Informação Nº009/2005(número zero zero nove barra dois mil e cinco) também apresentado pelo vereador Dário J. Kuhn, dirigido ao Poder Executivo Municipal. Por meio deste, solicitou que a Administração Municipal informasse o valor cobrado dos vendedores ambulantes e de quais (locais, de outros municípios ou ainda ambos) era cobrada a taxa, especificado se havia distinção entre o ramo/atividade. Colocado em discussão, o Pedido de Informação, ninguém se manifestou. Passando-se à votação do encaminhamento desse, foi o mesmo aprovado por unanimidade. Em seguida, como não havia projetos a serem distribuídos passou o Presidente da Mesa Diretora para a </w:t>
      </w:r>
      <w:r>
        <w:rPr>
          <w:b/>
          <w:bCs/>
          <w:spacing w:val="-4"/>
        </w:rPr>
        <w:t>ORDEM DO DIA</w:t>
      </w:r>
      <w:r>
        <w:rPr>
          <w:spacing w:val="-4"/>
        </w:rPr>
        <w:t>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iderando que o Presidente da Comissão Geral de Pareceres, vereador José L. Brill, já havia entregue ao Presidente da Mesa Diretora os pareceres dos Projetos em pauta, procedeu esse a leitura do parecer ao Projeto de Lei Nº027/2005(número zero vinte e sete barra dois mil e cinco) que autorizava o Poder Executivo Municipal a abrir crédito especial e dava outras providências. Nesse a Comissão Geral de Pareceres se manifestou favorável, considerando que o valor da abertura do crédito especial pleiteado pelo Poder Executivo serviria para fazer frente às despesas com a infra-estrutura para a maior festa de nosso município, ou seja, a VII Schmierfest, justificando assim a sua autorização. Colocado o Projeto de Lei em discussão, ninguém se manifestou. Passando-se à votação do Projeto de Lei, foi o mesmo aprovado por unanimidade. Em seguida, procedeu o Presidente da Mesa Diretora, a leitura do parecer ao Anteprojeto de Lei Nº002/2005(número zero zero dois barra dois mil e cinco) que acrescenta dois parágrafos à Lei Municipal nº544/84 que institui o código de obras do Município, e dá outras providências. Neste a Comissão Geral de Pareceres se manifestou favorável, considerando que a inclusão dos dispositivos deste Anteprojeto na legislação municipal seria de relevante importância, pois beneficiaria pessoas que têm dificuldades para se locomover, o que era de vital importância. Colocado em discussão o anteprojeto, expôs o vereador Dário J. Kuhn, que apresentara o mesmo por considerá-lo importante para Presidente Lucena. E por ser Município pequeno, não iria gerar muitos transtornos o rebaixamento das calçadas. Sendo que com o passar do tempo, com o Município crescendo seria maior o transtorno. Falou ainda o vereador Dário J. Kuhn, que seria também , muito interessante, apesar de praticamente não haver deficientes que se utilizam de cadeiras-de-roda, para quem conduzisse crianças em carrinho e também para certos idosos que precisavam de cadeira-de-roda para se deslocar. Passando-se à votação do Anteprojeto de Lei, foi o mesmo aprovado por unanimidade. Em continuidade, como não havia vereadores inscritos no período do </w:t>
      </w:r>
      <w:r>
        <w:rPr>
          <w:b/>
          <w:bCs/>
          <w:spacing w:val="-4"/>
        </w:rPr>
        <w:t>GRANDE EXPEDIENTE</w:t>
      </w:r>
      <w:r>
        <w:rPr>
          <w:spacing w:val="-4"/>
        </w:rPr>
        <w:t xml:space="preserve">, aproveitou, o Presidente da Mesa Diretora, o momento, para, expor que desejava registrar momento importante, que havia sido a realização da I(primeira) conferência municipal do idoso de Presidente Lucena, que se realizara no presente dia. Disse o Presidente da Mesa Diretora, que a Conferência havia sido organizada pela Comissão Municipal do Idoso. Destacou, que ele, assim como as vereadoras Lori M. Messer e Marlene K. Backes haviam se feito presentes de manhã na abertura do evento. Comentou ainda o Presidente da Mesa Diretora, que julgava ser importante para os idosos se organizarem. E, como mais nada houvesse para ser deliberado, declarou o Presidente da Mesa Diretora encerrada a Reunião, convocando a seguinte, em caráter ordinário, para o dia 03(três) de novembr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  <w:t>-</w:t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31T16:36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