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QUADRAGÉSIMA REUNIÃO ORDINÁRIA DO PRIMEIRO PERÍODO LEGISLATIVO DA QUINTA LEGISLATURA, REALIZADA NO DIA 25 DE NOVEMBRO DE 2009.</w:t>
      </w:r>
    </w:p>
    <w:p>
      <w:pPr>
        <w:pStyle w:val="Normal"/>
        <w:jc w:val="both"/>
        <w:rPr>
          <w:sz w:val="28"/>
          <w:szCs w:val="24"/>
        </w:rPr>
      </w:pPr>
      <w:r>
        <w:rPr>
          <w:sz w:val="28"/>
          <w:szCs w:val="24"/>
        </w:rPr>
      </w:r>
    </w:p>
    <w:p>
      <w:pPr>
        <w:pStyle w:val="Normal"/>
        <w:tabs>
          <w:tab w:val="clear" w:pos="720"/>
          <w:tab w:val="left" w:pos="2268" w:leader="none"/>
          <w:tab w:val="left" w:pos="5670" w:leader="none"/>
          <w:tab w:val="left" w:pos="5954" w:leader="none"/>
        </w:tabs>
        <w:jc w:val="both"/>
        <w:rPr/>
      </w:pPr>
      <w:r>
        <w:rPr>
          <w:sz w:val="24"/>
        </w:rPr>
        <w:t xml:space="preserve">Aos vinte e cinco dias do mês de novembro do ano de dois mil e nove, às vinte horas e trinta e cinco minutos, reuniu-se ordinariamente o Poder Legislativo, no Salão Vogel na localidade de Picada Schneider, sob a Presidência da vereadora Denise Raquel Vogel Staudt, estando ainda presentes os seguintes edis: Airton José Weber, Janier Laborit Silveira Camargo, Cleiton Trierveiler, Gilmar Führ, Ricardo Trierweiler, Roque Adelmo Rambo, Marlene Koepsel Backes e Joice Silvinha Froehlich. A Presidente declarou aberta a Reunião e solicitou de imediato, ao segundo Secretário da Mesa Diretora, vereador Roque A. Rambo, a procedência da leitura da ata da audiência pública realizada no dia 18(dezoito) último passado, com o objetivo de ouvir a comunidade sobre o Projeto de Lei Nº54(número cinquenta e quatro) que dispõe sobre as diretrizes orçamentárias para o exercício financeiro de 2010. Procedida a leitura da Ata e colocada em discussão ninguém se manifestou. Passando-se à votação da Ata foi a mesma aprovada com 4(quatro) votos favoráveis e 4(quatro) abstenções. Abstiveram-se de votar os vereadores Airton J. Weber, Cleiton Trierveiler, Gilmar Führ e a vereadora Joice S. Froehlich, por não terem participado da audiência pública. Após procedeu o segundo Secretário da Mesa Diretora a leitura da Ata da reunião ordinária anterior. Colocada em discussão, ninguém se manifestou. Passando-se à votação da Ata foi a mesma aprovada por unanimidade Em </w:t>
      </w:r>
      <w:r>
        <w:rPr>
          <w:b/>
          <w:sz w:val="24"/>
        </w:rPr>
        <w:t>CORRESPONDÊNCIAS RECEBIDAS</w:t>
      </w:r>
      <w:r>
        <w:rPr>
          <w:sz w:val="24"/>
        </w:rPr>
        <w:t xml:space="preserve">, constavam: Do Ministério da Saúde os telegramas NºRef: 745993/MS/SE/FNS e NºRef: 745993/MS/SE/FNS, informando a liberação de recursos financeiros ao Município de Presidente Lucena para pagamento de programa de assistência farmacêutica Básica competência outubro de dois mil e nove e para pagamento de ações estruturantes de vigilância sanitária competência outubro de 2009(dois mil e nove) respectivamente. Do vereador Roque A. Rambo o Of.nº013/2009(ofício número zero treze barra dois mil e nove) solicitando que após apreciação plenária, fossem encaminhadas ao Poder Executivo Municipal as Indicações de Nº013/2009(número zero treze barra dois mil e nove) a Nº016/2009(número zero dezesseis barra dois mil e nove), que seguiam em anexo. Do vereador Janier L. S. Camargo o Of.nº012/JLSC/2009(ofício número zero doze barra dois mil e nove) solicitando que após os trâmites regimentais fossem encaminhadas ao Poder Executivo Municipal as proposições: Indicação Nº010/2009(número zero dez barra dois mil e nove) e os Pedidos de Informação Nº003/2009(número zero zero três barra dois mil e nove) e Nº004/2009(número zero zero quatro barra dois mil e nove), que seguiam em anexo. Do vereador Gilmar Führ o Of.nº013/GF/2009(ofício número zero treze barra dois mil e nove) encaminhando, em anexo, as Indicações Nº017/2009(número zero dezessete barra dois mil e nove) e Nº018/2009(número zero dezoito barra dois mil e nove) e solicitando ao mesmo tempo que essas fossem colocadas sob apreciação plenária e recebido o voto favorável da maioria, encaminhadas ao Poder Executivo Municipal. Da vereadora Denise R. V. Staudt o Of.nº018/DRVS/2009(ofício número zero dezoito barra dois mil e nove) encaminhando em anexo, as Indicações de Nº030/2009(número zero trinta barra dois mil e nove) a Nº036/2009(número zero trinta e seis barra dois mil e nove) e também solicitando que as mesmas após apreciação plenária e voto favorável da maioria fossem encaminhadas ao Poder Executivo Municipal. Do vereador Airton J. Weber o Of.nº025/AJW/2009(ofício número zero vinte e cinco barra dois mil e nove), solicitando nos termos dos Artigos 14(quatorze) e 15(quinze) do Regimento Interno, licença das atividades legislativas  por </w:t>
      </w:r>
    </w:p>
    <w:p>
      <w:pPr>
        <w:pStyle w:val="Normal"/>
        <w:tabs>
          <w:tab w:val="clear" w:pos="720"/>
          <w:tab w:val="left" w:pos="2268" w:leader="none"/>
          <w:tab w:val="left" w:pos="5670" w:leader="none"/>
          <w:tab w:val="left" w:pos="5954" w:leader="none"/>
        </w:tabs>
        <w:jc w:val="right"/>
        <w:rPr>
          <w:spacing w:val="-4"/>
          <w:sz w:val="24"/>
        </w:rPr>
      </w:pPr>
      <w:bookmarkStart w:id="0" w:name="OLE_LINK12"/>
      <w:bookmarkStart w:id="1" w:name="OLE_LINK11"/>
      <w:r>
        <w:rPr>
          <w:spacing w:val="-4"/>
          <w:sz w:val="24"/>
        </w:rPr>
        <w:t>segue ...</w:t>
      </w:r>
    </w:p>
    <w:p>
      <w:pPr>
        <w:pStyle w:val="Normal"/>
        <w:tabs>
          <w:tab w:val="clear" w:pos="720"/>
          <w:tab w:val="left" w:pos="2268" w:leader="none"/>
          <w:tab w:val="left" w:pos="5670" w:leader="none"/>
          <w:tab w:val="left" w:pos="5954" w:leader="none"/>
        </w:tabs>
        <w:jc w:val="both"/>
        <w:rPr>
          <w:spacing w:val="-4"/>
          <w:sz w:val="24"/>
        </w:rPr>
      </w:pPr>
      <w:bookmarkStart w:id="2" w:name="OLE_LINK12"/>
      <w:bookmarkStart w:id="3" w:name="OLE_LINK11"/>
      <w:r>
        <w:rPr>
          <w:spacing w:val="-4"/>
          <w:sz w:val="24"/>
        </w:rPr>
        <w:t>ATA DA QUADRAGÉSIMA REUNIÃO ORDINÁRIA DA QUINTA LEGISLATURA – FOLHA 02</w:t>
      </w:r>
      <w:bookmarkEnd w:id="2"/>
      <w:bookmarkEnd w:id="3"/>
    </w:p>
    <w:p>
      <w:pPr>
        <w:pStyle w:val="Normal"/>
        <w:tabs>
          <w:tab w:val="clear" w:pos="720"/>
          <w:tab w:val="left" w:pos="2268" w:leader="none"/>
          <w:tab w:val="left" w:pos="5670" w:leader="none"/>
          <w:tab w:val="left" w:pos="5954" w:leader="none"/>
        </w:tabs>
        <w:jc w:val="both"/>
        <w:rPr>
          <w:spacing w:val="-4"/>
          <w:sz w:val="24"/>
        </w:rPr>
      </w:pPr>
      <w:r>
        <w:rPr>
          <w:spacing w:val="-4"/>
          <w:sz w:val="24"/>
        </w:rPr>
      </w:r>
    </w:p>
    <w:p>
      <w:pPr>
        <w:pStyle w:val="Normal"/>
        <w:tabs>
          <w:tab w:val="clear" w:pos="720"/>
          <w:tab w:val="left" w:pos="2268" w:leader="none"/>
          <w:tab w:val="left" w:pos="5670" w:leader="none"/>
          <w:tab w:val="left" w:pos="5954" w:leader="none"/>
        </w:tabs>
        <w:jc w:val="both"/>
        <w:rPr>
          <w:sz w:val="24"/>
          <w:szCs w:val="24"/>
        </w:rPr>
      </w:pPr>
      <w:r>
        <w:rPr>
          <w:sz w:val="24"/>
        </w:rPr>
        <w:t xml:space="preserve">15(quinze) dias, correspondentes ao período de 1º(primeiro) a 15(quinze) de dezembro de 2009(dois mil e nove). Também do vereador Airton J. Weber o Of.nº026/AJW/2009(ofício número zero vinte e seis barra dois mil e nove), solicitando que fosse colocada sob apreciação plenária e se recebido voto favorável da maioria, encaminhada ao Poder Executivo a Indicação de Nº015/2009(número zero quinze barra dois mil e nove), que seguia em anexo. Do vereador Cleiton Trierveiler o Of.nº012/CT/2009(ofício número zero doze barra dois mil e nove), solicitando que após ouvido o Plenário fosse enviado ao Poder Executivo Municipal o Pedido de Informação de Nº002/2009(número zero zero dois barra dois mil e nove) e à AES Sul de Novo Hamburgo o Ofício Nº011/CT/20099(número zero onze barra dois mil e nove), que seguiam em anexo. Em continuidade, como não havia vereadores inscritos no período das </w:t>
      </w:r>
      <w:r>
        <w:rPr>
          <w:b/>
          <w:sz w:val="24"/>
        </w:rPr>
        <w:t xml:space="preserve">EXPOSIÇÕES PESSOAIS, </w:t>
      </w:r>
      <w:r>
        <w:rPr>
          <w:sz w:val="24"/>
        </w:rPr>
        <w:t xml:space="preserve">passou-se à apreciação das proposições apresentadas. Solicitou a Presidente da Mesa Diretora ao Secretário da Câmara, servidor César Alberto Karling, que procedesse a leitura das mesmas à medida que fossem apreciadas. Iniciando o Secretário da Câmara pela leitura da Indicação Nº013/2009(número zero treze barra dois mil e nove) apresentada pelo vereador Roque A. Rambo, dirigida ao Poder Executivo deste Município. Nesta indicou a </w:t>
      </w:r>
      <w:r>
        <w:rPr>
          <w:sz w:val="24"/>
          <w:szCs w:val="24"/>
        </w:rPr>
        <w:t xml:space="preserve">execução de melhorias na Rua defronte a empresa Granja Pinheiros. Colocada a Indicação em discussão ninguém se manifestou. Passando-se à votação do encaminhamento da Indicação foi o mesmo aprovado por unanimidade. </w:t>
      </w:r>
      <w:r>
        <w:rPr>
          <w:sz w:val="24"/>
        </w:rPr>
        <w:t xml:space="preserve">Considerando que houve a apresentação de grande número de proposições, expôs a Presidente da Mesa Diretora antes do início da Sessão que a votação das mesmas se daria com os vereadores permanecendo como estavam se favoráveis e caso contrário se manifestando. Tendo a Presidente da Mesa Diretora na votação desta proposição bem como nas demais que seguiram, no momento da votação do encaminhando dessas, solicitado aos edis que permanecessem como estavam se favoráveis e caso contrário que se manifestassem. Dando seguimento procedeu o Secretário da Câmara a leitura da </w:t>
      </w:r>
      <w:bookmarkStart w:id="4" w:name="OLE_LINK10"/>
      <w:bookmarkStart w:id="5" w:name="OLE_LINK9"/>
      <w:r>
        <w:rPr>
          <w:sz w:val="24"/>
        </w:rPr>
        <w:t>Indicação Nº014/2009(número zero quatorze barra dois mil e nove), também apresentada pelo vereador Roque A. Rambo dirigida ao Poder Executivo deste Município.</w:t>
      </w:r>
      <w:bookmarkEnd w:id="4"/>
      <w:bookmarkEnd w:id="5"/>
      <w:r>
        <w:rPr>
          <w:sz w:val="24"/>
        </w:rPr>
        <w:t xml:space="preserve"> Nesta indicou </w:t>
      </w:r>
      <w:r>
        <w:rPr>
          <w:sz w:val="24"/>
          <w:szCs w:val="24"/>
        </w:rPr>
        <w:t xml:space="preserve">a instalação de dois tubos de escoamento das águas pluviais sob a Estrada Para São José do Hortêncio junto à tubulação existente próximo à entrada da rua que conduz à residência do Senhor Leonardo Karling e outro tubo sob a citada rodovia próximo à Estrada Transamazônica em complemento aos que há no local. Colocada a Indicação em discussão comentou a Presidente da Mesa Diretora que com as fortes chuvas haviam surgido vários buracos ao lado das estradas do Município, sendo inclusive um desses localizado na Estrada Para Picada Schneider nas terras de Perci Graeff e que seria necessário a Prefeitura verificar a situação, instalando tubos e fazendo aterro. Passando-se à votação do encaminhamento da Indicação, foi o mesmo aprovado por unanimidade. Após, procedeu o Secretário da Câmara a leitura da </w:t>
      </w:r>
      <w:r>
        <w:rPr>
          <w:sz w:val="24"/>
        </w:rPr>
        <w:t xml:space="preserve">Indicação Nº015/2009(número zero quinze barra dois mil e nove), igualmente apresentada pelo vereador Roque A. Rambo dirigida ao Poder Executivo deste Município. Nesta indicou </w:t>
      </w:r>
      <w:r>
        <w:rPr>
          <w:sz w:val="24"/>
          <w:szCs w:val="24"/>
        </w:rPr>
        <w:t>providências visando desviar a água das chuvas que corre por cima da Rua José do Patrocínio defronte a residência do Senhor Arnoldo Inacio da Silva, a qual danificava constantemente a via. Colocada a Indicação em discussão, ninguém se manifestou.</w:t>
      </w:r>
      <w:r>
        <w:rPr>
          <w:sz w:val="24"/>
        </w:rPr>
        <w:t xml:space="preserve"> Passando-se </w:t>
      </w:r>
      <w:r>
        <w:rPr>
          <w:sz w:val="24"/>
          <w:szCs w:val="24"/>
        </w:rPr>
        <w:t xml:space="preserve">à votação do encaminhamento da Indicação, foi o mesmo aprovado por unanimidade. Em seguida procedeu o Secretário da Câmara a leitura da Indicação </w:t>
      </w:r>
      <w:r>
        <w:rPr>
          <w:sz w:val="24"/>
        </w:rPr>
        <w:t xml:space="preserve">Nº016/2009(número zero dezesseis barra dois mil e nove), também apresentada pelo vereador Roque A. Rambo dirigida ao Poder Executivo deste Município. Nesta indicou </w:t>
      </w:r>
      <w:r>
        <w:rPr>
          <w:sz w:val="24"/>
          <w:szCs w:val="24"/>
        </w:rPr>
        <w:t xml:space="preserve">que a  Administração </w:t>
      </w:r>
    </w:p>
    <w:p>
      <w:pPr>
        <w:pStyle w:val="Normal"/>
        <w:tabs>
          <w:tab w:val="clear" w:pos="720"/>
          <w:tab w:val="left" w:pos="2268" w:leader="none"/>
          <w:tab w:val="left" w:pos="5670" w:leader="none"/>
          <w:tab w:val="left" w:pos="5954" w:leader="none"/>
        </w:tabs>
        <w:jc w:val="right"/>
        <w:rPr>
          <w:spacing w:val="-4"/>
          <w:sz w:val="24"/>
        </w:rPr>
      </w:pPr>
      <w:bookmarkStart w:id="6" w:name="OLE_LINK14"/>
      <w:bookmarkStart w:id="7" w:name="OLE_LINK13"/>
      <w:bookmarkEnd w:id="6"/>
      <w:bookmarkEnd w:id="7"/>
      <w:r>
        <w:rPr>
          <w:spacing w:val="-4"/>
          <w:sz w:val="24"/>
        </w:rPr>
        <w:t>segue ...</w:t>
      </w:r>
    </w:p>
    <w:p>
      <w:pPr>
        <w:pStyle w:val="Normal"/>
        <w:tabs>
          <w:tab w:val="clear" w:pos="720"/>
          <w:tab w:val="left" w:pos="2268" w:leader="none"/>
          <w:tab w:val="left" w:pos="5670" w:leader="none"/>
          <w:tab w:val="left" w:pos="5954" w:leader="none"/>
        </w:tabs>
        <w:jc w:val="both"/>
        <w:rPr>
          <w:spacing w:val="-4"/>
          <w:sz w:val="24"/>
        </w:rPr>
      </w:pPr>
      <w:r>
        <w:rPr>
          <w:spacing w:val="-4"/>
          <w:sz w:val="24"/>
        </w:rPr>
        <w:t>ATA DA QUADRAGÉSIMA REUNIÃO ORDINÁRIA DA QUINTA LEGISLATURA – FOLHA 03</w:t>
      </w:r>
    </w:p>
    <w:p>
      <w:pPr>
        <w:pStyle w:val="Normal"/>
        <w:tabs>
          <w:tab w:val="clear" w:pos="720"/>
          <w:tab w:val="left" w:pos="2268" w:leader="none"/>
          <w:tab w:val="left" w:pos="5670" w:leader="none"/>
          <w:tab w:val="left" w:pos="5954" w:leader="none"/>
        </w:tabs>
        <w:jc w:val="both"/>
        <w:rPr>
          <w:spacing w:val="-4"/>
          <w:sz w:val="24"/>
          <w:szCs w:val="24"/>
        </w:rPr>
      </w:pPr>
      <w:r>
        <w:rPr>
          <w:spacing w:val="-4"/>
          <w:sz w:val="24"/>
          <w:szCs w:val="24"/>
        </w:rPr>
      </w:r>
    </w:p>
    <w:p>
      <w:pPr>
        <w:pStyle w:val="Normal"/>
        <w:jc w:val="both"/>
        <w:rPr/>
      </w:pPr>
      <w:bookmarkStart w:id="8" w:name="OLE_LINK14"/>
      <w:bookmarkStart w:id="9" w:name="OLE_LINK13"/>
      <w:bookmarkEnd w:id="8"/>
      <w:bookmarkEnd w:id="9"/>
      <w:r>
        <w:rPr>
          <w:sz w:val="24"/>
          <w:szCs w:val="24"/>
        </w:rPr>
        <w:t xml:space="preserve">tivesse por prioridade a instalação de reservatório de água da rede pública junto à parte alta da Rua Lobo da Costa. Colocada a Indicação em discussão observou o vereador Airton J. Weber que os moradores que residem próximo ao reservatório na parte alta da Cidade sempre eram os primeiros a ficarem sem água e os últimos que a recebiam. Disse que já reivindicara a solução do problema, inclusive na Administração anterior e que até o presente não havia sido resolvido. Disse que na presente tarde estivera conversando com o Prefeito sobre a questão para que fosse feito remanejamento da forma de distribuição da água. Comentou que a água corria até a parte mais baixa quando do reabastecimento, enchendo todos os reservatórios da parte mais baixa até a alta, fato que deixava parte da população até dois dias sem água. E isso só seria resolvido com a instalação de reservatórios. Expôs no instante o vereador Roque A. Rambo que próximo ao Posto de Combustíveis há registro que permite isolar a rede de água da Rua Lobo da Costa. Sendo que se fosse instalado reservatório de água para abastecer as residências localizadas junto a Rua Lobo da Costa, iria se aliviar bastante a situação da rede que abastece o centro e a parte alta na entrada da Cidade. Observou o vereador Janier L. S. Camargo que já existe poço perfurado junto à parte alta da Rua Lobo da Costa que poderia abastecer reservatório. Observou o vereador Airton J. Weber que a proposição do colega vereador era boa, mas que o Prefeito já tinha na mesa dele, dentro se seu planejamento a instalação de reservatório junto à parte alta da Rua Lobo da Costa. Passando-se à votação do encaminhamento da indicação, foi o mesmo aprovado por unanimidade. Em seguida procedeu o Secretário da Câmara a leitura da Indicação Nº010/2009(número zero dez barra dois mil e nove) apresentada pelo vereador Janier L. S. Camargo, dirigida ao Poder Executivo Municipal. Nesta indicou a execução de melhorias na Rua Euclides da Cunha especialmente defronte a Escola de Educação Infantil Ursinho Carinho bem como a reposição do meiofio e a recolocação de tampas de boca de lobo deslocadas, no referido local. Colocada a Indicação em discussão, expôs a Presidente da Mesa Diretora que também já encaminhara proposição ao Executivo há aproximadamente um mês e meio, momento que, com intensidade destacara a importância de serem recolocadas as tampas da boca de lobo. Destacou que aberta a boca de lobo representa grande perigo, principalmente por estar localizada muito próximo da Creche e também do Posto de Saúde. Comentou, que com as fortes chuvas mais problemas surgiram como a parte do meiofio que caiu e os valos abertos pela água. Observou o vereador Janier L .S. Camargo que as tampas da boca de lobo não estão quebradas, estando somente deslocadas e para tanto seria necessário somente recolocá-las na posição correta. Passando-se à votação do encaminhando da Indicação foi o mesmo aprovado por unanimidade. Após, procedeu o Secretário da Câmara a leitura do Pedido de Informação Nº003/2009(número zero zero três barra dois mil e nove) também apresentado pelo vereador Janier L. S. Camargo, dirigido ao Poder Executivo deste Município. Por meio deste solicitou que o </w:t>
      </w:r>
      <w:r>
        <w:rPr>
          <w:sz w:val="24"/>
        </w:rPr>
        <w:t>Executivo informasse os motivos de o veículo Gol placas IKV 1536, de propriedade da Prefeitura, não estar identificado com logotipos do Município. Colocado o Pedido de Informação em discussão comentou o vereador Airton J. Weber que na administração do Senhor João Gilberto Stoffel também apresentara pedido de informação com conteúdo semelhante ao apresentado pelo colega vereador Janier e que em resposta haviam lhe informado que não possuíam em estoque o logotipo para colocá-lo nos veículos e tendo demorado mais de um ano até ser colocado em alguns carros. Disse o vereador Airton J. Weber que pela informação que tinha, o veículo da Prefeitura que não possui logotipo seria leiloado em breve e adquirido outro e que possivelmente  por  causa  disso</w:t>
      </w:r>
    </w:p>
    <w:p>
      <w:pPr>
        <w:pStyle w:val="Normal"/>
        <w:tabs>
          <w:tab w:val="clear" w:pos="720"/>
          <w:tab w:val="left" w:pos="2268" w:leader="none"/>
          <w:tab w:val="left" w:pos="5670" w:leader="none"/>
          <w:tab w:val="left" w:pos="5954" w:leader="none"/>
        </w:tabs>
        <w:jc w:val="right"/>
        <w:rPr>
          <w:spacing w:val="-4"/>
          <w:sz w:val="24"/>
        </w:rPr>
      </w:pPr>
      <w:bookmarkStart w:id="10" w:name="OLE_LINK16"/>
      <w:bookmarkStart w:id="11" w:name="OLE_LINK15"/>
      <w:r>
        <w:rPr>
          <w:spacing w:val="-4"/>
          <w:sz w:val="24"/>
        </w:rPr>
        <w:t>segue ...</w:t>
      </w:r>
    </w:p>
    <w:p>
      <w:pPr>
        <w:pStyle w:val="Normal"/>
        <w:tabs>
          <w:tab w:val="clear" w:pos="720"/>
          <w:tab w:val="left" w:pos="2268" w:leader="none"/>
          <w:tab w:val="left" w:pos="5670" w:leader="none"/>
          <w:tab w:val="left" w:pos="5954" w:leader="none"/>
        </w:tabs>
        <w:jc w:val="both"/>
        <w:rPr>
          <w:spacing w:val="-4"/>
          <w:sz w:val="24"/>
        </w:rPr>
      </w:pPr>
      <w:bookmarkStart w:id="12" w:name="OLE_LINK16"/>
      <w:bookmarkStart w:id="13" w:name="OLE_LINK15"/>
      <w:r>
        <w:rPr>
          <w:spacing w:val="-4"/>
          <w:sz w:val="24"/>
        </w:rPr>
        <w:t>ATA DA QUADRAGÉSIMA REUNIÃO ORDINÁRIA DA QUINTA LEGISLATURA – FOLHA 04</w:t>
      </w:r>
      <w:bookmarkEnd w:id="12"/>
      <w:bookmarkEnd w:id="13"/>
    </w:p>
    <w:p>
      <w:pPr>
        <w:pStyle w:val="Normal"/>
        <w:tabs>
          <w:tab w:val="clear" w:pos="720"/>
          <w:tab w:val="left" w:pos="2268" w:leader="none"/>
          <w:tab w:val="left" w:pos="5670" w:leader="none"/>
          <w:tab w:val="left" w:pos="5954" w:leader="none"/>
        </w:tabs>
        <w:jc w:val="both"/>
        <w:rPr>
          <w:spacing w:val="-4"/>
          <w:sz w:val="24"/>
          <w:szCs w:val="24"/>
        </w:rPr>
      </w:pPr>
      <w:r>
        <w:rPr>
          <w:spacing w:val="-4"/>
          <w:sz w:val="24"/>
          <w:szCs w:val="24"/>
        </w:rPr>
      </w:r>
    </w:p>
    <w:p>
      <w:pPr>
        <w:pStyle w:val="Normal"/>
        <w:jc w:val="both"/>
        <w:rPr>
          <w:sz w:val="24"/>
          <w:szCs w:val="24"/>
        </w:rPr>
      </w:pPr>
      <w:r>
        <w:rPr>
          <w:sz w:val="24"/>
          <w:szCs w:val="24"/>
        </w:rPr>
      </w:r>
    </w:p>
    <w:p>
      <w:pPr>
        <w:pStyle w:val="Normal"/>
        <w:jc w:val="both"/>
        <w:rPr>
          <w:sz w:val="24"/>
          <w:szCs w:val="24"/>
        </w:rPr>
      </w:pPr>
      <w:r>
        <w:rPr>
          <w:sz w:val="24"/>
        </w:rPr>
        <w:t xml:space="preserve">não haviam colocado no mesmo. Manifestou-se o vereador Janier L. S. Camargo dizendo que era estranho o mesmo pois que haviam colocado logotipos nos demais veículos e inclusive nos tratores. E que o veículo até ser leiloado era do Município e portanto deveria estar identificado. Comentou que fizera a colocação pois que no dia 15(quinze) último passado, num domingo, por volta de 12h:30min(doze horas e trinta minutos) ao retornar do Município de Picada Café, observara o referido veículo estacionado no pátio da residência do pai do Prefeito. Disse que estranhara o fato do veículo estar estacionado no citado local num domingo à tarde. Passando-se à votação do encaminhamento do Pedido de Informação, foi o mesmo aprovado por unanimidade. Dando continuidade, procedeu o Secretário da Câmara a leitura do Pedido de Informação Nº004/2009 (número zero zero quatro barra dois mil e nove) igualmente apresentado pelo vereador Janier L. S. Camargo, dirigido ao Poder Executivo deste Município. Neste solicitou que o Executivo informasse onde e quem junto a Administração Municipal estava fazendo o cadastro dos munícipes interessados em confeccionar a Carteira de Identidade. Colocado o Pedido de Informação em discussão comentou a Presidente da Mesa Diretora que na sessão anterior já comentara sobre a importância de ser divulgado onde e quem na Prefeitura estava fazendo o cadastro das pessoas interessadas em confeccionar a carteira de identidade para que os interessados soubessem para onde se dirigirem e em quais horários. Também no instante observou o vereador Janier L. S. Camargo que na ata constava que o vereador Cleiton havia comentado que só haviam sido confeccionadas 40(quarenta) carteiras, porém que não era tão simples a questão. Sendo que não adiantaria deslocar as pessoas até local para confeccionar as carteiras de identidade, pois não teria disponibilidade de funcionários para confeccionar 50(cinquenta), 60(sessenta) carteiras num dia só. Manifestou-se o vereador Cleiton Trierveiler dizendo que na presente tarde havia conversado com o Prefeito sobre a questão e que dependendo o número de interessados iriam trazer, em determinado dia, os responsáveis pela confecção das carteiras de identidade aqui no Município. E que a informação que podia adiantar era de que os interessados podiam se inscrever na Prefeitura, com a recepcionista, sendo que a informação seria posteriormente ainda divulgada na imprensa. Passando-se à votação do encaminhamento do Pedido de Informação foi o mesmo aprovado por unanimidade. Após procedeu o Secretário da Câmara a leitura da Indicação Nº017/2009(número zero dezessete barra dois mil e nove) apresentada pelo vereador Gilmar Führ, dirigida ao Poder Executivo. Nesta indicou </w:t>
      </w:r>
      <w:r>
        <w:rPr>
          <w:sz w:val="24"/>
          <w:szCs w:val="24"/>
        </w:rPr>
        <w:t xml:space="preserve">a execução de reparos na ponte existente sobre o Arroio Veado ou havendo possibilidade a construção de nova, a qual permite acesso às residências dos munícipes Werno Koeller, Davi José da Silva, Roberto da Silva, Celestino Heylmann e Revelino Heylmann, na localidade de Picada Schneider. Colocada a Indicação em discussão, ninguém se manifestou. Passando-se à votação do encaminhamento da mesma, foi este aprovado por unanimidade. Em continuidade procedeu o Secretário da Câmara a leitura da Indicação Nº018/2009(número zero dezoito barra dois mil e nove), também apresentada pelo vereador Gilmar Führ, dirigida ao Poder Executivo deste Município. Nesta indicou a instalação de luminárias da rede de iluminação pública junto à via que permite acesso à residência do Senhor Roque José Führ e outro, na localidade de Picada Schneider. Colocada a Indicação em discussão, ninguém se manifestou. Passando-se à votação do encaminhamento da Indicação foi o mesmo aprovado por unanimidade. Dando seguimento, procedeu o Secretário da Câmara a leitura da Indicação Nº030/2009(número  zero  trinta  barra  dois </w:t>
      </w:r>
    </w:p>
    <w:p>
      <w:pPr>
        <w:pStyle w:val="Normal"/>
        <w:tabs>
          <w:tab w:val="clear" w:pos="720"/>
          <w:tab w:val="left" w:pos="2268" w:leader="none"/>
          <w:tab w:val="left" w:pos="5670" w:leader="none"/>
          <w:tab w:val="left" w:pos="5954" w:leader="none"/>
        </w:tabs>
        <w:jc w:val="right"/>
        <w:rPr>
          <w:spacing w:val="-4"/>
          <w:sz w:val="24"/>
        </w:rPr>
      </w:pPr>
      <w:bookmarkStart w:id="14" w:name="OLE_LINK17"/>
      <w:bookmarkEnd w:id="14"/>
      <w:r>
        <w:rPr>
          <w:spacing w:val="-4"/>
          <w:sz w:val="24"/>
        </w:rPr>
        <w:t>segue ...</w:t>
      </w:r>
    </w:p>
    <w:p>
      <w:pPr>
        <w:pStyle w:val="Normal"/>
        <w:jc w:val="both"/>
        <w:rPr>
          <w:spacing w:val="-4"/>
          <w:sz w:val="24"/>
        </w:rPr>
      </w:pPr>
      <w:r>
        <w:rPr>
          <w:spacing w:val="-4"/>
          <w:sz w:val="24"/>
        </w:rPr>
        <w:t>ATA DA QUADRAGÉSIMA REUNIÃO ORDINÁRIA DA QUINTA LEGISLATURA – FOLHA 05</w:t>
      </w:r>
    </w:p>
    <w:p>
      <w:pPr>
        <w:pStyle w:val="Normal"/>
        <w:jc w:val="both"/>
        <w:rPr>
          <w:spacing w:val="-4"/>
          <w:sz w:val="24"/>
          <w:szCs w:val="24"/>
        </w:rPr>
      </w:pPr>
      <w:r>
        <w:rPr>
          <w:spacing w:val="-4"/>
          <w:sz w:val="24"/>
          <w:szCs w:val="24"/>
        </w:rPr>
      </w:r>
      <w:bookmarkStart w:id="15" w:name="OLE_LINK17"/>
      <w:bookmarkStart w:id="16" w:name="OLE_LINK17"/>
      <w:bookmarkEnd w:id="16"/>
    </w:p>
    <w:p>
      <w:pPr>
        <w:pStyle w:val="Normal"/>
        <w:jc w:val="both"/>
        <w:rPr/>
      </w:pPr>
      <w:r>
        <w:rPr>
          <w:sz w:val="24"/>
          <w:szCs w:val="24"/>
        </w:rPr>
        <w:t xml:space="preserve">mil e nove) apresentada pela vereadora  Denise R. V. Staudt, dirigida ao Poder Executivo deste Município. Por meio desta indicou a execução de manutenção em diversas luminárias estragadas na comunidade de Picada Schneider e outras na Sede junto à entrada para a referida localidade. Colocada a Indicação em discussão expôs a Presidente da Mesa Diretora que na localidade de Picada Schneider havia várias luminárias estragadas há bastante tempo e que não haviam sido consertadas e outras haviam estragado com o temporal. Destacou a Presidente da Mesa Diretora que na entrada para a localidade de Picada Schneider havia lâmpada caída, mas que ainda funcionava e a mesma representava certo perigo visto poder tombar totalmente e havendo crianças morando nas proximidades que costumam passar pelo local. Comentou a Presidente da Mesa Diretora que o local ficava em absoluta escuridão pois havia essa luminária caída, que mesmo funcionando não iluminava a Rua e as demais em seguida até as proximidades da residência do Senhor Marino Arnold estavam estragadas. Passando-se à votação do encaminhamento da Indicação, foi o mesmo aprovado por unanimidade. Após, procedeu o Secretário da Câmara a leitura da Indicação Nº031/2009(número zero trinta e um barra dois mil e nove) também apresentada pela vereadora Denise R. V. Staudt, dirigida ao Poder Executivo deste Município. Nesta indicou providências visando reativar a Escola Borges de Medeiros no ano de 2010. Colocada a Indicação em discussão, comentou a Presidente da Mesa Diretora que no início do ano quando assumira como Prefeita Interina, antes de iniciarem as aulas, passara de casa em casa onde os pais tinham filhos na Escola Borges de Medeiros e lhes perguntara se aceitavam o fato de seus filhos irem para a Escola Roberto Silveira enquanto ela estivesse à frente do Executivo. Sendo que todos haviam concordado com o mesmo. E, enquanto estivera na Prefeitura sempre fora contra desativar a referida Escola, pois a considerava um elo com a comunidade. Destacou que enquanto estivera à frente do Executivo funcionara o PAME na Escola beneficiando os alunos da localidade que podiam participar e tendo facilidade e proximidade para isso. E que depois que o atual Prefeito assumira os alunos não haviam voltado para a Escola e as atividades do PAME deixando de serem realizadas no local, enfim não acontecendo mais nada. Inclusive a Escola havia ficado com aspecto de abandonada pois desde maio não haviam cortado a grama, serviço esse feito novamente na semana que passara. Expôs que enquanto estivera à frente da Prefeitura a Escola estivera aberta à comunidade. Sendo que as crianças brincavam na pracinha e jogavam no campinho. E, após, inclusive várias crianças haviam a questionado sobre os motivos de não mais ser cortada a grama e que havia feito o pedido só que demorara até ser feito o serviço. Ainda comentou a Presidente da Mesa Diretora que a escola era muito importante numa comunidade e acreditava que o Prefeito deveria dar atenção especial à Escola Borges de Medeiros por ser muito bonita e bem cuidada, devendo ser reaberta no próximo ano. Manifestou-se no instante o vereador Airton J. Weber dizendo que era estranha a solicitação da Presidente da Mesa Diretora, pois que quando Prefeita havia fechado a referida Escola. No instante disse a Presidente da Mesa Diretora que ela não havia fechado a Escola, pois que as atividades do PAME funcionaram no local. Expôs o vereador Airton J. Weber que falar agora era fácil, mas que tinha a certeza de que o Prefeito olharia a questão com carinho muito maior por consideração à comunidade de Picada Schneider e reabriria a Escola. Destacou a Presidente da Mesa Diretora que ela não havia fechado a Escola pois que o PAME, como sendo uma extensão, continuara funcionado no local, com atendimento às crianças da comunidade de Picada Schneider e de outras do Município. Disse que havia conversado com os pais e esses haviam aceito  sua  sugestão.  E  que </w:t>
      </w:r>
    </w:p>
    <w:p>
      <w:pPr>
        <w:pStyle w:val="Normal"/>
        <w:tabs>
          <w:tab w:val="clear" w:pos="720"/>
          <w:tab w:val="left" w:pos="2268" w:leader="none"/>
          <w:tab w:val="left" w:pos="5670" w:leader="none"/>
          <w:tab w:val="left" w:pos="5954" w:leader="none"/>
        </w:tabs>
        <w:jc w:val="right"/>
        <w:rPr>
          <w:spacing w:val="-4"/>
          <w:sz w:val="24"/>
        </w:rPr>
      </w:pPr>
      <w:r>
        <w:rPr>
          <w:spacing w:val="-4"/>
          <w:sz w:val="24"/>
        </w:rPr>
        <w:t>segue ...</w:t>
      </w:r>
    </w:p>
    <w:p>
      <w:pPr>
        <w:pStyle w:val="Normal"/>
        <w:jc w:val="both"/>
        <w:rPr>
          <w:spacing w:val="-4"/>
          <w:sz w:val="24"/>
        </w:rPr>
      </w:pPr>
      <w:r>
        <w:rPr>
          <w:spacing w:val="-4"/>
          <w:sz w:val="24"/>
        </w:rPr>
        <w:t>ATA DA QUADRAGÉSIMA REUNIÃO ORDINÁRIA DA QUINTA LEGISLATURA – FOLHA 06</w:t>
      </w:r>
    </w:p>
    <w:p>
      <w:pPr>
        <w:pStyle w:val="Normal"/>
        <w:jc w:val="both"/>
        <w:rPr>
          <w:spacing w:val="-4"/>
          <w:sz w:val="24"/>
          <w:szCs w:val="24"/>
        </w:rPr>
      </w:pPr>
      <w:r>
        <w:rPr>
          <w:spacing w:val="-4"/>
          <w:sz w:val="24"/>
          <w:szCs w:val="24"/>
        </w:rPr>
      </w:r>
    </w:p>
    <w:p>
      <w:pPr>
        <w:pStyle w:val="Normal"/>
        <w:jc w:val="both"/>
        <w:rPr>
          <w:sz w:val="24"/>
          <w:szCs w:val="24"/>
        </w:rPr>
      </w:pPr>
      <w:r>
        <w:rPr>
          <w:sz w:val="24"/>
          <w:szCs w:val="24"/>
        </w:rPr>
        <w:t>havia dito que voltaria para a escola se assim fosse a vontade do Prefeito e inclusive havia colocado ao mesmo a situação. Disse a Presidente da Mesa Diretora que em função disso o PAME fora transferido para a Escola Borges de Medeiros e que a mesma continuara limpa, organizada, a grama cortada e aberta à comunidade. Passando-se à votação do encaminhamento da Indicação, foi o mesmo aprovado por unanimidade. Em seguida procedeu o Secretário da Câmara a leitura da Indicação Nº032/2009(número zero trinta e dois barra dois mil e nove) igualmente apresentada pela vereadora Denise R. V. Staudt, dirigida ao Poder Executivo Municipal. Nesta indicou a adoção de medidas visando entendimento com a Empresa Asil Engenharia com o objetivo de chegar a consenso sobre a continuidade das obras de construção do Ginásio Municipal de Esportes na localidade de Picada Schneider. Colocada a Indicação em discussão expôs o vereador Airton J. Weber que a ordem de reinício da obra havia sido dada no dia 21(vinte e um) de setembro, porém até o presente a empresa não havia dado continuidade aos trabalhos. Observou no momento a Presidente da Mesa Diretora que em função da ordem de reinício da obra fora conversar com o representante da ASIL e esse tendo informado que legalmente havia sido dado reinício da obra mas que ainda havia questões pendentes nas quais seria necessário a empresa e a Prefeitura chegarem a consenso. Comentou a Presidente da Mesa Diretora que o Engenheiro André, da Asil Engenharia, lhe dissera que a empresa cedera em vários pontos e que a Prefeitura teria que ceder também em alguns, porém a administração Municipal não estava querendo. Destacou que seria importante a Prefeitura ceder pois que a comunidade estava ansiosa por usar o ginásio e que inclusive a presente sessão poderia estar sendo realizada no mesmo. Expôs a Presidente da Mesa Diretora que o Prefeito também deveria ir de encontro à Empresa e não essa ter que procurar sempre a Prefeitura. E que em respeito à comunidade de Picada Schneider e demais comunidades do Município que poderiam usar o ginásio deveria o Prefeito buscar entendimento com a empresa para que a obra fosse reiniciada o quanto antes. Observou o vereador Airton J. Weber que a questão que levara a interrupção das obras havia sido a má qualidade dos tijolos e que em respeito à comunidade não deveria ter sido permitido o uso dos mesmos. Expôs a Presidente da Mesa Diretora que a questão dos tijolos já estava bem clara, pois que esses haviam sido enviados para a vistoria e que essa discussão entre os vereadores já estava superada. E a comunidade havia acompanhado a construção e sabia da qualidade dos tijolos utilizados na construção. Passando-se à votação do encaminhamento da Indicação, foi o mesmo aprovado por unanimidade. Após procedeu o Secretário da Câmara a leitura da Indicação Nº033/2009(número zero trinta e três barra dois mil e nove) também apresentada pela vereadora Denise R. V. Staudt, dirigida ao Poder Executivo deste Município. Nesta indicou que fosse incluído na Lei Orçamentária para 2010 a obra de pavimentação asfáltica no perímetro urbano da localidade de Picada Schneider. Colocada a indicação em discussão comentou o vereador Airton J. Weber que era boa a proposição, mas que achava engraçado que há pouco tempo cobraram da Administração a questão de problema com boca de lobo que em um mês não havia sido resolvido, porém estiveram 8(oito) anos no Poder e já poderiam ter feito esse asfalto. Destacou a Presidente da Mesa Diretora que cada coisa teria que ser tratada no seu devido período. Sendo que a questão da boca de lobo, em questão de 15(quinze) minutos, dois funcionários solucionavam o problema e quanto à pavimentação asfáltica citada, havia encaminhado projeto ao Senador Sérgio Zambiasi solicitando verba para que pudesse ser feito ainda neste ano. Comentou a Presidente da Mesa Diretora que muitas coisas foram feitas em diversas localidades e que haviam sido dadas  prioridades.  Disse  que</w:t>
      </w:r>
    </w:p>
    <w:p>
      <w:pPr>
        <w:pStyle w:val="Normal"/>
        <w:tabs>
          <w:tab w:val="clear" w:pos="720"/>
          <w:tab w:val="left" w:pos="2268" w:leader="none"/>
          <w:tab w:val="left" w:pos="5670" w:leader="none"/>
          <w:tab w:val="left" w:pos="5954" w:leader="none"/>
        </w:tabs>
        <w:jc w:val="right"/>
        <w:rPr>
          <w:spacing w:val="-4"/>
          <w:sz w:val="24"/>
        </w:rPr>
      </w:pPr>
      <w:bookmarkStart w:id="17" w:name="OLE_LINK19"/>
      <w:bookmarkStart w:id="18" w:name="OLE_LINK18"/>
      <w:r>
        <w:rPr>
          <w:spacing w:val="-4"/>
          <w:sz w:val="24"/>
        </w:rPr>
        <w:t>segue ...</w:t>
      </w:r>
    </w:p>
    <w:p>
      <w:pPr>
        <w:pStyle w:val="Normal"/>
        <w:jc w:val="both"/>
        <w:rPr>
          <w:spacing w:val="-4"/>
          <w:sz w:val="24"/>
        </w:rPr>
      </w:pPr>
      <w:bookmarkStart w:id="19" w:name="OLE_LINK19"/>
      <w:bookmarkStart w:id="20" w:name="OLE_LINK18"/>
      <w:r>
        <w:rPr>
          <w:spacing w:val="-4"/>
          <w:sz w:val="24"/>
        </w:rPr>
        <w:t>ATA DA QUADRAGÉSIMA REUNIÃO ORDINÁRIA DA QUINTA LEGISLATURA – FOLHA 07</w:t>
      </w:r>
      <w:bookmarkEnd w:id="19"/>
      <w:bookmarkEnd w:id="20"/>
    </w:p>
    <w:p>
      <w:pPr>
        <w:pStyle w:val="Normal"/>
        <w:jc w:val="both"/>
        <w:rPr>
          <w:spacing w:val="-4"/>
          <w:sz w:val="24"/>
          <w:szCs w:val="24"/>
        </w:rPr>
      </w:pPr>
      <w:r>
        <w:rPr>
          <w:spacing w:val="-4"/>
          <w:sz w:val="24"/>
          <w:szCs w:val="24"/>
        </w:rPr>
      </w:r>
    </w:p>
    <w:p>
      <w:pPr>
        <w:pStyle w:val="Normal"/>
        <w:jc w:val="both"/>
        <w:rPr/>
      </w:pPr>
      <w:r>
        <w:rPr>
          <w:sz w:val="24"/>
          <w:szCs w:val="24"/>
        </w:rPr>
        <w:t xml:space="preserve">acreditava que agora Picada Schneider também poderia ser atendida com pavimentação asfáltica. Manifestou-se ainda no momento o vereador Janier L. S. Camargo falando ao vereador Airton J. Weber que haviam assumido a Prefeitura para fazerem nada, pois para tudo que era solicitado falavam que a administração anterior já poderia ter feito e que dessa forma passariam os quatro anos sem fazer nada. Destacou que tudo tinha seu tempo e que em determinado momento poderia ser feito o asfalto na localidade de Picada Schneider, posteriormente na localidade de Linha Nova Baixa. Indagou no instante o vereador Cleiton Trierveiler se queriam que tudo fosse feito em três meses. Observou o vereador Janier L. S. Camargo que a vereadora Denise R. V. Staudt não estava solicitando que fosse feito o asfalto neste instante e sim que fosse incluído no orçamento para o próximo ano. Manifestou-se também a Presidente da Mesa Diretora dizendo que não estava pedindo que fosse feito tudo em três meses e sim que fosse incluída a pavimentação na lei orçamentária para o próximo ano. Comentou que seria apresentada emenda no Projeto que dispõe sobre as Diretrizes Orçamentárias para 2010(dois mil e dez). Ainda expôs o vereador Janier L. S. Camargo que sempre que havia alguma discussão ouviam-se críticas ao governo anterior. Porém, esse pintava o meiofio de dois em dois anos e agora estavam sendo pintados de dois em dois meses com cal e pigmento que não era amarelo o qual não dava para saber que cor era. E que isso também era um gasto e mesmo mais barato também era gasto. Sendo que os funcionários poderiam fazer outra coisa enquanto que estão pintando cordão do meiofio. No momento manifestou-se o vereador Airton J. Weber dizendo que não tinha nada contra de ser incluída a pavimentação asfáltica na lei orçamentária para o próximo ano, porém essa emenda já poderia ter sido incluída em anos anteriores. No instante disse o vereador Janier L. S. Camargo ao vereador Airton J. Weber que o mesmo poderia ter apresentado a mesma visto que já estava a oito anos na Câmara. Ao o que falou o vereador Airton J. Weber ao vereador Janier L. S. Camargo que também poderia tê-la apresentado, pois também era vereador. Expôs a Presidente da Mesa Diretora no momento que se iria aprovar a inclusão da meta na lei do orçamento do ano que vem para que o Prefeito a analise e desse atenção especial à comunidade de Picada Schneider uma vez que com a questão da construção do ginásio esquecera a mesma. Passando-se à votação do encaminhamento da Indicação foi o mesmo aprovado por unanimidade. Em seguida procedeu o Secretário da Câmara a leitura da Indicação Nº034/2009(número zero trinta e quatro barra dois mil e nove), igualmente apresentada pela vereadora Denise R. V. Staudt, dirigida ao Poder Executivo. Nesta indicou a aplicação do produto que combate o inseto borrachudo assim que as águas dos riachos chegassem em níveis que permitissem o mesmo. Colocada a indicação em discussão comentou a Presidente da Mesa Diretora que nas localidades de Picada Schneider e Nova Vila o inseto borrachudo voltara a atacar com intensidade. Porém, sabia-se que os riachos ainda estavam muito altos e que não era possível aplicar o veneno. Destacou que seria importante ser enviada a Indicação neste momento ao Executivo pois assim que baixasse o nível das águas poderiam fazer o combate em todas as comunidades do Município. Observou o vereador Airton J. Weber que recentemente duas ou três aplicações do veneno haviam sido feitas mas com as constantes chuvas esse perdera seu efeito, mas com certeza, assim que as condições o permitissem seria aplicado. Passando-se à votação do encaminhamento da Indicação foi o mesmo aprovado por unanimidade. Dando continuidade, procedeu o Secretário da Câmara a leitura da Indicação de Nº035/2009(número zero trinta e cinco barra dois mil e nove) também  apresentada  pela  vereadora  Denise  R.  V.  Staudt,  dirigida  ao  Poder   Executivo   deste </w:t>
      </w:r>
    </w:p>
    <w:p>
      <w:pPr>
        <w:pStyle w:val="Normal"/>
        <w:tabs>
          <w:tab w:val="clear" w:pos="720"/>
          <w:tab w:val="left" w:pos="2268" w:leader="none"/>
          <w:tab w:val="left" w:pos="5670" w:leader="none"/>
          <w:tab w:val="left" w:pos="5954" w:leader="none"/>
        </w:tabs>
        <w:jc w:val="right"/>
        <w:rPr>
          <w:spacing w:val="-4"/>
          <w:sz w:val="24"/>
        </w:rPr>
      </w:pPr>
      <w:bookmarkStart w:id="21" w:name="OLE_LINK21"/>
      <w:bookmarkStart w:id="22" w:name="OLE_LINK20"/>
      <w:bookmarkEnd w:id="21"/>
      <w:bookmarkEnd w:id="22"/>
      <w:r>
        <w:rPr>
          <w:spacing w:val="-4"/>
          <w:sz w:val="24"/>
        </w:rPr>
        <w:t>segue ...</w:t>
      </w:r>
    </w:p>
    <w:p>
      <w:pPr>
        <w:pStyle w:val="Normal"/>
        <w:jc w:val="both"/>
        <w:rPr>
          <w:spacing w:val="-4"/>
          <w:sz w:val="24"/>
        </w:rPr>
      </w:pPr>
      <w:r>
        <w:rPr>
          <w:spacing w:val="-4"/>
          <w:sz w:val="24"/>
        </w:rPr>
        <w:t>ATA DA QUADRAGÉSIMA REUNIÃO ORDINÁRIA DA QUINTA LEGISLATURA – FOLHA 08</w:t>
      </w:r>
    </w:p>
    <w:p>
      <w:pPr>
        <w:pStyle w:val="Normal"/>
        <w:jc w:val="both"/>
        <w:rPr>
          <w:spacing w:val="-4"/>
          <w:sz w:val="24"/>
          <w:szCs w:val="24"/>
        </w:rPr>
      </w:pPr>
      <w:r>
        <w:rPr>
          <w:spacing w:val="-4"/>
          <w:sz w:val="24"/>
          <w:szCs w:val="24"/>
        </w:rPr>
      </w:r>
      <w:bookmarkStart w:id="23" w:name="OLE_LINK21"/>
      <w:bookmarkStart w:id="24" w:name="OLE_LINK20"/>
      <w:bookmarkStart w:id="25" w:name="OLE_LINK21"/>
      <w:bookmarkStart w:id="26" w:name="OLE_LINK20"/>
      <w:bookmarkEnd w:id="25"/>
      <w:bookmarkEnd w:id="26"/>
    </w:p>
    <w:p>
      <w:pPr>
        <w:pStyle w:val="Normal"/>
        <w:tabs>
          <w:tab w:val="clear" w:pos="720"/>
          <w:tab w:val="left" w:pos="2268" w:leader="none"/>
          <w:tab w:val="left" w:pos="5670" w:leader="none"/>
          <w:tab w:val="left" w:pos="5954" w:leader="none"/>
        </w:tabs>
        <w:jc w:val="both"/>
        <w:rPr>
          <w:sz w:val="24"/>
          <w:szCs w:val="24"/>
        </w:rPr>
      </w:pPr>
      <w:r>
        <w:rPr>
          <w:sz w:val="24"/>
          <w:szCs w:val="24"/>
        </w:rPr>
        <w:t xml:space="preserve">Município. Nesta indicou ampliação do horário de atendimento na Biblioteca Pública Municipal Roque Danilo Exner ao menos duas vezes por semana até o horário das 20h:30min. Colocada a Indicação em discussão comentou a Presidente da Mesa Diretora que até maio a Biblioteca ficava aberta duas noites até mais tarde para que as pessoas que trabalham durante o dia e os estudantes da Guilherme Exner pudessem se deslocar até lá e fazerem suas pesquisas. E que a aproximadamente uma semana e meia pessoa lhe contara que a Biblioteca não estava mais aberta no turno da noite impedindo que ela além de outras pessoas pudessem usufruir. Dessa forma, expôs a Presidente da Mesa Diretora que estava apresentando a proposição para que o horário fosse ampliado ao menos duas vezes por semana para que as pessoas que não podem usufruir dela até o horário das 17(dezessete) ou 17h:30min(dezessete horas e trinta minutos) possam aproveitar esse horário até mais tarde. Passando-se à votação do encaminhamento da Indicação, foi o mesmo aprovado por unanimidade. Após procedeu o Secretário da Câmara a leitura da Indicação Nº036/2009(número zero trinta e seis barra dois mil e nove) também apresentada pela vereadora Denise R. V. Staudt, dirigida ao Poder Executivo deste Município. Nesta indicou a execução de melhorias em acessos às residências dos munícipes, a galpões e plantações. Colocada a Indicação em discussão comentou a vereadora Marlene K. Backes que se a vereadora Denise não tivesse apresentado a proposição ela o teria feito, pois que havia muitos problemas com relação a estradas, principalmente em Linha Nova Baixa. Disse a vereadora Marlene K. Backes que se preocupava pois que tinha muito colono que precisa de acesso para escoar sua produção. Expôs que havia um caso em Linha Nova Baixa onde tentara entrar em contato com o Secretário de Obras, mas que esse não a atendera. Tendo o agricultor se dirigido até a Prefeitura para pedir ao Secretário que arrumasse o acesso à sua propriedade mas que se passaram 10(dez) dias e nada havia sido feito. Falou ainda a vereadora Marlene K. Backes que o referido colono tinha que passar pelas terras de sua família, para que pudesse colher e levar pra Ceasa o pouco que restara da produção. Expôs a vereadora Marlene K. Backes que acreditava ser necessário dar prioridade às coisas mais urgentes. Disse que se sabia haver muita coisa para fazer e por isso não apresentara proposição na semana passada, pois não poderiam fazer tudo de um dia para o outro, porém havia casos muito sérios. Destacou a vereadora Marlene K. Backes que em outro caso em Linha Nova Baixa, onde inclusive acompanhara as pessoas, no dia 16(dezesseis) solicitando que a Prefeitura arrumasse o acesso visto que não conseguem mais entrar com o carro na garagem nem virtude de buraco muito fundo que a água fez no local. No entanto no domingo conversara com a moradora da casa e ainda não haviam executado o serviço. Observou o vereador Airton J. Weber que na quarta, quinta e sexta-feira da semana anterior havia chovido e esses dias somados ao final de semana representavam 5(cinco) dias que não se conseguira fazer nada. No momento manifestou-se a Presidente da Mesa Diretora dizendo que se sabia que a comunidade mais afetada no Município havia sido a de Linha Nova Baixa pois sabia de muitos acessos estragados. E com certeza, expôs, na semana anterior havia chovido alguns dias, mas que não podia deixar de comentar que munícipe lhe havia telefonado dizendo que o Secretário da Agricultura estava operando a máquina junto às residências de seu pai e irmão após o horário de expediente, às 19(dezenove) horas. Disse a Presidente da Mesa Diretora que havia se deslocado até o local para verificar, pois esse era o dever do vereador e pudera constatar que o Secretário da Agricultura, de fato, estava executando serviço junto às residências de seu pai e irmão. Disse que o serviço, pelo que observara, não teve nada a  ver  com  fechar  buraco  ou  fazer  acesso. </w:t>
      </w:r>
    </w:p>
    <w:p>
      <w:pPr>
        <w:pStyle w:val="Normal"/>
        <w:tabs>
          <w:tab w:val="clear" w:pos="720"/>
          <w:tab w:val="left" w:pos="2268" w:leader="none"/>
          <w:tab w:val="left" w:pos="5670" w:leader="none"/>
          <w:tab w:val="left" w:pos="5954" w:leader="none"/>
        </w:tabs>
        <w:jc w:val="right"/>
        <w:rPr>
          <w:spacing w:val="-4"/>
          <w:sz w:val="24"/>
        </w:rPr>
      </w:pPr>
      <w:r>
        <w:rPr>
          <w:spacing w:val="-4"/>
          <w:sz w:val="24"/>
        </w:rPr>
        <w:t>segue ...</w:t>
      </w:r>
    </w:p>
    <w:p>
      <w:pPr>
        <w:pStyle w:val="Normal"/>
        <w:jc w:val="both"/>
        <w:rPr>
          <w:spacing w:val="-4"/>
          <w:sz w:val="24"/>
        </w:rPr>
      </w:pPr>
      <w:r>
        <w:rPr>
          <w:spacing w:val="-4"/>
          <w:sz w:val="24"/>
        </w:rPr>
        <w:t>ATA DA QUADRAGÉSIMA REUNIÃO ORDINÁRIA DA QUINTA LEGISLATURA – FOLHA 09</w:t>
      </w:r>
    </w:p>
    <w:p>
      <w:pPr>
        <w:pStyle w:val="Normal"/>
        <w:tabs>
          <w:tab w:val="clear" w:pos="720"/>
          <w:tab w:val="left" w:pos="2268" w:leader="none"/>
          <w:tab w:val="left" w:pos="5670" w:leader="none"/>
          <w:tab w:val="left" w:pos="5954" w:leader="none"/>
        </w:tabs>
        <w:jc w:val="both"/>
        <w:rPr>
          <w:spacing w:val="-4"/>
          <w:sz w:val="24"/>
          <w:szCs w:val="24"/>
        </w:rPr>
      </w:pPr>
      <w:r>
        <w:rPr>
          <w:spacing w:val="-4"/>
          <w:sz w:val="24"/>
          <w:szCs w:val="24"/>
        </w:rPr>
      </w:r>
    </w:p>
    <w:p>
      <w:pPr>
        <w:pStyle w:val="Normal"/>
        <w:tabs>
          <w:tab w:val="clear" w:pos="720"/>
          <w:tab w:val="left" w:pos="2268" w:leader="none"/>
          <w:tab w:val="left" w:pos="5670" w:leader="none"/>
          <w:tab w:val="left" w:pos="5954" w:leader="none"/>
        </w:tabs>
        <w:jc w:val="both"/>
        <w:rPr>
          <w:sz w:val="24"/>
          <w:szCs w:val="24"/>
        </w:rPr>
      </w:pPr>
      <w:r>
        <w:rPr>
          <w:sz w:val="24"/>
          <w:szCs w:val="24"/>
        </w:rPr>
        <w:t xml:space="preserve">Destacou que lhe preocupava o fato de o Secretário da Agricultura ter operado a máquina, que era algo que não podia, depois do horário e ainda para fazer serviços particulares. Expôs a Presidente da Mesa Diretora que se o referido Secretário tivesse naquele instante arrumado acessos às plantações, estragados pelas chuvas, estaria no presente momento fazendo ofício ao mesmo parabenizando-o pela atitude. Porém, lamentavelmente tinha que estar falando para a comunidade esse fato inaceitável, pois não se podia admitir o Secretário da Agricultura estar usando a retroescavadeira da Prefeitura para fazer trabalho para seu pai e irmão. Ainda falou a Presidente da Mesa Diretora que antes de algum colega a questionar se tinha provas do que estava falando, alegando ser fácil só falar, disse que tinha provas. Expôs que haviam sido feitas fotos. Comentou que em administrações anteriores também haviam sido feitas muitas fotos e portanto, não se podia deixar de registrar, conforme dica de colega vereador apresentada em sessão anterior. Observou o vereador Airton J. Weber que pelo que sabia haviam sido feitas fotos em administração anterior de obra particular do Prefeito e não de munícipe. E que no caso do Secretário da Agricultura, pelo que era de seu conhecimento, o mesmo havia operado a máquina para atender questão de emergência. Manifestou-se no instante a Presidente da Mesa Diretora dizendo que não havia sido questão de emergência pois que fora verificar no local. Questionou a Presidente da Mesa Diretora o fato de o Secretário não ter atendido primeiro os outros moradores que enfrentavam problemas já que havia tantos com dificuldades. Destacou que quando a pessoa lhe telefonara relatando o fato, era um pouco depois das 18(dezoito) horas e que somente já passando das 19(dezenove) horas que conseguira se deslocar até o local quando o Secretário ainda estava trabalhando e tendo retornado somente às vinte horas. Portanto, disse, o Secretário da Agricultura havia executado aproximadamente três horas de serviço no local e que não era necessário esse tempo para fechar um valo danificado pelas chuvas. Expôs a vereadora Marlene K. Backes que se quisessem poderia trazer foto do buraco que impede família da localidade de Linha Nova Baixa de acessar sua propriedade, pois que o mesmo era de se apavorar. Comentou que era muita diferença arrumar um pátio, pois teria que ter buraco muito grande para esse ser prioridade diante de acesso na agricultura. Ainda no momento expôs o vereador Janier L. S. Camargo que o colega vereador Airton J. Weber havia exposto que foram feitas fotos de obra do Prefeito e que para esse não podia e para o Vice-Prefeito poderia, questionou e dizendo que era muito estranho o mesmo. Disse o vereador Janier L. S. Camargo que o pai do Secretário da Agricultura era o atual Vice-Prefeito. Comentou a Presidente da Mesa Diretora que em anos anteriores haviam ido muito atrás quando a Prefeitura pretendia fazer algum acesso para morador que estava necessitando do mesmo. E que haviam ido muito atrás disso por não haver lei permitindo o mesmo. Sendo que felizmente agora havia lei, a qual alguns dos colegas não haviam sido favoráveis, o que lamentava muito. Disse que colegas vereadores haviam sido contrários à lei que beneficia todos os moradores permitindo fazer os acessos. Observou no instante o vereador Airton J. Weber que se abster não era ser contrário. E que na época que a Presidente da Câmara ocupara o cargo de Prefeita, havia encaminhado a maioria dos projetos em regime de urgência e se valendo do Regimento Interno para enfiar goela abaixo dos vereadores os mesmos. Porém no presente, na Presidência da Câmara, o Regimento da Câmara deixara de ser considerado e o que valia agora era a Constituição Federal, quando o Prefeito envia projeto em regime de urgência. Expôs a Presidente da Mesa Diretora que não havia se baseado em nada, pois que não era vereadora e eram os edis que decidiram o que votar. Disse que a Comissão  Geral  de  Pareceres  juntamente  com  os  vereadores </w:t>
      </w:r>
    </w:p>
    <w:p>
      <w:pPr>
        <w:pStyle w:val="Normal"/>
        <w:tabs>
          <w:tab w:val="clear" w:pos="720"/>
          <w:tab w:val="left" w:pos="2268" w:leader="none"/>
          <w:tab w:val="left" w:pos="5670" w:leader="none"/>
          <w:tab w:val="left" w:pos="5954" w:leader="none"/>
        </w:tabs>
        <w:jc w:val="right"/>
        <w:rPr>
          <w:spacing w:val="-4"/>
          <w:sz w:val="24"/>
        </w:rPr>
      </w:pPr>
      <w:bookmarkStart w:id="27" w:name="OLE_LINK2"/>
      <w:bookmarkStart w:id="28" w:name="OLE_LINK1"/>
      <w:r>
        <w:rPr>
          <w:spacing w:val="-4"/>
          <w:sz w:val="24"/>
        </w:rPr>
        <w:t>segue ...</w:t>
      </w:r>
    </w:p>
    <w:p>
      <w:pPr>
        <w:pStyle w:val="Normal"/>
        <w:tabs>
          <w:tab w:val="clear" w:pos="720"/>
          <w:tab w:val="left" w:pos="2268" w:leader="none"/>
          <w:tab w:val="left" w:pos="5670" w:leader="none"/>
          <w:tab w:val="left" w:pos="5954" w:leader="none"/>
        </w:tabs>
        <w:jc w:val="both"/>
        <w:rPr>
          <w:spacing w:val="-4"/>
          <w:sz w:val="24"/>
        </w:rPr>
      </w:pPr>
      <w:bookmarkStart w:id="29" w:name="OLE_LINK2"/>
      <w:bookmarkStart w:id="30" w:name="OLE_LINK1"/>
      <w:r>
        <w:rPr>
          <w:spacing w:val="-4"/>
          <w:sz w:val="24"/>
        </w:rPr>
        <w:t>ATA DA QUADRAGÉSIMA REUNIÃO ORDINÁRIA DA QUINTA LEGISLATURA – FOLHA 10</w:t>
      </w:r>
      <w:bookmarkEnd w:id="29"/>
      <w:bookmarkEnd w:id="30"/>
    </w:p>
    <w:p>
      <w:pPr>
        <w:pStyle w:val="Normal"/>
        <w:tabs>
          <w:tab w:val="clear" w:pos="720"/>
          <w:tab w:val="left" w:pos="2268" w:leader="none"/>
          <w:tab w:val="left" w:pos="5670" w:leader="none"/>
          <w:tab w:val="left" w:pos="5954" w:leader="none"/>
        </w:tabs>
        <w:jc w:val="both"/>
        <w:rPr>
          <w:spacing w:val="-4"/>
          <w:sz w:val="24"/>
          <w:szCs w:val="24"/>
        </w:rPr>
      </w:pPr>
      <w:r>
        <w:rPr>
          <w:spacing w:val="-4"/>
          <w:sz w:val="24"/>
          <w:szCs w:val="24"/>
        </w:rPr>
      </w:r>
    </w:p>
    <w:p>
      <w:pPr>
        <w:pStyle w:val="Normal"/>
        <w:tabs>
          <w:tab w:val="clear" w:pos="720"/>
          <w:tab w:val="left" w:pos="2268" w:leader="none"/>
          <w:tab w:val="left" w:pos="5670" w:leader="none"/>
          <w:tab w:val="left" w:pos="5954" w:leader="none"/>
        </w:tabs>
        <w:jc w:val="both"/>
        <w:rPr>
          <w:sz w:val="24"/>
          <w:szCs w:val="24"/>
        </w:rPr>
      </w:pPr>
      <w:r>
        <w:rPr>
          <w:sz w:val="24"/>
          <w:szCs w:val="24"/>
        </w:rPr>
        <w:t xml:space="preserve">decidia o que era votado e que ela simplesmente encaminhara os projetos em regime de urgência por considerá-los importantes e que beneficiariam as pessoas. Observou o vereador Airton J. Weber que os vereadores da outra coligação são maioria e do mesmo teriam aprovado, mesmo que se manifestassem contrários a apreciar os projetos na mesma sessão. Expôs a vereadora Marlene K. Backes que o dia que fosse se abstiver em votação, só por abster, não se sentaria mais na cadeira de vereadora. Disse que quem se abstivesse não era quente nem frio, seria morno e esse tipo não existia nem para Deus. Ou se era quente ou frio, a favor ou contra. E que se abster só podia se admitir no caso de não ter estado presente, quando não se participou. Sendo que na votação ou se era a favor ou contra e que não tinha como aprovar projeto mais ou menos. Observou a vereadora Joice S. Froehlich que na questão da votação do Projeto de Lei em questão não haviam votado contra e se abstiveram, pois tendo solicitado uma semana a mais de prazo para analisá-lo, mas não tendo sido concedido, sendo que não teria feito nenhuma diferença conceder esse prazo. Destacou a vereadora Joice S. Froehlich que a intenção era analisar o projeto e no momento que a Sessão foi interrompida se deslocaram até uma sala na Câmara e mal lhes havia sido dada meia hora quando já os chamaram de volta para dar continuidade. Disse a vereadora Joice S. Froehlich que se o projeto foi tão importante deveria ter sido analisado muito bem e portanto não era possível o mesmo dar entrada num instante e logo já ser apreciado. Frisou que era necessário que o vereador estivesse de pleno conhecimento do que estava votando. Observou a vereadora Marlene K. Backes que por ocasião da apreciação do Projeto podia iniciar a qualquer momento o período eleitoral e como sabiam que os agricultores estavam querendo e precisando do serviço de melhoria nos acessos insistiram em apreciá-lo em regime de urgência. E que lendo o projeto em meia hora era possível observar que não tinha nada de errado que impedisse de ser votado. Observou o vereador Janier L. S. Camargo que a sessão foi interrompida e que teve tempo para analisar o Projeto. No instante expôs o vereador Airton J. Weber que se lembrava perfeitamente que se abstiveram de votar por causa do regime de urgência. E que o Projeto foi aprovado, tendo passado pela Comissão Geral de Pareceres, por todos os vereadores e pelo advogado da Câmara, porém apresentara defeito o que fez com que do mesmo não pudesse ter sido instituído o programa e trabalhado naquela semana. Tendo que ser enviado outro projeto na semana seguinte para corrigir o anterior e quando esse foi aprovado puderam começar a trabalhar. Disse o vereador Airton J. Weber que do mesmo passou essa semana e por que não podiam ter concedido essa semana quando solicitaram. Disse a vereadora Marlene K. Backes que os vereadores de oposição não viram o erro, pois quando foi reenviado o Projeto na semana seguinte não sabiam o que estava errado. Destacou a Presidente da Mesa Diretora que ninguém havia visto o erro e se tivessem esperado mais uma semana para apreciar o Projeto também não se teria a certeza de que teriam o visto. Expôs a Presidente da Mesa Diretora que foi erro pequeno e que na atual administração haviam sido encaminhados vários, praticamente todos, os projetos à Câmara com erros, sendo necessária a devolução para correção. Comentou a vereadora Marlene K. Backes que os cinco primeiros projetos enviados pela atual administração apresentaram erros e tendo que ser encaminhados de volta. Disse que os mesmos haviam passado pela assessoria jurídica do Executivo e inclusive um, tinha certeza, viera em regime de urgência. Passando-se à votação do encaminhamento da Indicação, foi o mesmo aprovado por unanimidade. Após, procedeu o Secretário da Câmara a leitura da Indicação Nº015/2009(número zero quinze barra dois mil e nove) apresentada pelo vereador </w:t>
      </w:r>
      <w:r>
        <w:rPr>
          <w:sz w:val="24"/>
        </w:rPr>
        <w:t>Airton J. Weber, dirigida ao Poder Executivo deste</w:t>
      </w:r>
    </w:p>
    <w:p>
      <w:pPr>
        <w:pStyle w:val="Normal"/>
        <w:tabs>
          <w:tab w:val="clear" w:pos="720"/>
          <w:tab w:val="left" w:pos="2268" w:leader="none"/>
          <w:tab w:val="left" w:pos="5670" w:leader="none"/>
          <w:tab w:val="left" w:pos="5954" w:leader="none"/>
        </w:tabs>
        <w:jc w:val="right"/>
        <w:rPr>
          <w:spacing w:val="-4"/>
          <w:sz w:val="24"/>
        </w:rPr>
      </w:pPr>
      <w:r>
        <w:rPr>
          <w:spacing w:val="-4"/>
          <w:sz w:val="24"/>
        </w:rPr>
        <w:t>segue ...</w:t>
      </w:r>
    </w:p>
    <w:p>
      <w:pPr>
        <w:pStyle w:val="Normal"/>
        <w:tabs>
          <w:tab w:val="clear" w:pos="720"/>
          <w:tab w:val="left" w:pos="2268" w:leader="none"/>
          <w:tab w:val="left" w:pos="5670" w:leader="none"/>
          <w:tab w:val="left" w:pos="5954" w:leader="none"/>
        </w:tabs>
        <w:jc w:val="both"/>
        <w:rPr>
          <w:spacing w:val="-4"/>
          <w:sz w:val="24"/>
        </w:rPr>
      </w:pPr>
      <w:r>
        <w:rPr>
          <w:spacing w:val="-4"/>
          <w:sz w:val="24"/>
        </w:rPr>
        <w:t>ATA DA QUADRAGÉSIMA REUNIÃO ORDINÁRIA DA QUINTA LEGISLATURA – FOLHA 11</w:t>
      </w:r>
    </w:p>
    <w:p>
      <w:pPr>
        <w:pStyle w:val="Normal"/>
        <w:tabs>
          <w:tab w:val="clear" w:pos="720"/>
          <w:tab w:val="left" w:pos="2268" w:leader="none"/>
          <w:tab w:val="left" w:pos="5670" w:leader="none"/>
          <w:tab w:val="left" w:pos="5954" w:leader="none"/>
        </w:tabs>
        <w:jc w:val="both"/>
        <w:rPr>
          <w:spacing w:val="-4"/>
          <w:sz w:val="24"/>
          <w:szCs w:val="24"/>
        </w:rPr>
      </w:pPr>
      <w:r>
        <w:rPr>
          <w:spacing w:val="-4"/>
          <w:sz w:val="24"/>
          <w:szCs w:val="24"/>
        </w:rPr>
      </w:r>
    </w:p>
    <w:p>
      <w:pPr>
        <w:pStyle w:val="Normal"/>
        <w:tabs>
          <w:tab w:val="clear" w:pos="720"/>
          <w:tab w:val="left" w:pos="2268" w:leader="none"/>
          <w:tab w:val="left" w:pos="5670" w:leader="none"/>
          <w:tab w:val="left" w:pos="5954" w:leader="none"/>
        </w:tabs>
        <w:jc w:val="both"/>
        <w:rPr>
          <w:spacing w:val="-4"/>
          <w:sz w:val="24"/>
        </w:rPr>
      </w:pPr>
      <w:r>
        <w:rPr>
          <w:sz w:val="24"/>
        </w:rPr>
        <w:t xml:space="preserve">Município. Nesta indicou </w:t>
      </w:r>
      <w:r>
        <w:rPr>
          <w:bCs/>
          <w:sz w:val="24"/>
          <w:szCs w:val="24"/>
        </w:rPr>
        <w:t xml:space="preserve">limpeza do valo de escoamento das águas pluviais ao longo da Rua Euclides da Cunha no trecho compreendido entre a propriedade do Senhor José Danilo de Abreu e a do Senhor Alvino Schons. </w:t>
      </w:r>
      <w:r>
        <w:rPr>
          <w:sz w:val="24"/>
          <w:szCs w:val="24"/>
        </w:rPr>
        <w:t xml:space="preserve">Colocada a Indicação em discussão, ninguém se manifestou. Passando-se à votação do encaminhamento da Indicação, foi o mesmo aprovado por unanimidade. Em seguida procedeu o Secretário da Câmara a leitura do Pedido de Informação Nº002/2009(número zero zero dois barra dois mil e nove) apresentado pelo vereador Cleiton Trierveiler, dirigido ao Poder Executivo deste Município. Por meio deste solicitou </w:t>
      </w:r>
      <w:r>
        <w:rPr>
          <w:sz w:val="24"/>
        </w:rPr>
        <w:t xml:space="preserve">que a Administração Municipal informasse os motivos de não mais ser oferecido o serviço de confecção de Carteiras de Identidade aos munícipes, no Município de Ivoti. Colocado o Pedido de Informação em discussão expôs o vereador Cleiton Trierveiler que gostaria muito de saber e esclarecer para a comunidade quem fora a pessoa que não mais quisera renovar o contrato. Manifestou-se no momento a Presidente da Mesa Diretora dizendo que concordava com o vereador Cleiton Trierveiler, porém, como já falara na Sessão anterior, acreditava não se tratar de contrato, nem convênio e sim parceria entre os Municípios. Observou o vereador Cleiton Trierveiler que alguém havia rompido essa parceria. Expôs a Presidente da Mesa Diretora que com certeza alguém havia sido, pois que até maio havia funcionado a mesma. Passando à votação do encaminhamento do Pedido de Informação foi o mesmo aprovado por unanimidade. Em seguida procedeu o Secretário da Câmara a leitura do Ofício Nº011/CT/2009(número </w:t>
      </w:r>
      <w:r>
        <w:rPr>
          <w:sz w:val="24"/>
          <w:szCs w:val="24"/>
        </w:rPr>
        <w:t xml:space="preserve">zero onze barra dois mil e nove) também apresentado pelo vereador Cleiton Trierveiler, dirigido ao Gerente Técnico da AES Sul de Novo Hamburgo. Por meio deste solicitou </w:t>
      </w:r>
      <w:r>
        <w:rPr>
          <w:spacing w:val="-6"/>
          <w:sz w:val="24"/>
          <w:szCs w:val="24"/>
        </w:rPr>
        <w:t>providências visando o corte das árvores existentes sob as redes de distribuição de energia elétrica, localizadas junto à Estrada dos Fazendeiros e Estrada Geral de Vila Rica, neste Município.</w:t>
      </w:r>
      <w:r>
        <w:rPr>
          <w:bCs/>
          <w:sz w:val="24"/>
          <w:szCs w:val="24"/>
        </w:rPr>
        <w:t xml:space="preserve"> Colocado o Ofício em discussão, ninguém se manifestou. Passando à votação do encaminhamento do Ofício foi o mesmo aprovado por unanimidade. </w:t>
      </w:r>
      <w:r>
        <w:rPr>
          <w:sz w:val="24"/>
          <w:szCs w:val="24"/>
        </w:rPr>
        <w:t xml:space="preserve">Dando sequência, como não havia projetos a serem distribuídos e na </w:t>
      </w:r>
      <w:r>
        <w:rPr>
          <w:b/>
          <w:sz w:val="24"/>
        </w:rPr>
        <w:t xml:space="preserve">ORDEM DO DIA </w:t>
      </w:r>
      <w:r>
        <w:rPr>
          <w:sz w:val="24"/>
        </w:rPr>
        <w:t>estando o pedido de licença apresentado pelo vereador Airton J. Weber, colocou a Presidente da Mesa Diretora em discussão o mesmo</w:t>
      </w:r>
      <w:r>
        <w:rPr>
          <w:b/>
          <w:sz w:val="24"/>
        </w:rPr>
        <w:t>.</w:t>
      </w:r>
      <w:r>
        <w:rPr>
          <w:sz w:val="24"/>
        </w:rPr>
        <w:t xml:space="preserve"> Sendo que ninguém se manifestou. Passando à votação da licença, foi a mesma aprovada por unanimidade. </w:t>
      </w:r>
      <w:r>
        <w:rPr>
          <w:sz w:val="24"/>
          <w:szCs w:val="24"/>
        </w:rPr>
        <w:t xml:space="preserve">Em seguida, como nenhum edil havia se inscrito </w:t>
      </w:r>
      <w:r>
        <w:rPr>
          <w:sz w:val="24"/>
          <w:szCs w:val="28"/>
        </w:rPr>
        <w:t xml:space="preserve">no </w:t>
      </w:r>
      <w:r>
        <w:rPr>
          <w:sz w:val="24"/>
        </w:rPr>
        <w:t>período d</w:t>
      </w:r>
      <w:r>
        <w:rPr>
          <w:spacing w:val="-4"/>
          <w:sz w:val="24"/>
        </w:rPr>
        <w:t xml:space="preserve">o </w:t>
      </w:r>
      <w:r>
        <w:rPr>
          <w:b/>
          <w:spacing w:val="-4"/>
          <w:sz w:val="24"/>
        </w:rPr>
        <w:t>GRANDE</w:t>
      </w:r>
      <w:r>
        <w:rPr>
          <w:spacing w:val="-4"/>
          <w:sz w:val="24"/>
        </w:rPr>
        <w:t xml:space="preserve"> </w:t>
      </w:r>
      <w:r>
        <w:rPr>
          <w:b/>
          <w:spacing w:val="-4"/>
          <w:sz w:val="24"/>
        </w:rPr>
        <w:t>EXPEDIENTE</w:t>
      </w:r>
      <w:r>
        <w:rPr>
          <w:spacing w:val="-4"/>
          <w:sz w:val="24"/>
        </w:rPr>
        <w:t xml:space="preserve"> interrompeu a Presidente da Mesa Diretora a Sessão para possibilitar a membro de Diretoria usar da palavra. Tendo o Senhor Arlindo Vogel, presidente da comunidade católica da localidade de Picada Schneider, usado da palavra. Reaberta a Reunião, agradeceu a Presidente da Mesa Diretora ao Senhor Arlindo Vogel pelas palavras e como mais nada houvesse para ser deliberado, agradeceu aos munícipes por terem prestigiado a Reunião. Expôs a Presidente da Mesa Diretora que na condição de filha desta comunidade se sentia muito orgulhosa e feliz em ver que a população de Picada Schneider estava presente e que é povo unido e trabalhador. Comentou também que a questão maior desta comunidade é o Ginásio o qual todos querem ver pronto. Disse que esperava em breve ver esse grande objetivo alcançado. Agradeceu novamente a Presidente da Mesa Diretora a presença de todos e declarou encerrada a Reunião, convocando a seguinte, em caráter ordinário, para o dia 02(dois) de dezembro, do corrente ano, às vinte horas e trinta minutos, na Sede do Poder Legislativo. E, para constar, Cesar A. Karling, Secretário da Câmara, elaborou a presente Ata a qual após lida e aprovada, será subscrita pelo Secretário e Presidente da Mesa Diretora.</w:t>
      </w:r>
    </w:p>
    <w:p>
      <w:pPr>
        <w:pStyle w:val="Normal"/>
        <w:tabs>
          <w:tab w:val="clear" w:pos="720"/>
          <w:tab w:val="left" w:pos="2268" w:leader="none"/>
          <w:tab w:val="left" w:pos="5670" w:leader="none"/>
          <w:tab w:val="left" w:pos="5954" w:leader="none"/>
        </w:tabs>
        <w:jc w:val="both"/>
        <w:rPr>
          <w:spacing w:val="-4"/>
          <w:sz w:val="24"/>
        </w:rPr>
      </w:pPr>
      <w:r>
        <w:rPr>
          <w:spacing w:val="-4"/>
          <w:sz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 xml:space="preserve">SECRETÁRIO                                                          PRESIDENTE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50:00Z</dcterms:created>
  <dc:creator>.</dc:creator>
  <dc:description/>
  <cp:keywords/>
  <dc:language>en-US</dc:language>
  <cp:lastModifiedBy>User</cp:lastModifiedBy>
  <cp:lastPrinted>2009-12-01T16:05:00Z</cp:lastPrinted>
  <dcterms:modified xsi:type="dcterms:W3CDTF">2009-12-02T12:43:00Z</dcterms:modified>
  <cp:revision>3</cp:revision>
  <dc:subject/>
  <dc:title>ATA DA CENTÉSIMA SEPTUAGÉSIMA SEXTA REUNIÃO ORDINÁRIA DO QUARTO PERÍODO LEGISLATIVO DA TERCEIRA LEGISLATURA, REALIZADA NO DIA 29 DE DEZEMBRO DE 2004</dc:title>
</cp:coreProperties>
</file>