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ÈSIMA QUADRAGÉSIMA PRIMEIRA REUNIÃO ORDINÁRIA DO QUARTO PERÍODO LEGISLATIVO DA QUARTA LEGISLATURA, REALIZADA NO DIA 02 DE ABRIL DE 2008.</w:t>
      </w:r>
    </w:p>
    <w:p>
      <w:pPr>
        <w:pStyle w:val="Normal"/>
        <w:autoSpaceDE w:val="false"/>
        <w:jc w:val="both"/>
        <w:rPr>
          <w:szCs w:val="36"/>
        </w:rPr>
      </w:pPr>
      <w:r>
        <w:rPr>
          <w:szCs w:val="36"/>
        </w:rPr>
      </w:r>
    </w:p>
    <w:p>
      <w:pPr>
        <w:pStyle w:val="TextBody"/>
        <w:rPr/>
      </w:pPr>
      <w:r>
        <w:rPr/>
        <w:t xml:space="preserve">Aos dois dias do mês de abril do ano de dois mil e oito, às dezenove horas e quarenta minutos, reuniu-se ordinariamente o Poder Legislativo, em sua Sede, sob a Presidência do vereador Janier Laborit Silveira Camargo, estando ainda presentes os seguintes edis: Lori Magdalena Messer, Paulo Sérgio Petry, Airton José Weber, Marlene Koepsel Backes, Dário José Kuhn, Simplício João Hanauer, José Lauri Brill e Juliana Enzweiler. O Presidente declarou aberta a Reunião e solicitou, de imediato, ao Secretário da Mesa Diretora, vereador Paulo S. Petry,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 xml:space="preserve">constavam: Da Fundação Oswaldo Cruz a revista Radis Comunicação em Saúde Nº67, março de 2008. Do Ministério da Educação os comunicados de NºCM19206/2008, NºCM19207/2008 e NºCM19208/2008, informando a liberação de recursos financeiros destinados a garantir a execução de programas do Fundo Nacional de Desenvolvimento da Educação. Do Deputado Adolfo Brito o Of.Circ.Nº031/2008-CAPC/rb convidando os vereadores a participarem da audiência pública da Comissão de Agricultura, Pecuária e Cooperativismo da Assembléia Legislativa, a realizar-se no dia 03(três) de abril do ano em curso, às nove horas e trinta minutos na Sala José Antônio Lutzenberger, da Assembléia Legislativa. Do Poder Executivo Municipal os ofícios: Of.Camnº014/Gab/2008(ofício Câmara número zero quatorze barra gabinete barra dois mil e oito) encaminhando os Projetos de Lei: Projeto de Lei Nº016/2008(número zero dezesseis barra dois mil e oito) que autorizava a contratação temporária de excepcional interesse público e dava outras providências e Projeto de Lei Nº017/2008(número zero dezessete barra dois mil e oito) que autorizava a contratação temporária de excepcional interesse público e dava outras providências. Também neste solicitando a apreciação dos Projetos em regime de urgência; Of.Cam.Nº015/Gab/2008(ofício Câmara número zero quinze barra gabinete barra dois mil e oito) encaminhando a Notificação Pública nº002/2008(número zero zero dois barra dois mil e oito) e solicitando sua publicação. Do vereador Janier L. S. Camargo, o ofício nº004/JLSC/2008(ofício número zero zero quatro barra dois mil e oito) solicitando que após os trâmites regimentais fosse encaminhado ao Gerente Técnico da AES Sul de Novo Hamburgo, Senhor Sérgio Machado, o Ofício Nº003/JLSC/2008(número zero zero três barra dois mil e oito) que seguia em anexo. Em continuidade, como não havia vereadores inscritos no período das </w:t>
      </w:r>
      <w:r>
        <w:rPr>
          <w:b/>
          <w:bCs/>
        </w:rPr>
        <w:t xml:space="preserve">EXPOSIÇÕES PESSOAIS, </w:t>
      </w:r>
      <w:r>
        <w:rPr>
          <w:bCs/>
        </w:rPr>
        <w:t xml:space="preserve">passou-se para a apreciação da proposição apresentada. Solicitou o Presidente da Mesa Diretora ao Secretário da Câmara que procedesse a leitura dessa. Procedeu o Secretário da Câmara a leitura do Ofício nº003/JLSC/2008(número zero zero três barra dois mil e oito), apresentado pelo vereador Janier L. S. Camargo, dirigido ao Gerente Técnico da AES Sul de Novo Hamburgo. Por meio deste, reforçou solicitação de substituição de postes de sustentação da rede elétrica junto a Rua Presidente Lucena, conforme ofício Nº001/JLSC/2008 de 18 de março de 2008, ante o fato do eminente risco de queda dos postes, especialmente deste que sustenta o transformador. Colocado o ofício em discussão, comentou o vereador Dário J. Kuhn que entendia a preocupação do vereador Janier, pois que no ano passado também enviara ofícios à AES Sul solicitando a substituição de postes de sustentação da rede elétrica na localidade de Arroio dos Ratos, os quais estavam podres rente ao chão, mas que até o presente a empresa não executara o serviço. Havendo inclusive  um  que </w:t>
      </w:r>
    </w:p>
    <w:p>
      <w:pPr>
        <w:pStyle w:val="TextBody"/>
        <w:jc w:val="right"/>
        <w:rPr/>
      </w:pPr>
      <w:r>
        <w:rPr/>
        <w:t>segue...</w:t>
      </w:r>
    </w:p>
    <w:p>
      <w:pPr>
        <w:pStyle w:val="TextBody"/>
        <w:rPr/>
      </w:pPr>
      <w:r>
        <w:rPr/>
        <w:t>ATA DA CENTÉSIMA QUADRAGÉSIMA PRIMEIRA REUNIÃO ORDINÁRIA DA QUARTA LEGISLATURA – FOLHA 02</w:t>
      </w:r>
    </w:p>
    <w:p>
      <w:pPr>
        <w:pStyle w:val="TextBody"/>
        <w:rPr/>
      </w:pPr>
      <w:r>
        <w:rPr/>
      </w:r>
    </w:p>
    <w:p>
      <w:pPr>
        <w:pStyle w:val="TextBody"/>
        <w:tabs>
          <w:tab w:val="clear" w:pos="708"/>
          <w:tab w:val="left" w:pos="567" w:leader="none"/>
        </w:tabs>
        <w:rPr/>
      </w:pPr>
      <w:r>
        <w:rPr/>
        <w:t xml:space="preserve">só permanecia em pé por estar sendo sustentado pela rede elétrica. Observou ainda o vereador Dário J. Kuhn, que não sabia o que poderia ser feito para que a empresa distribuidora de energia elétrica se empenhasse em solucionar o problema dos postes podres. Comentou o Presidente da Mesa Diretora que o Executivo também enviara dois ofícios à referida empresa, solicitando providências. Além de ter feito contato via telefone com a empresa visando solução para o problema, visto que a situação era grave. Falou ainda, que os postes que haviam caído, localizados no Centro estavam na eminência de tombarem novamente o que poderia resultar em tragédia. Ainda falou, que a população estava comentando que os vereadores não faziam nada. Disse também, o Presidente da Mesa Diretora, que as pessoas não vinham na Câmara, não ficando sabendo do trabalho dos edis e em conseqüência faziam esse tipo de comentário. Também aproveitou a vereadora Lori M. Messer para expor que defronte a residência do munícipe Roque Neckel também havia poste em péssima situação. Sendo que o mesmo sustentava transformador. Pediu aos colegas vereadores que, caso avistassem equipe da empresa executando serviços que informassem a situação à mesma para que fossem verificar. Destacou que seria necessário que fizessem revisão em todo Município. Observou o Presidente da Mesa Diretora, que quem fazia os serviços de campo eram empresas terceirizadas e que essas vinham fazer o serviço para o qual eram acionadas e em seguida indo embora. Fato esse que acontecera com os postes que haviam caído no Centro. Pois que a empresa viera, restabelecendo o fornecimento de energia e era isso que interessava à AES Sul, porém não haviam substituído os postes, somente tendo-os escorado. Comentou a vereadora Lori M. Messer que em frente a residência do munícipe Valmor Becker haviam vindo 3(três) ou 4(quatro) vezes sem solucionar o problema, até que num dia caminhão derrubara vários postes. Mesmo o caminhão estando na altura correta. Ainda comentou, que certamente custava mais caro fazer os reparos quando esperavam os postes cair do que se fizessem manutenção antes. </w:t>
      </w:r>
      <w:r>
        <w:rPr>
          <w:vanish/>
        </w:rPr>
        <w:t>ncia fazendo esse tipo de coments edis e em conseqm sando soluçç</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Passando-se à votação do encaminhamento do ofício, foi este aprovado por unanimidade. Em seguida, passou o Presidente da Mesa Diretora para a </w:t>
      </w:r>
      <w:r>
        <w:rPr>
          <w:b/>
          <w:bCs/>
        </w:rPr>
        <w:t>DISTRIBUIÇÃO DE PROJETOS.</w:t>
      </w:r>
      <w:r>
        <w:rPr/>
        <w:t xml:space="preserve"> Encaminhando para a Comissão Geral de Pareceres os Projetos: Projeto de Lei Nº016/2008(número zero dezesseis barra dois mil e oito) que autorizava a contratação temporária de excepcional interesse público e dava outras providências e Projeto de Lei Nº017/2008(número zero dezessete barra dois mil e oito) que autorizava a contratação temporária de excepcional interesse público e dava outras providências. Dando continuidade, passou-se para a </w:t>
      </w:r>
      <w:r>
        <w:rPr>
          <w:b/>
          <w:bCs/>
        </w:rPr>
        <w:t xml:space="preserve">ORDEM DO DIA. </w:t>
      </w:r>
      <w:r>
        <w:rPr>
          <w:bCs/>
        </w:rPr>
        <w:t xml:space="preserve">Considerando o pedido de urgência na apreciação dos Projetos de Lei Nº16(número dezesseis) e Nº17(número dezessete), declarou o Presidente da Mesa Diretora, suspensa a Reunião, por tempo indeterminado, visando permitir à Comissão Geral de Pareceres elaborar os pareceres desses projetos. Reaberta a Reunião e tendo o Presidente da </w:t>
      </w:r>
      <w:r>
        <w:rPr/>
        <w:t xml:space="preserve">Comissão Geral de Pareceres, vereador Airton J. Weber, entregue os pareceres dos projetos ao Presidente da Mesa Diretora, procedeu este a leitura do Parecer do Projeto de Lei Nº015/2008(número zero quinze barra dois mil e oito) que autorizava o Poder Executivo a firmar convênio com a Associação Riograndense de Técnicos em Administração Fazendária Municipal – ARTAFAM e dava outras providências. Neste a Comissão Geral de Pareceres expôs que a ARTAFAM, Associação Riograndense de Técnicos em Administração Fazendária Municipal era uma das conceituadas empresas que promoviam treinamentos de servidores que atuavam em atividades fazendárias. Nos dias atuais, a qualificação e a capacitação dos servidores se revestia em condição indispensável para qualquer administração pública,  sobretudo  no </w:t>
      </w:r>
    </w:p>
    <w:p>
      <w:pPr>
        <w:pStyle w:val="TextBody"/>
        <w:jc w:val="right"/>
        <w:rPr/>
      </w:pPr>
      <w:r>
        <w:rPr/>
        <w:t>segue...</w:t>
      </w:r>
    </w:p>
    <w:p>
      <w:pPr>
        <w:pStyle w:val="TextBody"/>
        <w:tabs>
          <w:tab w:val="clear" w:pos="708"/>
          <w:tab w:val="left" w:pos="567" w:leader="none"/>
        </w:tabs>
        <w:rPr/>
      </w:pPr>
      <w:r>
        <w:rPr/>
        <w:t>ATA DA CENTÉSIMA QUADRAGÉSIMA PRIMEIRA REUNIÃO ORDINÁRIA DA QUARTA LEGISLATURA – FOLHA 03</w:t>
      </w:r>
    </w:p>
    <w:p>
      <w:pPr>
        <w:pStyle w:val="TextBody"/>
        <w:tabs>
          <w:tab w:val="clear" w:pos="708"/>
          <w:tab w:val="left" w:pos="567" w:leader="none"/>
        </w:tabs>
        <w:rPr/>
      </w:pPr>
      <w:r>
        <w:rPr/>
      </w:r>
    </w:p>
    <w:p>
      <w:pPr>
        <w:pStyle w:val="TextBody"/>
        <w:tabs>
          <w:tab w:val="clear" w:pos="708"/>
          <w:tab w:val="left" w:pos="567" w:leader="none"/>
        </w:tabs>
        <w:rPr/>
      </w:pPr>
      <w:r>
        <w:rPr/>
        <w:t>setor fazendário e contábil. Considerando o exposto e o conceito da empresa a ser conveniada, opinou a Comissão de forma favorável pela aprovação do Projeto de Lei. Colocado o Projeto de Lei em discussão, indagou o vereador Dário J. Kuhn se estava correto a redação do Projeto onde constava o valor de R$700,00(setecentos reais) se pago o convênio até o dia 31(trinta e um) de março e R$850,00 se pago até o dia 30(trinta) de junho. Sendo informado que estava correta a redação. Manifestou-se o vereador Dário J. Kuhn dizendo que esse tipo de projeto deveria ser apreciado em regime de urgência, pois que em questão de uma semana o Município teria gasto, a mais de R$150,00(cento e cinqüenta reais). Observou o Presidente da Mesa Diretora, que o Projeto havia dado entrada na Câmara na semana anterior, porém que não havia sido votado. Comentou ainda o Presidente da Mesa Diretora, que o referido projeto substituíra o Projeto de Lei Nº013/2008(número zero treze barra dois mil e oito). Passando-se à votação do Projeto de Lei, foi o mesmo aprovado por unanimidade. Após, procedeu o Presidente da Mesa Diretora a leitura do Parecer do Projeto de Lei Nº016/2008(número zero dezesseis barra dois mil e oito) que autorizava a contratação temporária de excepcional interesse público e dava outras providências. Neste a Comissão Geral de Pareceres expôs que o presente Projeto de Lei pedia autorização para contratar profissional que substituiria a professora Marina Bencke em razão de ter sido esta nomeada para o cargo de professora no vizinho Município de Ivoti. A contratação não iria gerar aumento de despesa e era do interesse dos alunos. Além do mais, estava em consonância com os princípios da razoabilidade e economicidade. Tendo a Comissão Geral de Pareceres se manifestado de forma favorável à aprovação do mesmo. Colocado o Projeto de Lei em discussão, comentou o vereador Dário J. Kuhn que numa próxima vez que entrasse projeto de lei com regime de urgência, que o Presidente da Mesa Diretora ou da Comissão Geral de Pareceres comunicasse os vereadores com antecedência de forma que pudessem vir mais cedo para ler o projeto, pois que não conseguira ler os mesmos que estavam em pauta. Observou o Presidente da Mesa Diretora que a Reunião havia sido interrompida e que houvera tempo para a leitura e esclarecimento de dúvidas. Expôs a vereadora Lori M. Messer que não haveria mudanças sendo somente autorizado o Executivo a contratar outra pessoa no lugar dessa que deixara o cargo. Mas que sem essa autorização da Câmara o Executivo não poderia fazer a contratação. Ainda comentou a vereadora Lori M. Messer que eram muito importantes para os alunos, os trabalhos desenvolvidos no PAME. Disse ter tido a oportunidade de assistir apresentação dos alunos ano passado a qual havia sido muito bonita. E como tratava-se de trabalho que estava em andamento, não deveria ser interrompido. Passando-se à votação do Projeto de Lei, foi o mesmo aprovado por unanimidade. Em seguida, procedeu o Presidente da Mesa Diretora a leitura do Parecer do Projeto de Lei Nº017/2008(número zero dezessete barra dois mil e oito) que autorizava a contratação temporária de excepcional interesse público e dava outras providências. Neste a Comissão expôs que a</w:t>
      </w:r>
      <w:r>
        <w:rPr>
          <w:szCs w:val="20"/>
        </w:rPr>
        <w:t xml:space="preserve"> contratação temporária se constituía em instrumento menos oneroso aos cofres públicos. O Programa de Atividades Múltiplas ao Estudante – PAME – teria atividades até o mês de dezembro do ano em curso, o que por si só já justificaria a contratação. Ademais, também era de ser considerado que desta forma estavam presentes os princípios da razoabilidade e da economicidade. Sendo assim e considerando o exposto, manifestou-se a Comissão Geral de Pareceres favorável à aprovação do Projeto de Lei. </w:t>
      </w:r>
      <w:r>
        <w:rPr/>
        <w:t xml:space="preserve">Colocado o Projeto de Lei em discussão, ninguém se manifestou. Passando-se à votação do Projeto de Lei, foi o  mesmo  aprovado  por  unanimidade.  Em  continuidade,  como  não </w:t>
      </w:r>
    </w:p>
    <w:p>
      <w:pPr>
        <w:pStyle w:val="TextBody"/>
        <w:jc w:val="right"/>
        <w:rPr/>
      </w:pPr>
      <w:r>
        <w:rPr/>
        <w:t>segue...</w:t>
      </w:r>
    </w:p>
    <w:p>
      <w:pPr>
        <w:pStyle w:val="TextBody"/>
        <w:rPr/>
      </w:pPr>
      <w:r>
        <w:rPr/>
        <w:t>ATA DA CENTÉSIMA QUADRAGÉSIMA PRIMEIRA REUNIÃO ORDINÁRIA DA QUARTA LEGISLATURA – FOLHA 04</w:t>
      </w:r>
    </w:p>
    <w:p>
      <w:pPr>
        <w:pStyle w:val="TextBody"/>
        <w:rPr/>
      </w:pPr>
      <w:r>
        <w:rPr/>
      </w:r>
    </w:p>
    <w:p>
      <w:pPr>
        <w:pStyle w:val="TextBody"/>
        <w:rPr/>
      </w:pPr>
      <w:r>
        <w:rPr/>
        <w:t xml:space="preserve">havia vereadores inscritos no período do </w:t>
      </w:r>
      <w:r>
        <w:rPr>
          <w:b/>
          <w:bCs/>
        </w:rPr>
        <w:t>GRANDE EXPEDIENTE,</w:t>
      </w:r>
      <w:r>
        <w:rPr>
          <w:bCs/>
        </w:rPr>
        <w:t xml:space="preserve"> aproveitou o Presidente da Mesa Diretora para estender convite aos vereadores referente seminário que a Escola de Educação Infantil Ursinho Carinhoso iria promover no dia 05(cinco) de abril, próximo, com início às 8(oito) horas no CTG Aroni Mosmann. E,</w:t>
      </w:r>
      <w:r>
        <w:rPr/>
        <w:t xml:space="preserve"> como mais nada houvesse para ser deliberado, agradeceu o Presidente da Mesa Diretora à Caroline sua filha e à Ana filha da vereadora Marlene por terem prestigiado a Reunião e declarou-a encerrada, convocando a seguinte, em caráter ordinário, para o dia 09(nove) de abril de 2008(dois mil e oito), às dezenove horas e trinta minutos, no mesmo local. E, para constar, César Alberto Karling, Secretário da Câmara, elaborou a presente Ata, a qual após lida e aprovada será subscrita pelo Secretário e Presidente da Mesa Diretora. </w:t>
      </w:r>
    </w:p>
    <w:p>
      <w:pPr>
        <w:pStyle w:val="TextBody"/>
        <w:rPr>
          <w:spacing w:val="-6"/>
        </w:rPr>
      </w:pPr>
      <w:r>
        <w:rPr>
          <w:spacing w:val="-6"/>
        </w:rPr>
      </w:r>
    </w:p>
    <w:p>
      <w:pPr>
        <w:pStyle w:val="TextBody"/>
        <w:spacing w:lineRule="auto" w:line="360"/>
        <w:rPr>
          <w:spacing w:val="-6"/>
        </w:rPr>
      </w:pPr>
      <w:r>
        <w:rPr>
          <w:spacing w:val="-6"/>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b/>
          <w:b/>
          <w:bCs/>
          <w:szCs w:val="36"/>
        </w:rPr>
      </w:pPr>
      <w:r>
        <w:rPr/>
        <w:t xml:space="preserve">                          </w:t>
      </w:r>
      <w:r>
        <w:rPr/>
        <w:t xml:space="preserve">SECRETÁRIO  </w:t>
        <w:tab/>
        <w:tab/>
        <w:tab/>
        <w:tab/>
        <w:tab/>
        <w:t xml:space="preserve">  PRESIDENTE</w:t>
      </w:r>
    </w:p>
    <w:p>
      <w:pPr>
        <w:pStyle w:val="Normal"/>
        <w:rPr>
          <w:b/>
          <w:b/>
          <w:bCs/>
          <w:szCs w:val="36"/>
        </w:rPr>
      </w:pPr>
      <w:r>
        <w:rPr>
          <w:b/>
          <w:bCs/>
          <w:szCs w:val="36"/>
        </w:rPr>
      </w:r>
    </w:p>
    <w:p>
      <w:pPr>
        <w:pStyle w:val="Normal"/>
        <w:rPr/>
      </w:pPr>
      <w:r>
        <w:rPr/>
      </w:r>
    </w:p>
    <w:p>
      <w:pPr>
        <w:pStyle w:val="Normal"/>
        <w:autoSpaceDE w:val="false"/>
        <w:jc w:val="both"/>
        <w:rPr>
          <w:b/>
          <w:b/>
          <w:bCs/>
          <w:szCs w:val="36"/>
        </w:rPr>
      </w:pPr>
      <w:r>
        <w:rPr>
          <w:b/>
          <w:bCs/>
          <w:szCs w:val="36"/>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54:00Z</dcterms:created>
  <dc:creator>Micro 01</dc:creator>
  <dc:description/>
  <cp:keywords/>
  <dc:language>en-US</dc:language>
  <cp:lastModifiedBy>Pres Lucena</cp:lastModifiedBy>
  <cp:lastPrinted>2008-03-31T09:50:00Z</cp:lastPrinted>
  <dcterms:modified xsi:type="dcterms:W3CDTF">2008-04-10T13:58:00Z</dcterms:modified>
  <cp:revision>3</cp:revision>
  <dc:subject/>
  <dc:title>ATA DA SEXAGÉSIMA SEGUNDA REUNIÃO ORDINÁRIA DO SEGUNDO PERÍODO LEGISLATIVO DA QUARTA LEGISLATURA, REALIZADA NO DIA 14 DE JUNHO</dc:title>
</cp:coreProperties>
</file>