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QUINQUAGÉSIMA PRIMEIRA REUNIÃO ORDINÁRIA DO SEGUNDO PERÍODO LEGISLATIVO DA QUINTA LEGISLATURA, REALIZADA NO DIA 17 DE MARÇO DE 2010.</w:t>
      </w:r>
    </w:p>
    <w:p>
      <w:pPr>
        <w:pStyle w:val="Normal"/>
        <w:jc w:val="both"/>
        <w:rPr>
          <w:sz w:val="28"/>
          <w:szCs w:val="24"/>
        </w:rPr>
      </w:pPr>
      <w:r>
        <w:rPr>
          <w:sz w:val="28"/>
          <w:szCs w:val="24"/>
        </w:rPr>
      </w:r>
    </w:p>
    <w:p>
      <w:pPr>
        <w:pStyle w:val="Normal"/>
        <w:jc w:val="both"/>
        <w:rPr>
          <w:sz w:val="24"/>
          <w:szCs w:val="24"/>
        </w:rPr>
      </w:pPr>
      <w:r>
        <w:rPr>
          <w:sz w:val="24"/>
        </w:rPr>
        <w:t xml:space="preserve">Aos dezessete dias do mês de março do ano de dois mil e dez, às dezenove horas e quarenta minutos, reuniu-se ordinariamente o Poder Legislativo, em sua Sede, sob a Presidência da vereadora Marlene Koepsel Backes, estando ainda presentes os seguintes edis: Marcos Aurélio Heylmann, Cleiton Trierveiler, Gilmar Führ, Janier Laborit Silveira Camargo, Ricardo Trierweiler, Roque Adelmo Rambo, Joice Silvinha Froehlich e Airton José Weber. A Presidente declarou aberta a Reunião e de imediato, solicitou ao vereador Janier L. S. Camargo a procedência da leitura da Ata da reunião ordinária anterior. Procedida a leitura da Ata e colocada em discussão ninguém se manifestou.  Passando-se à votação dessa, foi a mesma aprovada por unanimidade. Em </w:t>
      </w:r>
      <w:r>
        <w:rPr>
          <w:b/>
          <w:sz w:val="24"/>
        </w:rPr>
        <w:t>CORRESPONDÊNCIAS RECEBIDAS</w:t>
      </w:r>
      <w:r>
        <w:rPr>
          <w:sz w:val="24"/>
        </w:rPr>
        <w:t xml:space="preserve">, constavam: Do Poder Executivo os ofícios: Of.Camnº010/Gab/2010(ofício Câmara número zero dez barra gabinete barra dois mil e dez) solicitando a substituição da justificativa do Projeto de Lei nº013/2010(número zero zero treze barra dois mil e dez) que reajusta os valores de vencimentos e vantagens dos servidores municipais e dá outras providências; Of.Camnº011/Gab/2010(ofício Câmara número zero onze barra gabinete barra dois mil e dez) encaminhando o Projeto de Lei nº014/2010(número zero quatorze barra dois mil e dez) que autoriza o Poder Executivo a abrir crédito adicional especial e dá outras providências.  Do vereador Roque A. Rambo o Of.nº003/RAR/2010(ofício número zero zero três barra dois mil e dez) solicitando que após apreciação plenária fosse encaminhado ao Poder Executivo Municipal o Pedido de Informação Nº001/2010(número zero zero um barra dois mil e dez) que seguia em anexo. Do vereador Airton J. Weber o Of.nº005/AJW/2010(ofício número zero zero cinco barra dois mil e dez) solicitando que fosse colocado sob apreciação plenária e se recebido voto favorável da maioria, encaminhado ao destinatário o Ofício Nº004/AJW/2010(número zero zero quatro barra dois mil e dez), que seguia em anexo. Em continuidade, como não havia vereadores inscritos no período das </w:t>
      </w:r>
      <w:r>
        <w:rPr>
          <w:b/>
          <w:sz w:val="24"/>
        </w:rPr>
        <w:t>EXPOSIÇÕES PESSOAIS,</w:t>
      </w:r>
      <w:r>
        <w:rPr>
          <w:sz w:val="24"/>
        </w:rPr>
        <w:t xml:space="preserve"> passou-se para a apreciação das proposições apresentadas. Solicitou a Presidente da Mesa Diretora ao Secretário da Câmara que procedesse a leitura das mesmas à medida que fossem apreciadas. Iniciando o Secretário da Câmara pela leitura do ofício nº004/AJW/2010(número zero zero quatro barra dois mil e dez) apresentado pelo vereador Airton J. Weber, dirigido ao gerente técnico da AES Sul de Novo Hamburgo. Por meio deste solicitou</w:t>
      </w:r>
      <w:r>
        <w:rPr>
          <w:sz w:val="28"/>
        </w:rPr>
        <w:t xml:space="preserve"> </w:t>
      </w:r>
      <w:r>
        <w:rPr>
          <w:sz w:val="24"/>
        </w:rPr>
        <w:t>a substituição de poste âncora da rede de energia elétrica, localizado, no km 8, em curva, na VRS865 nesta Sede Municipal. Colocado o ofício em discussão comentou o vereador Marcos A. Heylmann que o estado do poste representava perigo diante da constante ocorrência de tempestades e vendavais. Expôs que não sabia por que a empresa não trocava logo os postes podres por outros de concreto. Colocado o encaminhamento do Ofício em votação, foi o mesmo aprovado por unanimidade. Após, procedeu o Secretário da Câmara a leitura do Pedido de Informação Nº001/2010(número zero zero um barra dois mil e dez) apresentado pelo vereador Roque A. Rambo dirigido ao Poder Executivo Municipal. Por meio deste solicitou que o Executivo informasse a forma de contratação dos médicos que atendem atualmente na Unidade Sanitária do Município.</w:t>
      </w:r>
      <w:r>
        <w:rPr>
          <w:sz w:val="24"/>
          <w:szCs w:val="24"/>
        </w:rPr>
        <w:t xml:space="preserve"> Colocado o Pedido de Informação em discussão, comentou o vereador Janier L. S. Camargo que o Pedido de Informação era importante pois vários questionamentos haviam sido lhe apresentados pela população referente a forma como os médicos haviam sido contratados. Indagando inclusive se havia passado projeto de lei pela Câmara. Também  manifestou-se  a  Presidente  da  Mesa  Diretora</w:t>
      </w:r>
    </w:p>
    <w:p>
      <w:pPr>
        <w:pStyle w:val="Normal"/>
        <w:jc w:val="right"/>
        <w:rPr>
          <w:sz w:val="24"/>
          <w:szCs w:val="24"/>
        </w:rPr>
      </w:pPr>
      <w:r>
        <w:rPr>
          <w:sz w:val="24"/>
          <w:szCs w:val="24"/>
        </w:rPr>
        <w:t>segue ...</w:t>
      </w:r>
    </w:p>
    <w:p>
      <w:pPr>
        <w:pStyle w:val="TextBody"/>
        <w:rPr/>
      </w:pPr>
      <w:r>
        <w:rPr/>
        <w:t>ATA DA QUINQUAGÉSIMA PRIMEIRA REUNIÃO ORDINÁRIA DA QUINTA LEGISLATURA – FOLHA 02</w:t>
      </w:r>
    </w:p>
    <w:p>
      <w:pPr>
        <w:pStyle w:val="Normal"/>
        <w:jc w:val="both"/>
        <w:rPr>
          <w:sz w:val="24"/>
          <w:szCs w:val="24"/>
        </w:rPr>
      </w:pPr>
      <w:r>
        <w:rPr>
          <w:sz w:val="24"/>
          <w:szCs w:val="24"/>
        </w:rPr>
      </w:r>
    </w:p>
    <w:p>
      <w:pPr>
        <w:pStyle w:val="Normal"/>
        <w:jc w:val="both"/>
        <w:rPr/>
      </w:pPr>
      <w:r>
        <w:rPr>
          <w:sz w:val="24"/>
          <w:szCs w:val="24"/>
        </w:rPr>
        <w:t xml:space="preserve">dizendo que muitas pessoas lhe perguntaram como o projeto havia passado pela Câmara, porém nenhum projeto nesse sentido havia sido apreciado nesta Casa. Destacou que sabia que havia outras formas de contratar mas, que seria importante a Administração apresentar os esclarecimentos pois assim seria possível esclarecer a questão para a população. Passando-se à votação do encaminhamento do Pedido de informação, foi o mesmo aprovado por unanimidade. Dando seguimento </w:t>
      </w:r>
      <w:r>
        <w:rPr>
          <w:sz w:val="24"/>
        </w:rPr>
        <w:t xml:space="preserve">passou a </w:t>
      </w:r>
      <w:r>
        <w:rPr>
          <w:sz w:val="24"/>
          <w:szCs w:val="24"/>
        </w:rPr>
        <w:t xml:space="preserve">Presidente da Mesa Diretora para a </w:t>
      </w:r>
      <w:r>
        <w:rPr>
          <w:b/>
          <w:sz w:val="24"/>
          <w:szCs w:val="24"/>
        </w:rPr>
        <w:t>DISTRIBUIÇÃO DE PROJETO</w:t>
      </w:r>
      <w:r>
        <w:rPr>
          <w:sz w:val="24"/>
          <w:szCs w:val="24"/>
        </w:rPr>
        <w:t xml:space="preserve">. Encaminhando para a Comissão Geral de Pareceres o seguinte Projeto de Lei: </w:t>
      </w:r>
      <w:r>
        <w:rPr>
          <w:sz w:val="24"/>
        </w:rPr>
        <w:t xml:space="preserve">Projeto de Lei nº014/2010(número zero quatorze barra dois mil e dez) que autoriza o Poder Executivo a abrir crédito adicional especial e dá outras providências. Em sequência passou a Presidente da Mesa Diretora para a </w:t>
      </w:r>
      <w:r>
        <w:rPr>
          <w:b/>
          <w:sz w:val="24"/>
        </w:rPr>
        <w:t>ORDEM DO DIA</w:t>
      </w:r>
      <w:r>
        <w:rPr>
          <w:sz w:val="24"/>
        </w:rPr>
        <w:t>. Estando em pauta os Projetos:</w:t>
      </w:r>
      <w:r>
        <w:rPr>
          <w:sz w:val="24"/>
          <w:szCs w:val="24"/>
        </w:rPr>
        <w:t xml:space="preserve"> </w:t>
      </w:r>
      <w:r>
        <w:rPr>
          <w:sz w:val="24"/>
        </w:rPr>
        <w:t>Projeto de Lei  nº012/2010(número zero zero doze barra dois mil e dez) que autoriza o Poder Executivo a firmar convênio com a Associação dos Estudantes Universitários de Presidente Lucena para o exercício de 2010 e dá outras providências; Projeto de Lei nº013/2010(número zero zero treze barra dois mil e dez) que reajusta os valores de vencimentos e vantagens dos servidores municipais e dá outras providências; Projeto de Lei Legislativo Nº001/2010(número zero zero um barra dois mil e dez) que reajusta o subsídio dos vereadores do Município de Presidente Lucena – RS; Projeto de Lei Legislativo Nº002/2010(número zero zero dois barra dois mil e dez) que reajusta os valores de vencimentos e vantagens do quadro de servidores da Câmara de Vereadores e dá outras providências; Projeto de Lei Legislativo Nº003/2010(número zero zero três barra dois mil e dez) que reajusta os subsídios do Prefeito e Vice-Prefeito Municipal do Município de Presidente Lucena-RS e Projeto de Lei Legislativo Nº004/2010(número zero zero quatro barra dois mil e dez) que reajusta os subsídios dos Secretários Municipais do Município de Presidente Lucena-RS. C</w:t>
      </w:r>
      <w:r>
        <w:rPr>
          <w:sz w:val="24"/>
          <w:szCs w:val="22"/>
        </w:rPr>
        <w:t xml:space="preserve">onsiderando que o Presidente da Comissão Geral de Pareceres, vereador Ricardo Trierweiler já havia entregue, à Presidenta da Mesa Diretora, os Pareceres dos Projetos em pauta procedeu a Presidenta a leitura do parecer do </w:t>
      </w:r>
      <w:r>
        <w:rPr>
          <w:sz w:val="24"/>
        </w:rPr>
        <w:t>Projeto de Lei nº012/2010(número zero zero doze barra dois mil e dez). Neste expôs a Comissão Geral de Pareceres que o</w:t>
      </w:r>
      <w:r>
        <w:rPr>
          <w:sz w:val="24"/>
          <w:szCs w:val="24"/>
        </w:rPr>
        <w:t xml:space="preserve"> convênio de que tratava o presente projeto de lei visava o repasse de recursos a titulo de auxilio financeiro para a Associação dos Estudantes Universitários de Presidente Lucena, entidade que possui personalidade jurídica, portanto apta a receber tais recursos, eis que cadastrada no CNPJ com o nº 10.673.540/0001-90 conforme se observa da justificativa que acompanha o projeto. Considerando a importância do município em contribuir na formação de seus munícipes que freqüentam regularmente os bancos escolares opinou a Comissão Geral de Pareceres de forma favorável à aprovação do Projeto. Colocado o Projeto de Lei em discussão, expôs a Presidente da Mesa Diretora que era plenamente favorável ao mesmo, porém lamentava que tivesse permanecido igual, sem reajuste, o valor repassado para a Associação. Considerando que o vereador Gilmar Führ é membro da Associação questionou-lhe a Presidente da Mesa Diretora sobre os motivos da permanência do repasse no mesmo valor. Expôs o vereador Gilmar Führ que há algum tempo havia solicitado aumento no valor do repasse, porém o mesmo não havia sido atendido. Comentou a Presidente da Mesa Diretora que se sabia que havia aumento de um ano para o outro. Observou o vereador Gilmar Führ que não iria ocorrer aumento pois permaneceria um micro ônibus fazendo o transporte. Porém a intenção havia sido colocar dois ônibus de forma que um fizesse o transporte dos estudantes da Unisinos e o outro  os  da  Feevale  e </w:t>
      </w:r>
    </w:p>
    <w:p>
      <w:pPr>
        <w:pStyle w:val="Normal"/>
        <w:jc w:val="right"/>
        <w:rPr>
          <w:sz w:val="24"/>
          <w:szCs w:val="24"/>
        </w:rPr>
      </w:pPr>
      <w:bookmarkStart w:id="0" w:name="OLE_LINK2"/>
      <w:bookmarkStart w:id="1" w:name="OLE_LINK1"/>
      <w:r>
        <w:rPr>
          <w:sz w:val="24"/>
          <w:szCs w:val="24"/>
        </w:rPr>
        <w:t>segue ...</w:t>
      </w:r>
    </w:p>
    <w:p>
      <w:pPr>
        <w:pStyle w:val="TextBody"/>
        <w:rPr/>
      </w:pPr>
      <w:bookmarkStart w:id="2" w:name="OLE_LINK2"/>
      <w:bookmarkStart w:id="3" w:name="OLE_LINK1"/>
      <w:r>
        <w:rPr/>
        <w:t>ATA DA QUINQUAGÉSIMA PRIMEIRA REUNIÃO ORDINÁRIA DA QUINTA LEGISLATURA – FOLHA 03</w:t>
      </w:r>
      <w:bookmarkEnd w:id="2"/>
      <w:bookmarkEnd w:id="3"/>
    </w:p>
    <w:p>
      <w:pPr>
        <w:pStyle w:val="Normal"/>
        <w:jc w:val="both"/>
        <w:rPr>
          <w:sz w:val="24"/>
          <w:szCs w:val="24"/>
        </w:rPr>
      </w:pPr>
      <w:r>
        <w:rPr>
          <w:sz w:val="24"/>
          <w:szCs w:val="24"/>
        </w:rPr>
      </w:r>
    </w:p>
    <w:p>
      <w:pPr>
        <w:pStyle w:val="Normal"/>
        <w:jc w:val="both"/>
        <w:rPr/>
      </w:pPr>
      <w:r>
        <w:rPr>
          <w:sz w:val="24"/>
          <w:szCs w:val="24"/>
        </w:rPr>
        <w:t xml:space="preserve">do Instituto Superior de Educação de Ivoti de forma que esses últimos não tivessem que aguardar tanto tempo e chegar muito tarde em casa. Expôs ainda a Presidente da Mesa Diretora que colegas suas que estudam também no Instituto de Educação Ivoti lhe contaram que na semana anterior chegaram em casa, na localidade de Linha Nova Baixa, depois da meia noite e quinze. Comentou também a Presidente da Mesa Diretora que não chegara a questionar os estudantes sobre se havia aumentado para eles o valor a ser pago pelo transporte. E se não tivesse aumentado a empresa certamente continuava praticando o mesmo preço do ano anterior. Observou o vereador Airton J. Weber que a única coisa que sabia era de que a Administração Municipal e membros da Associação haviam se reunido para tratar da questão do repasse. Passando-se à votação do Projeto de Lei foi o mesmo aprovado por unanimidade. Em seguida procedeu a Presidente da Mesa Diretora a leitura do Parecer do </w:t>
      </w:r>
      <w:r>
        <w:rPr>
          <w:sz w:val="24"/>
        </w:rPr>
        <w:t xml:space="preserve">Projeto de Lei nº013/2010(número zero zero treze barra dois mil e dez). Neste a Comissão Geral de Pareceres expôs que a </w:t>
      </w:r>
      <w:r>
        <w:rPr>
          <w:sz w:val="24"/>
          <w:szCs w:val="24"/>
        </w:rPr>
        <w:t xml:space="preserve">concessão de reajuste e vantagens aos servidores nada mais era do que o cumprimento do que dispõem a Constituição Federal em seu artigo 37, inciso X e a lei municipal nº 435, de 31 de março de 2004. Sendo obrigação legal esta deveria ser cumprida. Considerando o exposto opinaram os membros da Comissão Geral de Pareceres de forma favorável à aprovação do Projeto. Colocado o Projeto de Lei em discussão, ninguém se manifestou. Passando-se à votação do Projeto de Lei foi o mesmo aprovado por unanimidade. Em seguida procedeu a Presidente da Mesa Diretora a leitura do Parecer do </w:t>
      </w:r>
      <w:r>
        <w:rPr>
          <w:sz w:val="24"/>
        </w:rPr>
        <w:t>Projeto de Lei Legislativo Nº001/2010(número zero zero um barra dois mil e dez). Neste a Comissão Geral de Pareceres expôs que p</w:t>
      </w:r>
      <w:r>
        <w:rPr>
          <w:sz w:val="24"/>
          <w:szCs w:val="24"/>
        </w:rPr>
        <w:t xml:space="preserve">or força de lei, a revisão geral anual de que trata o artigo 37, inciso X aplica-se também aos detentores de cargos eletivos. Por isso, nenhuma objeção existe na concessão do beneficio aos vereadores que integram esta Câmara Municipal. Sendo assim e considerando a legalidade do ato, opinaram os membros da Comissão de forma favorável á aprovação do Projeto. Colocado o Projeto de Lei Legislativo em discussão, ninguém se manifestou. Passando-se à votação do Projeto de Lei Legislativo foi o mesmo aprovado por unanimidade. Dando sequência, procedeu a Presidente da Mesa Diretora a leitura do Parecer do </w:t>
      </w:r>
      <w:r>
        <w:rPr>
          <w:sz w:val="24"/>
        </w:rPr>
        <w:t xml:space="preserve">Projeto de Lei Legislativo Nº002/2010(número zero zero dois barra dois mil e dez) que reajusta os valores de vencimentos e vantagens do quadro de servidores da Câmara de Vereadores e dá outras providências. Neste a Comissão Geral de Pareceres expôs que a </w:t>
      </w:r>
      <w:r>
        <w:rPr>
          <w:sz w:val="24"/>
          <w:szCs w:val="24"/>
        </w:rPr>
        <w:t xml:space="preserve">concessão de reajuste e vantagens aos servidores nada mais era do que o cumprimento do que dispõe a Constituição Federal em seu artigo 37, inciso X e a lei municipal nº 435, de 31 de março de 2004. Sendo obrigação legal esta deveria ser cumprida. Considerando o exposto opinaram os membros da Comissão Geral de Pareceres de forma favorável à aprovação do Projeto. </w:t>
      </w:r>
      <w:bookmarkStart w:id="4" w:name="OLE_LINK4"/>
      <w:bookmarkStart w:id="5" w:name="OLE_LINK3"/>
      <w:r>
        <w:rPr>
          <w:sz w:val="24"/>
          <w:szCs w:val="24"/>
        </w:rPr>
        <w:t xml:space="preserve">Colocado o Projeto de Lei Legislativo em discussão, ninguém se manifestou. Passando-se à votação do Projeto de Lei Legislativo foi o mesmo aprovado por unanimidade. </w:t>
      </w:r>
      <w:bookmarkEnd w:id="4"/>
      <w:bookmarkEnd w:id="5"/>
      <w:r>
        <w:rPr>
          <w:sz w:val="24"/>
          <w:szCs w:val="24"/>
        </w:rPr>
        <w:t>Após procedeu a Presidente da Mesa Diretora a leitura do parecer do</w:t>
      </w:r>
      <w:r>
        <w:rPr>
          <w:sz w:val="24"/>
        </w:rPr>
        <w:t xml:space="preserve"> Projeto de Lei Legislativo Nº003/2010(número zero zero três barra dois mil e dez). Neste a Comissão Geral de Pareceres expôs que </w:t>
      </w:r>
      <w:r>
        <w:rPr>
          <w:sz w:val="24"/>
          <w:szCs w:val="24"/>
        </w:rPr>
        <w:t>o Prefeito e Vice Prefeito, por força de lei, da mesma forma que os vereadores que são cargos eletivos, também podem receber reajuste a titulo da revisão geral anual de que trata a Constituição Federal em seu artigo 37, inciso X e a lei municipal nº 435/2004, de 31 de março de 2004. Sendo assim e não havendo qualquer objeção legal</w:t>
      </w:r>
      <w:r>
        <w:rPr>
          <w:sz w:val="24"/>
        </w:rPr>
        <w:t xml:space="preserve"> manifestou-se a Comissão Geral de Pareceres de forma favorável à aprovação do Projeto. </w:t>
      </w:r>
      <w:r>
        <w:rPr>
          <w:sz w:val="24"/>
          <w:szCs w:val="24"/>
        </w:rPr>
        <w:t>Colocado o Projeto de  Lei  Legislativo  em  discussão,  ninguém  se  manifestou.  Passando-se  à  votação  do</w:t>
      </w:r>
    </w:p>
    <w:p>
      <w:pPr>
        <w:pStyle w:val="Normal"/>
        <w:jc w:val="right"/>
        <w:rPr>
          <w:sz w:val="24"/>
          <w:szCs w:val="24"/>
        </w:rPr>
      </w:pPr>
      <w:r>
        <w:rPr>
          <w:sz w:val="24"/>
          <w:szCs w:val="24"/>
        </w:rPr>
        <w:t>segue ...</w:t>
      </w:r>
    </w:p>
    <w:p>
      <w:pPr>
        <w:pStyle w:val="Normal"/>
        <w:jc w:val="both"/>
        <w:rPr>
          <w:sz w:val="28"/>
          <w:szCs w:val="24"/>
        </w:rPr>
      </w:pPr>
      <w:r>
        <w:rPr>
          <w:sz w:val="24"/>
        </w:rPr>
        <w:t>ATA DA QUINQUAGÉSIMA PRIMEIRA REUNIÃO ORDINÁRIA DA QUINTA LEGISLATURA – FOLHA 04</w:t>
      </w:r>
    </w:p>
    <w:p>
      <w:pPr>
        <w:pStyle w:val="Normal"/>
        <w:jc w:val="both"/>
        <w:rPr>
          <w:sz w:val="24"/>
          <w:szCs w:val="24"/>
        </w:rPr>
      </w:pPr>
      <w:r>
        <w:rPr>
          <w:sz w:val="24"/>
          <w:szCs w:val="24"/>
        </w:rPr>
      </w:r>
    </w:p>
    <w:p>
      <w:pPr>
        <w:pStyle w:val="Normal"/>
        <w:jc w:val="both"/>
        <w:rPr>
          <w:sz w:val="24"/>
          <w:szCs w:val="24"/>
        </w:rPr>
      </w:pPr>
      <w:r>
        <w:rPr>
          <w:sz w:val="24"/>
          <w:szCs w:val="24"/>
        </w:rPr>
        <w:t>Projeto de Lei Legislativo foi o mesmo aprovado por unanimidade.</w:t>
      </w:r>
      <w:r>
        <w:rPr>
          <w:sz w:val="24"/>
        </w:rPr>
        <w:t xml:space="preserve"> Dando continuidade procedeu a Presidente da Mesa Diretora a leitura do Parecer do Projeto de Lei Legislativo Nº004/2010(número zero zero quatro barra dois mil e dez). Neste a Comissão Geral de Pareceres expôs que a </w:t>
      </w:r>
      <w:r>
        <w:rPr>
          <w:sz w:val="24"/>
          <w:szCs w:val="24"/>
        </w:rPr>
        <w:t>concessão de reajuste e vantagens aos servidores nada mais era do que o cumprimento do que dispõe a Constituição Federal em seu artigo 37, inciso X e a lei municipal nº 435, de 31 de março de 2004. Sendo obrigação legal esta deveria ser cumprida. Considerando o exposto opinaram</w:t>
      </w:r>
      <w:r>
        <w:rPr>
          <w:sz w:val="24"/>
        </w:rPr>
        <w:t xml:space="preserve"> os membros da Comissão pela aprovação do Projeto. </w:t>
      </w:r>
      <w:r>
        <w:rPr>
          <w:sz w:val="24"/>
          <w:szCs w:val="24"/>
        </w:rPr>
        <w:t xml:space="preserve">Colocado o Projeto de Lei Legislativo em discussão, ninguém se manifestou. Passando-se à votação do Projeto de Lei Legislativo foi o mesmo aprovado por unanimidade. </w:t>
      </w:r>
      <w:r>
        <w:rPr>
          <w:sz w:val="24"/>
        </w:rPr>
        <w:t xml:space="preserve">Dando continuidade, como não havia vereadores inscritos no </w:t>
      </w:r>
      <w:r>
        <w:rPr>
          <w:sz w:val="24"/>
          <w:szCs w:val="24"/>
        </w:rPr>
        <w:t xml:space="preserve">período do </w:t>
      </w:r>
      <w:r>
        <w:rPr>
          <w:b/>
          <w:sz w:val="24"/>
          <w:szCs w:val="24"/>
        </w:rPr>
        <w:t>GRANDE</w:t>
      </w:r>
      <w:r>
        <w:rPr>
          <w:sz w:val="24"/>
          <w:szCs w:val="24"/>
        </w:rPr>
        <w:t xml:space="preserve"> </w:t>
      </w:r>
      <w:r>
        <w:rPr>
          <w:b/>
          <w:sz w:val="24"/>
          <w:szCs w:val="24"/>
        </w:rPr>
        <w:t>EXPEDIENTE</w:t>
      </w:r>
      <w:r>
        <w:rPr>
          <w:sz w:val="24"/>
          <w:szCs w:val="24"/>
        </w:rPr>
        <w:t xml:space="preserve"> e como mais nada houvesse para ser deliberado, agradeceu a Presidente da Mesa Diretora ao munícipe Luís e ao jornalista do Jornal O Diário Senhor Fernando, por terem prestigiado a Reunião e declarou-a encerrada, convocando a seguinte, em caráter ordinário, para o dia 24(vinte e quatro) de março, do corrente ano, às dezenove horas e trinta minutos, na Escola Municipal de Ensino Fundamental Governador Roberto Silveira. E, para constar, Cesar A. Karling, Secretário da Câmara, elaborou a presente Ata a qual após lida e aprovada, será subscrita pela Secretária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9:00Z</dcterms:created>
  <dc:creator>.</dc:creator>
  <dc:description/>
  <cp:keywords/>
  <dc:language>en-US</dc:language>
  <cp:lastModifiedBy>User</cp:lastModifiedBy>
  <cp:lastPrinted>2010-03-19T11:28:00Z</cp:lastPrinted>
  <dcterms:modified xsi:type="dcterms:W3CDTF">2010-03-22T10:50:00Z</dcterms:modified>
  <cp:revision>3</cp:revision>
  <dc:subject/>
  <dc:title>ATA DA CENTÉSIMA SEPTUAGÉSIMA SEXTA REUNIÃO ORDINÁRIA DO QUARTO PERÍODO LEGISLATIVO DA TERCEIRA LEGISLATURA, REALIZADA NO DIA 29 DE DEZEMBRO DE 2004</dc:title>
</cp:coreProperties>
</file>