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OITAVA REUNIÃO ORDINÁRIA DO SEGUNDO PERÍODO LEGISLATIVO DA SEXTA LEGISLATURA, REALIZADA NO DIA 24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vinte e quatro dias do mês de junh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Roque Ferreira Neckel, Marlene Koepsel Backes, Arlindo Vogel, Rafael Schneider Weber, Cleiton Trierveiler, Joice Silvinha Froehlich, Pedro Lauri Schmitz e Gilmar Führ. O Presidente declarou aberta a Reunião e de imediato, colocou em discussão a Ata da Reunião Ordinária Nº106 (número cento e seis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Edson Brum, Presidente da Assembleia Legislativa convite aos vereadores para participarem da 3ª (terceira) Edição do Fórum dos grandes Debates a realizar-se das 9 (nove) às 17 (dezessete) horas do dia 08 (oito) de julho de 2015 (dois mil e quinze), no Teatro Dante Barrone da Assembleia Legislativa. Do Presidente da Comissão de Agricultura, Pecuária e Cooperativismo Deputado Adolfo Brito o Of.Circ.nº197/2015-CAPC (ofício circular número cento e noventa e sete barra dois mil e quinze) convidando os vereadores a participarem da Audiência Pública a ser realizada no dia 02 (dois) de julho de 2015 (dois mil e quinze) às 10hrs (dez horas) na Sala José Lewgoy – Solar dos Câmara – 1º andar do prédio anexo da Assembleia Legislativa. Do Presidente do Tribunal de Contas do Estado Conselheiro Cezar Miola o Ofício Circular GPnº20/2015 apresentando orientações quando ao cumprimento das determinações estabelecidas na Lei nº13.005 de 25 (vinte e cinco) de junho de 2014 (dois mil e quatorze). Do Deputado Valdeci Oliveira convite aos vereadores para participarem de audiência pública a ser realizada no dia 30 (trinta) de junho de 2015 (dois mil e quinze) às 9hrs (nove horas) na Sala João Neves da Fontoura, Plenarinho, 3º (terceiro) andar da Assembleia Legislativa. Do Poder Executivo Municipal o Ofício Cam.39/2015 (Câmara trinta e nove barra dois mil e quinze) tecendo considerações sobre troca de agressões físicas ocorridas durante a final do Campeonato Municipal de Futsal 1ª Divisão. Do vereador Luiz J. Spaniol o Of.nº007/LJS/2015 (ofício número zero zero sete barra dois mil e quinze) encaminhando em anexo, a Indicação Nº006/2015 (zero zero seis barra dois mil e quinze) e solicitando que a mesma fosse colocada sob apreciação plenária e recebido o voto favorável da maioria, encaminhada ao Poder Executivo Municipal. Do vereador Gilmar Führ o Of.nº013/GF/2015 (ofício número zero treze barra dois mil e quinze) encaminhando, em anexo, a Indicação Nº011/2015 (número zero onze barra dois mil e quinze), solicitando ao mesmo tempo, que esta fosse colocada sob apreciação plenária e recebido o voto favorável da maioria, encaminhada ao Poder Executivo Municipal. Dos vereadores Pedro L. Schmitz e Gilmar Führ o Of.nº005/VerConj/2105 (ofício número zero zero cinco barra Vereadores em Conjunto barra dois mil e quinze) encaminhando a Indicação Nº002/2015, que seguia em anexo, para apreciação e encaminhament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</w:t>
      </w:r>
      <w:r>
        <w:rPr>
          <w:sz w:val="24"/>
        </w:rPr>
        <w:t xml:space="preserve">Indicação Nº006/2015 (número zero zero seis barra dois mil e quinze) apresentada pelo vereador Luiz J. Spaniol, dirigida ao Poder Executivo Municipal. Nesta indicou </w:t>
      </w:r>
      <w:r>
        <w:rPr>
          <w:bCs/>
          <w:sz w:val="24"/>
          <w:szCs w:val="24"/>
        </w:rPr>
        <w:t xml:space="preserve">a  adoção  das  devidas  providências  visando  tapar  buraco  existente  n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OITAV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bCs/>
          <w:sz w:val="24"/>
          <w:szCs w:val="24"/>
        </w:rPr>
        <w:t>asfalto da Rua Alvino Roberto Hanauer, próximo ao bar do Zé, na localidade de Linha Nova Baixa.</w:t>
      </w:r>
      <w:r>
        <w:rPr>
          <w:sz w:val="24"/>
          <w:szCs w:val="24"/>
        </w:rPr>
        <w:t xml:space="preserve"> Colocada a Indicação em discussão, expôs o vereador Pedro L. Schmitz que há algum tempo também já havia apresentado proposição com o mesmo conteúdo, porém até o presente momento nada havia sido feito para resolver o problema. Manifestou-se no instante a vereadora Marlene K. Backes comentando que a Administração Municipal pretende fazer mais um trecho de asfalto na referida rua e então aproveitar para tapar o buraco. Disse a vereadora Marlene K. Backes que a Prefeita havia lhe dito que deixar vir empresa para só tapar o buraco sairia muito caro. Perguntou o vereador Pedro L. Schmitz à vereadora Marlene K. Backes se a Administração não teria como usar outro material para tapar o buraco, pois o mesmo estava sendo bastante inconveniente. Expôs a vereadora Marlene K. Backes que não teria outro material para usar a não ser o asfalto e que estava prevista a pavimentação de mais uma etapa da via, até a residência da família Robinson, o que deveria acontecer talvez ainda no segundo semestre do presente ano. Observou o Presidente da Mesa Diretora que próximo à Escola também já estava se abrindo buraco na via citada. Passando-se à votação do encaminhamento da Indicação, foi o mesmo aprovado por unanimidade. Após procedeu o Secretário da Câmara a leitura da Indicação Nº011/2105 (número zero onze barra dois mil e quinze) apresentada pelo vereador Gilmar Führ dirigida ao Poder Executivo Municipal. Nesta indicou providências visando reforma da ponte localizada sobre o Arroio Veado, junto às propriedades dos munícipes Adolfo Kunz e Solano Kich, na localidade de Picada Schneider. Colocada a Indicação em discussão, ninguém se manifestou. Passando-se à votação do encaminhamento da Indicação, foi o mesmo aprovado por unanimidade. Em seguida, procedeu o Secretário da Câmara a leitura da Indicação Nº002/2015 (número zero zero dois barra dois mil e quinze), apresentada pelos vereadores Pedro L. Schmitz e Gilmar Führ, dirigida ao Poder Executivo Municipal. Nesta indicaram providencias visando a pavimentação asfáltica da Rua Armando Seewald e a construção de ponte sobre o Arroio Michel na referida via. Colocada a Indicação em discussão, expôs o vereador Pedro L. Schmitz que a via em questão, apesar de ser secundária é de extrema importância, tendo muitas empresas ao longo da mesma cujos proprietários reclamavam muito da poeira. Manifestou-se no instante o vereador Rafael S. Weber dizendo que já tiveram duas reuniões com a Prefeita para tratar da pavimentação da referida rua e de mais duas outras. Comentou o vereador Rafael S. Weber que se soubesse da Indicação teria trazido o pré-projeto de pavimentação da referida via. Comentou que só faltava definir com os moradores da referida Rua a forma de como seria feita. Comentou o vereador Rafael S. Weber que o Assessor Jurídico da Prefeitura Senhor Tomás havia lhe mostrado o projeto de pavimentação da Rua e que esta seria pavimentada, além de outras duas e uma terceira, bem grande, talvez também seria, porém em relação a essa ainda não havia uma definição. Destacou o vereador Pedro L. Schmitz a importância de ser pavimentada a Rua Armando Seewald. Disse o vereador Rafael S. Weber que logo no início da atual administração havia conversado com a Prefeita sobre a pavimentação da referida via e que a mesma havia lhe prometido a melhoria. Expôs o vereador Rafael S. Weber que a Administração já havia buscado modelos de projetos de pavimentação nos municípios de Picada Café, Linha Nova, Nova Petrópolis e Morro Reuter para adaptar ao Município de forma a fazer um projeto bem bonito. Manifestou-se no instante o vereador Gilmar Führ dizendo que foi questionado por munícipe que estava preocupado que a via seria asfaltada somente em parte. Expôs  o  vereador  Rafael  S.  Web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OITAV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que sabia quem foi o munícipe que fizera questionamentos e que este não precisaria se preocupar. Disse o vereador Rafael S. Weber que o mínimo que poderia ser asfaltado seria uma quadra, mas que seria feita reunião com os moradores e se a maioria quisesse a pavimentação, essa seria feita. Comentou o vereador Rafael S. Weber que os munícipes teriam que pagar parte do asfalto e se em virtude disso a maioria de determinada quadra não quisesse o asfalto, naquela local o mesmo não seria feito. Ainda comentou o vereador Rafael S. Weber que a princípio a ideia é fazer a pavimentação em toda Rua Armando Seewald, em mais uma via e na localidade de Linha Nova Baixa, conforme a vereadora Marlene K. Backes havia exposto. Disse o vereador Rafael S. Weber que os projetos ainda não estavam prontos, porém não iria demorar muito para isso acontecer. Também na oportunidade manifestou-se o vereador Arlindo Vogel dizendo que era importante a manifestação dos colegas vereadores, porém asfaltar vias havia se tornado muito caro. E que em consequência disso já haviam sido realizadas várias reuniões e seria ainda visto com a população o que lhe caberia reembolsar a Prefeitura pela melhoria. Comentou o vereador Arlindo Vogel que essa questão de ser feito asfalto de forma gratuita havia acabado, pois Presidente Lucena era o único Município onde isso ainda acontecia. Expôs a vereadora Marlene K. Backes que a legislação não permitia mais realizar a melhoria sem cobrar nada da população. Ainda expôs o vereador Arlindo Vogel que todos os municípios cobravam da população a execução de pavimentação asfáltica, sendo que a maioria cobrava 50% (cinquenta por cento) do custo da obra e que alguns até cobravam mais. Também na oportunidade, comentou o vereador Roque F. Neckel que foram analisados vários projetos visando encontrar a melhor forma de beneficiar o povo. Comentou o Presidente da Mesa Diretora que seria bom que fossem feitas as pavimentações, pois todos as estavam aguardando, inclusive os munícipes da localidade de Linha Nova Baixa. Destacou ainda o Presidente da Mesa Diretora que esperava que o asfalto fosse bem feito e que não fosse um asfalto eleitoreiro, como já acontecera em certas ocasiões. Passando-se à votação do encaminhamento da Indicação, foi o mesmo aprovado por unanimidade. Dando continuidade, como não havia Projetos a serem distribuídos, passou o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Estando em pauta o Projeto de Lei Nº023/2015 (número zero vinte e três barra dois mil e quinze), que dispunha sobre o Sistema Municipal de Cultura de Presidente Lucena, seus princípios, objetivos, estrutura, organização, gestão, inter-relações entre seus componentes, recursos humanos, financiamento e dava outras providências. Considerando que o Presidente da Comissão Geral de Pareceres, vereador Pedro L. Schmitz já havia encaminhado o Parecer do Projeto à Mesa Diretora, procedeu o Presidente a leitura do mesmo. Neste a Comissão Geral de Pareceres expôs que o </w:t>
      </w:r>
      <w:r>
        <w:rPr>
          <w:sz w:val="24"/>
          <w:szCs w:val="28"/>
        </w:rPr>
        <w:t xml:space="preserve">Projeto visava criar o Sistema Municipal de Cultura, onde poderia requerer investimentos para fomentar a cultura no Município junto a entes federados. O Sistema auxiliaria na construção de uma política pública de cultura legitimada pela sociedade Lucenense. Legalmente o Projeto estava apto para ser votado e diante do mesmo a manifestação da Comissão Geral de Pareceres foi pela aprovação do Projeto. Colocado o Projeto de Lei em discussão, ninguém se manifestou. Passando-se à votação do Projeto de Lei, foi o mesmo aprovado por unanimidade. Em seguida, </w:t>
      </w:r>
      <w:r>
        <w:rPr>
          <w:sz w:val="24"/>
          <w:szCs w:val="24"/>
        </w:rPr>
        <w:t xml:space="preserve">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</w:t>
      </w:r>
      <w:r>
        <w:rPr>
          <w:sz w:val="24"/>
        </w:rPr>
        <w:t>gradeceu o Presidente da Mesa Diretora aos presentes, por terem prestigiado a Reunião e declarou-a encerrada, convocando a seguinte em caráter ordinário para o dia 1º (primeiro)  de  julho  de  20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OITAV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10:00Z</dcterms:created>
  <dc:creator>.</dc:creator>
  <dc:description/>
  <cp:keywords/>
  <dc:language>en-US</dc:language>
  <cp:lastModifiedBy>CÂMARA</cp:lastModifiedBy>
  <cp:lastPrinted>2015-07-01T17:35:00Z</cp:lastPrinted>
  <dcterms:modified xsi:type="dcterms:W3CDTF">2015-07-01T20:35:00Z</dcterms:modified>
  <cp:revision>3</cp:revision>
  <dc:subject/>
  <dc:title>ATA DA CENTÉSIMA SEPTUAGÉSIMA SEXTA REUNIÃO ORDINÁRIA DO QUARTO PERÍODO LEGISLATIVO DA TERCEIRA LEGISLATURA, REALIZADA NO DIA 29 DE DEZEMBRO DE 2004</dc:title>
</cp:coreProperties>
</file>