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PTUAGÉSIMA SEGUNDA REUNIÃO ORDINÁRIA DO SEGUNDO PERÍODO LEGISLATIVO DA QUINTA LEGISLATURA, REALIZADA NO DIA 25 DE AGOSTO DE 2010.</w:t>
      </w:r>
    </w:p>
    <w:p>
      <w:pPr>
        <w:pStyle w:val="Normal"/>
        <w:jc w:val="both"/>
        <w:rPr>
          <w:sz w:val="28"/>
          <w:szCs w:val="24"/>
        </w:rPr>
      </w:pPr>
      <w:r>
        <w:rPr>
          <w:sz w:val="28"/>
          <w:szCs w:val="24"/>
        </w:rPr>
      </w:r>
    </w:p>
    <w:p>
      <w:pPr>
        <w:pStyle w:val="Normal"/>
        <w:jc w:val="both"/>
        <w:rPr/>
      </w:pPr>
      <w:r>
        <w:rPr>
          <w:sz w:val="24"/>
        </w:rPr>
        <w:t xml:space="preserve">Aos vinte e cinco dias do mês de agosto do ano de dois mil e dez, às dezenove horas e trinta minutos, reuniu-se ordinariamente o Poder Legislativo na Sede do Esporte Clube União, na localidade de Morro do Pedro, sob a Presidência da vereadora Marlene Koepsel Backes, estando ainda presentes os seguintes edis: Roque Adelmo Rambo, Denise Raquel Vogel Staudt, Joice Silvinha Frohlich, Valmir Eckardt, Marcos Aurélio Heylmann, Cleiton Trierveiler, Gilmar Führ e Ricardo Trierweiler. A Presidente declarou aberta a Reunião e de imediato solicitou à Secretária da Mesa Diretora, vereadora Denise R. V. Staudt, a procedência da leitura da Ata da Reunião Ordinária anterior. Procedida a leitura, colocou-a em discussão. Sendo que ninguém se manifestou. Passando-se à votação da Ata, foi a mesma aprovada com 6(seis) votos favoráveis e duas abstenções. Abstiveram-se de votar o vereador Valmir Eckardt e a vereadora Denise R. V. Staudt, considerando não terem participado da referida reunião. Em seguida, solicitou a Presidente da Mesa Diretora ao Secretário da Câmara que procedesse a leitura das </w:t>
      </w:r>
      <w:r>
        <w:rPr>
          <w:b/>
          <w:sz w:val="24"/>
        </w:rPr>
        <w:t>CORRESPONDÊNCIAS RECEBIDAS</w:t>
      </w:r>
      <w:r>
        <w:rPr>
          <w:sz w:val="24"/>
        </w:rPr>
        <w:t xml:space="preserve">; onde constavam: Da Diretora da Escola Municipal de Ensino Fundamental Nova Vila, Senhora Neiva Dahmer Metz solicitação de uso das dependências da Câmara de Vereadores no turno da manhã do dia 15(quinze) de outubro do presente ano. Da Secretária da Educação Cultura e Desporto, Senhora Marli Elaine Schmitt o Of.nº23/SMECD/PL(ofício número zero vinte e três) solicitando a cedência do espaço da Câmara de Vereadores no dia 09(nove) de setembro do corrente ano. Do vereador Roque A. Rambo o Of.nº015/RAR/2010(ofício número zero quinze barra dois mil e dez) solicitando, nos termos dos Artigos 14(quatorze) e 15(quinze) do Regimento Interno, licença das atividades legislativas por 5(cinco) dias, correspondentes ao período de 30(trinta) de agosto a 03(três) de setembro de 2010(dois mil e dez). Da vereadora Denise R. V. Staudt o Ofício Nº013/DRVS/2010(número zero treze barra dois mil e dez), encaminhando em anexo, as indicações Nº019/2010(número zero dezenove barra dois mil e dez), Nº020/2010(número vinte barra dois mil e dez) e Nº021/2010(número zero vinte e um barra dois mil e dez), momento que também solicitou que as mesmas após apreciação plenária e voto favorável da maioria, fossem encaminhadas ao Poder Executivo Municipal. Em continuidade, como não havia vereadores inscritos no período das </w:t>
      </w:r>
      <w:r>
        <w:rPr>
          <w:b/>
          <w:sz w:val="24"/>
        </w:rPr>
        <w:t xml:space="preserve">EXPOSIÇÕES PESSOAIS, </w:t>
      </w:r>
      <w:r>
        <w:rPr>
          <w:sz w:val="24"/>
        </w:rPr>
        <w:t xml:space="preserve">passou-se para a apreciação das proposições apresentadas. Solicitou a Presidente da Mesa Diretora ao Secretário da Câmara que procedesse a leitura das mesmas à medida que fossem apreciadas. Iniciando o Secretário da Câmara pela leitura da Indicação Nº019/2010(número zero dezenove barra dois mil e dez) apresentada pela vereadora Denise R. V. Staudt, dirigida ao Poder Executivo Municipal. Nesta indicou </w:t>
      </w:r>
      <w:r>
        <w:rPr>
          <w:sz w:val="24"/>
          <w:szCs w:val="24"/>
        </w:rPr>
        <w:t>a aplicação do produto que combate o inseto borrachudo em todos os córregos, arroios e riachos existentes no Município. Colocada a Indicação em discussão destacou o vereador Marcos A. Heylmann a necessidade de os municípios limítrofes aplicarem o produto que combate o referido inseto em ação conjunta, considerando maior efeito e evitar intensificação nos ataques no Município que não fez a aplicação. Ainda comentou que o Município de Ivoti estava aplicando o veneno a 15(quinze) dias e que seria importante se neste Município também fosse feita a aplicação. Na oportunidade ressaltou o vereador Cleiton Trierveiler o fato de que na localidade de Picada Feijão o inseto borrachudo também estar atacando com intensidade, conforme moradores do local. Observou o vereador Marcos A. Heylmann que não era com tanta intensidade como no Município  de  Presidente  Lucena.  Expôs  o</w:t>
      </w:r>
    </w:p>
    <w:p>
      <w:pPr>
        <w:pStyle w:val="Normal"/>
        <w:jc w:val="right"/>
        <w:rPr>
          <w:spacing w:val="-6"/>
          <w:sz w:val="24"/>
          <w:szCs w:val="24"/>
        </w:rPr>
      </w:pPr>
      <w:bookmarkStart w:id="0" w:name="OLE_LINK2"/>
      <w:bookmarkStart w:id="1" w:name="OLE_LINK1"/>
      <w:r>
        <w:rPr>
          <w:spacing w:val="-6"/>
          <w:sz w:val="24"/>
          <w:szCs w:val="24"/>
        </w:rPr>
        <w:t>segue ...</w:t>
      </w:r>
    </w:p>
    <w:p>
      <w:pPr>
        <w:pStyle w:val="Normal"/>
        <w:jc w:val="both"/>
        <w:rPr/>
      </w:pPr>
      <w:bookmarkStart w:id="2" w:name="OLE_LINK2"/>
      <w:bookmarkStart w:id="3" w:name="OLE_LINK1"/>
      <w:r>
        <w:rPr>
          <w:spacing w:val="-6"/>
          <w:sz w:val="24"/>
          <w:szCs w:val="24"/>
        </w:rPr>
        <w:t>ATA DA SEPTUAGÉSIMA SEGUNDA REUNIÃO ORDINÁRIA DA QUINTA LEGISLATURA – FOLHA 02</w:t>
      </w:r>
      <w:bookmarkEnd w:id="2"/>
      <w:bookmarkEnd w:id="3"/>
    </w:p>
    <w:p>
      <w:pPr>
        <w:pStyle w:val="Normal"/>
        <w:jc w:val="both"/>
        <w:rPr>
          <w:spacing w:val="-6"/>
          <w:sz w:val="24"/>
          <w:szCs w:val="24"/>
        </w:rPr>
      </w:pPr>
      <w:r>
        <w:rPr>
          <w:spacing w:val="-6"/>
          <w:sz w:val="24"/>
          <w:szCs w:val="24"/>
        </w:rPr>
      </w:r>
    </w:p>
    <w:p>
      <w:pPr>
        <w:pStyle w:val="Normal"/>
        <w:jc w:val="both"/>
        <w:rPr>
          <w:sz w:val="24"/>
        </w:rPr>
      </w:pPr>
      <w:r>
        <w:rPr>
          <w:sz w:val="24"/>
          <w:szCs w:val="24"/>
        </w:rPr>
        <w:t>vereador Cleiton Trierveiler que o vereador Roque A. Rambo já havia solicitado na semana anterior a aplicação do produto que combate o inseto borrachudo e que a Prefeitura providenciara a aplicação na quinta-feira, e que inclusive já era possível notar enorme diminuição no ataque do inseto. Ainda aproveitou o vereador Marcos A. Heylmann para comentar que se os municípios de Picada Café e Ivoti faziam a aplicação do veneno, deveria o Município de Presidente Lucena também fazê-lo para obter bons resultados. Disse que sabia que o veneno é caro, mas deveria ser aplicado a cada 15(quinze) dias. Perguntou o vereador Gilmar Führ ao vereador Marcos A. Heylmann se os afluentes corriam de Ivoti para Presidente Lucena ou vice-versa. Respondeu o vereador Marcos A. Heylmann que tudo influía. Manifestou-se também a vereadora Denise R. V. Staudt, dizendo que estava preocupada pois se havia ataque tão intenso do borrachudo no inverno, o que iria acontecer quando chegasse o verão. E se havia diminuído o ataque do inseto, não havia percebido o mesmo. E que na localidade de Nova Vila não era tão intensa a manifestação do inseto, porém na localidade de Picada Schneider, estava insuportável. Destacou o vereador Gilmar Führ a necessidade de ser realizado combate ao inseto borrachudo, porém, nada tinha a ver com o fato dos afluentes irem em direção de Ivoti ou vice-versa. Observou a Presidente da Mesa Diretora que entendera o que o vereador Marcos quisera dizer, sendo que havia muitos afluentes que passam nas divisas como era o caso na localidade de Nova Vila ou ainda na localidade de Picada Feijão onde o Arroio Serraria entrecorta os municípios de Ivoti e Presidente Lucena. E que se um dos Municípios coloca o produto, para obter-se o efeito necessário, seria necessário ambos o aplicar. Disse o vereador Marcos A. Heylmann que se o Município de Ivoti fizesse aplicação do produto, os borrachudos voariam para Presidente Lucena. Passando-se à votação do encaminhamento da Indicação, foi o mesmo aprovado por unanimidade. Após procedeu o Secretário da Câmara a leitura da Indicação Nº020/2010(número zero vinte barra dois mil e dez) também apresentada pela vereadora Denise R. V. Staudt, dirigida ao Poder Executivo Municipal. Nesta indicou a execução de melhorias na Estrada Geral Para Picada Schneider e em alguns pontos da Estrada de acesso à localidade de Morro do Pedro. Colocada a Indicação em discussão, ninguém se manifestou. Passando-se à votação do encaminhamento da Indicação, foi o mesmo aprovado por unanimidade. Em seguida, procedeu o Secretário da Câmara a leitura da Indicação Nº021/2010(número zero vinte e um barra dois mil e dez) igualmente apresentada pela vereadora Denise R. V. Staudt, dirigida ao Poder Executivo deste Município. Nesta indicou providências visando possibilitar às crianças da localidade de Morro do Pedro o uso da pracinha de brinquedos e campinho de areia instalados junto a Escola Municipal de Ensino Fundamental Ruth Naumann. Colocada a</w:t>
      </w:r>
      <w:r>
        <w:rPr>
          <w:sz w:val="24"/>
        </w:rPr>
        <w:t xml:space="preserve"> Indicação em discussão, expôs a vereadora Denise R. V. Staudt que a Escola Ruth Naumann, tem nos fundos bonita pracinha de brinquedos e campinho de futebol de areia. Solicitadas pelas crianças e pela comunidade na gestão do Prefeito Roque Danilo Exner, se não estivesse enganada. Comentou a vereadora Denise R. V. Staudt que infelizmente a Escola havia sido fechada. Também expôs a vereadora Denise R. V. Staudt, que muitas vezes candidatos da oposição haviam dito que a administração do PMDB iria fechar a Escola, porém o PMDB não a fechara e que nunca havia sido a intenção deste Partido. Porém, lamentavelmente no segundo ano da administração do Prefeito Baltasar, ele havia fechado a Escola na localidade de Morro do Pedro. Disse a vereadora Denise R. V. Staudt que as crianças precisam ser transportadas para outras escolas e em consequência  tem  que  levantar  muito  cedo  e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SEGUNDA REUNIÃO ORDINÁRIA DA QUINTA LEGISLATURA – FOLHA 03</w:t>
      </w:r>
    </w:p>
    <w:p>
      <w:pPr>
        <w:pStyle w:val="Normal"/>
        <w:jc w:val="both"/>
        <w:rPr>
          <w:spacing w:val="-6"/>
          <w:sz w:val="24"/>
          <w:szCs w:val="24"/>
        </w:rPr>
      </w:pPr>
      <w:r>
        <w:rPr>
          <w:spacing w:val="-6"/>
          <w:sz w:val="24"/>
          <w:szCs w:val="24"/>
        </w:rPr>
      </w:r>
    </w:p>
    <w:p>
      <w:pPr>
        <w:pStyle w:val="Normal"/>
        <w:jc w:val="both"/>
        <w:rPr>
          <w:sz w:val="24"/>
        </w:rPr>
      </w:pPr>
      <w:r>
        <w:rPr>
          <w:sz w:val="24"/>
        </w:rPr>
        <w:t xml:space="preserve">retornam tarde. Comentou que as crianças ficavam mais de uma hora em cada turno no transporte escolar, totalizando aproximadamente duas horas e vinte minutos. Comentou também a vereadora Denise R. V. Staudt que já solicitara à Administração Municipal, disponibilizar transporte escolar exclusivo para as crianças da localidade de Morro do Pedro. Expôs a vereadora Denise R. V. Staudt que ao menos poderia ser feita alguma coisa, isolamento com cerca e fazendo acesso exclusivo, de forma a permitir o uso da pracinha e do campinho de futebol de areia. Passando-se à votação do encaminhamento da Indicação, foi o mesmo aprovado por unanimidade. Dando seguimento, como não havia projetos as serem distribuídos passou a Presidente da Mesa Diretora para a </w:t>
      </w:r>
      <w:bookmarkStart w:id="4" w:name="OLE_LINK6"/>
      <w:bookmarkStart w:id="5" w:name="OLE_LINK5"/>
      <w:r>
        <w:rPr>
          <w:b/>
          <w:sz w:val="24"/>
        </w:rPr>
        <w:t xml:space="preserve">ORDEM DO DIA. </w:t>
      </w:r>
      <w:r>
        <w:rPr>
          <w:sz w:val="24"/>
        </w:rPr>
        <w:t xml:space="preserve">Estando em pauta o pedido de licença do vereador Roque A. Rambo, referente o período de 30(trinta) de agosto a 03(três) de setembro, do presente ano. Colocado em discussão o Pedido de Licença, ninguém se manifestou. Passando-se à votação da licença, foi a mesma aprovada por unanimidade. </w:t>
      </w:r>
      <w:bookmarkEnd w:id="4"/>
      <w:bookmarkEnd w:id="5"/>
      <w:r>
        <w:rPr>
          <w:sz w:val="24"/>
          <w:szCs w:val="24"/>
        </w:rPr>
        <w:t xml:space="preserve">Em </w:t>
      </w:r>
      <w:r>
        <w:rPr>
          <w:sz w:val="24"/>
        </w:rPr>
        <w:t xml:space="preserve">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porém sendo Sessão no interior, colocou a Presidente da Mesa Diretora a palavra a disposição de liderança comunitária que quisesse fazer uso da mesma. Como ninguém quis fazer uso da palavra e como mais nada houvesse para ser deliberado, agradeceu a Presidente da Mesa Diretora aos munícipes por terem prestigiado a Reunião e declarou-a encerrada, convocando a seguinte em caráter ordinário, para o dia 1º(primeiro) de setembro, do corrente ano, às dezenove horas e trinta minutos, na Sede do Poder Legislativo.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44:00Z</dcterms:created>
  <dc:creator>.</dc:creator>
  <dc:description/>
  <cp:keywords/>
  <dc:language>en-US</dc:language>
  <cp:lastModifiedBy>Lucena</cp:lastModifiedBy>
  <cp:lastPrinted>2010-08-30T10:11:00Z</cp:lastPrinted>
  <dcterms:modified xsi:type="dcterms:W3CDTF">2010-08-30T13:11:00Z</dcterms:modified>
  <cp:revision>5</cp:revision>
  <dc:subject/>
  <dc:title>ATA DA CENTÉSIMA SEPTUAGÉSIMA SEXTA REUNIÃO ORDINÁRIA DO QUARTO PERÍODO LEGISLATIVO DA TERCEIRA LEGISLATURA, REALIZADA NO DIA 29 DE DEZEMBRO DE 2004</dc:title>
</cp:coreProperties>
</file>