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rPr/>
      </w:pP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 xml:space="preserve">ATA DA CENTÉSIMA SEXAGÉSIMA TERCEIRA REUNIÃO ORDINÁRIA DO QUARTO PERÍODO </w:t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 xml:space="preserve">LEGISLATIVO DA QUINTA LEGISLATURA, REALIZADA NO DIA 26 DE SETEMBRO DE 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2012.</w:t>
      </w:r>
    </w:p>
    <w:p>
      <w:pPr>
        <w:pStyle w:val="Style21"/>
        <w:kinsoku w:val="false"/>
        <w:autoSpaceDE w:val="true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4"/>
          <w:szCs w:val="24"/>
        </w:rPr>
        <w:t xml:space="preserve">Aos vinte e seis dias do mês de setembro do ano de dois mil e doze, às dezenove horas e trinta e cinco minutos, reuniu-se ordinariamente o Poder Legislativo em sua Sede, sob a Presidência da vereadora Marlene Koepsel Backes, estando ainda presentes os seguintes edis: Cleiton Trierveiler, Gilmar Führ, Janier Laborit Silveira Camargo, Roque Adelmo Rambo, Ricardo Trierweiler, Valmir Eckardt e Joice Silvinha Froehlich. Ausente a vereadora Denise Raquel Vogel Staudt. A Presidente declarou aberta a Reunião e após colocou em discussão a Ata da sessão ordinária Nº161 (número cento e sessenta e um) realizada no dia 12 (doze) de setembro do ano em curso. Como ninguém se manifestou, colocou em votação a Ata. Sendo esta aprovada com seis votos favoráveis e uma abstenção. Absteve-se de votar o vereador Gilmar Führ, visto não ter participado da referida sessão. Em seguida, solicitou a Presidente da Mesa Diretora ao vereador Janier L. S. Camargo a procedência da leitura da Ata da Sessão Ordinária anterior. Procedida a leitura, colocou a Presidente da Mesa Diretora a mesma em discussão. Sendo que ninguém se manifestou. Passando-se à votação da Ata, foi esta aprovada com seis votos favoráveis e uma abstenção. Absteve-se de votar o vereador Gilmar Führ, visto não ter participado da referida sessão. Após, solicitou a Presidente da Mesa Diretora ao vereador Janier L. S. Camargo a procedência da leitura da Ata da Sessão Solene em homenagem à Semana Farroupilha. Procedida a leitura, colocou-a em discussão, sendo que ninguém se manifestou. Passando-se à votação da Ata foi esta aprovada com seis votos favoráveis e uma abstenção. Absteve-se de votar o vereador Gilmar Führ, visto não ter participado da referida sessão. Em seguida, solicitou a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Prefeita do Município de Ivoti Senhora Maria de Lourdes Bauermann convites para inauguração de Unidade Básica de Saúde e a ampliação da EMEF 25 de julho marcadas para o dia 29 (vinte e nove) de setembro do presente ano. Do Ministério da Educação o Comunicado NºCM206691/2012 informando a liberação de recursos financeiros destinados a garantir a execução de Programas do Fundo Nacional de Desenvolvimento da Educação. Do Ministério da Saúde os telegramas NºRef:008013/MS/SE/FNS e NºRef:012073/MS/SE/FNS informando a liberação de recursos financeiros ao Município de Presidente Lucena para pagamento de PAB Fixo competência agosto de 2012 (dois mil e doze) e para pagamento de programa de assistência farmacêutica básica competência  agosto de 2012 (dois mil e doze), respectivamente. Do Poder Executivo Municipal o Ofício: Of.Cam.nº034/GAB/2012 (ofício Câmara número zero trinta e quatro barra Gabinete barra dois mil e doze) apresentando resposta ao Pedido de Informação Nº001/2012 (número zero zero um barra dois mil e doze) referente cargos em comissão. Do vereador Roque A. Rambo o Of.nº017/RAR/2012 (ofício número zero dezessete barra dois mil e doze) solicitando, que após apreciação plenária, fosse encaminhada ao Poder Executivo Municipal a Indicação Nº016/2012 (número zero dezesseis barra dois mil e doze), que seguia em anexo. Em continuidade, como não havia vereadores inscritos no período das </w:t>
      </w:r>
      <w:r>
        <w:rPr>
          <w:b/>
          <w:sz w:val="24"/>
          <w:szCs w:val="24"/>
        </w:rPr>
        <w:t>EXPOSIÇÕES PESSOAIS</w:t>
      </w:r>
      <w:r>
        <w:rPr>
          <w:sz w:val="24"/>
          <w:szCs w:val="24"/>
        </w:rPr>
        <w:t xml:space="preserve">, passou-se à apreciação da proposição apresentada. Solicitou a Presidente da Mesa Diretora ao Secretário da Câmara que procedesse a leitura da proposição apresentada. Procedendo o Secretário da Câmara a leitura da Indicação Nº016/2012 (número zero dezesseis barra dois mil e doze) apresentada pelo vereador </w:t>
      </w:r>
      <w:r>
        <w:rPr>
          <w:spacing w:val="-2"/>
          <w:sz w:val="24"/>
          <w:szCs w:val="24"/>
        </w:rPr>
        <w:t>Roque A. Rambo, dirigida ao Poder Executivo Municipal. Nesta, indicou a realização de manutenção</w:t>
      </w:r>
    </w:p>
    <w:p>
      <w:pPr>
        <w:pStyle w:val="Normal"/>
        <w:jc w:val="right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XAGÉSIMA TERCEIRA REUNIÃO ORDINÁRIA DA QUINTA LEGISLATURA - FOLHA 02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luminária da rede de iluminação pública localizada junto a Rua Érico Veríssimo, próximo à residência do munícipe Calixto Spaniol. Colocada a indicação em discussão, ninguém se manifestou. Passando-se à votação do encaminhamento da Indicação, foi o mesmo aprovado por unanimidade. Dando sequência, como não havia projetos a serem distribuídos passou a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 xml:space="preserve">. Estando em pauta a aceitação do atestado médico apresentado pela vereadora Denise Raquel Vogel Staudt comunicando seu afastamento do trabalho no presente dia em virtude de cirurgia do filho. Colocada em discussão a aceitação do atestado, ninguém se manifestou. Passando-se à votação do aceitamento do atestado, foi o mesmo aprovado por unanimidade. Em continuidade, </w:t>
      </w:r>
      <w:bookmarkStart w:id="0" w:name="OLE_LINK3"/>
      <w:bookmarkStart w:id="1" w:name="OLE_LINK4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como não havia vereadores inscritos no período do </w:t>
      </w:r>
      <w:r>
        <w:rPr>
          <w:rStyle w:val="CharacterStyle1"/>
          <w:bCs w:val="false"/>
          <w:color w:val="000000"/>
          <w:sz w:val="24"/>
          <w:szCs w:val="24"/>
          <w:lang w:val="pt-PT" w:eastAsia="pt-PT"/>
        </w:rPr>
        <w:t>GRANDE EXPEDIENTE,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 mas fazendo-se presente a Secretária da Saúde e Assistência Social Senhora Marlene Zilles e o contabilista da Prefeitura Senhor Evandro Kunz visando a apresentação do relatório de gestão da saúde referente o 2º (segundo) trimestre de 2012 (dois mil e doze) concedeu-lhes a Presidente da Mesa Diretora a palavra. Fazendo uso da palavra o Senhro Evandro Kunz, cumprimentou os presentes e após expôs que iria apresentar os dados financeiros da gestão da saúde referente o 2º (segundo) trimestre do ano em curso. Em sua manifestação, apresentou o Senhor Evandro Kunz </w:t>
      </w:r>
      <w:r>
        <w:rPr>
          <w:sz w:val="24"/>
          <w:szCs w:val="24"/>
        </w:rPr>
        <w:t>as</w:t>
      </w:r>
      <w:r>
        <w:rPr>
          <w:spacing w:val="-6"/>
          <w:sz w:val="24"/>
          <w:szCs w:val="24"/>
        </w:rPr>
        <w:t xml:space="preserve"> fontes de custeio da Saúde. Destacando que os valores que formam a fonte municipal iria apresentar referente o primeiro semestre englobando o segundo trimestre enquanto que em relação às fontes estadual e federal apresentaria somente os dados do trimestre em questão. Apresentou o senhor Evandro Kunz os valores que representam o gasto total com saúde no período os quais totalizaram R$755.212,09 (setecentos e cinquenta e cinco mil duzentos e doze reais e nove centavos). Também detalhou as despesas de acordo com as contas em que são divididas.  Destacou o Senhor Evandro Kunz que confrontando a receita do Município com a despesa na área da saúde constatava-se que haviam sido aplicados no período 17,61% (dezessete vírgula sessenta e um por cento). Expôs ainda que o montante da receita que serve de base para o cálculo dos percentuais que o Município precisa aplicar em saúde havia somado no período o valor de R$4.033.328,67 (quatro milhões trinta e três mil trezentos e vinte e oito reais e sessenta e sete centavos). Também na explanação, detalhou a origem dos valores que formaram a referida receita. Também apresentou os valores disponíveis nas contas da Saúde no início do trimestre e os que ainda estavam disponíveis ao final do mesmo referentes a receita federal e estadual. Por último, expôs o Senhor Evandro Kunz que os valores apresentados estavam mais detalhados nos demonstrativos publicados bimestralmente no mural de publicações da Prefeitura bem como no site. Observou o senhor Evandro Kunz que além destas publicações os dados também eram disponibilizados mensalmente na internet no site da Prefeitura e no site do Tribunal de Contas do Estado. Concluída a apresentação dos dados, colocou-se à disposição para mais esclarecimentos. Como ninguém se manifestou, passou o Senhor Evandro Kunz a palavra à Secretária da Saúde, Ação Social e Meio Ambiente, Senhora Marlene Zilles. Fazendo uso da palavra a Senhora Marlene Zilles, cumprimentou os presentes e após apresentou relatório do número de procedimentos e atendimentos aos munícipes realizados na Unidade Básica de Saúde do Município, bem como no Hospital São José de Ivoti e hospitais de Porto Alegre. Além disso, também apresentou o número de internações hospitalares, raios xis realizados, cirurgias eletivas, a quantidade de exames laboratoriais, ecografias, mamografias e aplicação de vacinas. Concluída a apresentação dos dados, colocou-se a Secretária da Saúde à disposição para responder questionamentos e esclarecer dúvidas.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 Manifestou-se no instante  o  vereador  Roque  A.  Rambo,  questionando  a  Secrtetária  da </w:t>
      </w:r>
    </w:p>
    <w:p>
      <w:pPr>
        <w:pStyle w:val="Normal"/>
        <w:jc w:val="right"/>
        <w:rPr>
          <w:bCs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rStyle w:val="CharacterStyle1"/>
          <w:b w:val="false"/>
          <w:bCs w:val="false"/>
          <w:color w:val="000000"/>
          <w:spacing w:val="3"/>
          <w:sz w:val="24"/>
          <w:szCs w:val="24"/>
          <w:lang w:val="pt-PT" w:eastAsia="pt-PT"/>
        </w:rPr>
        <w:t>SEXAGÉSIMA TERCEIRA</w:t>
      </w:r>
      <w:r>
        <w:rPr>
          <w:sz w:val="24"/>
          <w:szCs w:val="24"/>
          <w:lang w:val="pt-PT"/>
        </w:rPr>
        <w:t xml:space="preserve">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Saúde sobre o horário de atendimento do médico junto à Unidade de Saúde ao final do expediente do turno da tarde. 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Respondeu a Secretária da Saúde que o médico atende até às 19 (dezenove) horas, mas dependendo os atendimentos poderia o atendimento se estender além deste horário. Expôs o vereador Roque A. Rambo, que na presente tarde às 18h15min (dezoito horas e quinze minutos) sua filha havia levado sua netinha ao Posto e que não a atenderam e tendo solicitado que retornasse amanhã. Perguntou a Secretária da Saúde se o caso era de urgência. Respondeu o vereador Roque A. Rambo que ela estava se queixando de dor de ouvido. E que ao chegar ao Posto havia uma pessoa em atendimento e uma na espera. Disse também o vereador Roque A. Rambo que a seu ver deveriam ter atendido visto tratar-se de criança e provavelmente sendo consulta rápida. Perguntou no momento a Secretária da Saúde se a mãe da criança não teve como levar ela antes à Unidade de Saúde. Respondeu o vereador Roque A. Rambo que sua filha trabalha até às 18 (dezoito) horas e não tinha como vir antes. Comentou a Secretária da Saúde que as fichas de atendimento são feitas até às 18 (dezoito) horas e que se tiver 10 (dez) pacientes para atender o médico iria atendê-los mesmo que passasse das vinte horas. E que a neta do vereador Roque A. Rambo não teria ficado sem atendimento em função de não ser atendida no Posto uma vez que existe o plantão no Hospital São José de Ivoti. Comentou o vereador Roque A. Rambo que se fosse somente uma simples dor de ouvido talvez não haja maiores problemas mas que se fosse algo a mais, talvez os pais da menina tivessem que se deslocar durante a noite até Ivoti, enquanto que o problema poderia ter sido resolvido aqui. E que a orientação dada foi a de que voltassem no dia seguinte. Comentou a Secretária da Saúde que iria averiguar no dia seguinte o que havia ocorrido de fato. Concluídos os esclarecimentos e não havendo mais questionamentos agradeceu a Secretária da Saúde a oportunidade. Também agradeceu a Presidente da Mesa Diretora à Secretária da Saúde pelos esclarecimentos apresentados. E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 como mais nada houvesse para ser deliberado, agradeceu a Presidente da Mesa Diretora ao contador da Prefeitura senhor Evandro Kunz e à Secretária da Saúde a Ação Social Senhora Marlene Zilles, por terem prestigiado a Reunião e declarou-a encerrada, convocando a seguinte em caráter ordinário, para o dia 03 (três) de outubro do corrente ano, às dezenove horas e trinta minutos, na Sede deste Poder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6:00Z</dcterms:created>
  <dc:creator>.</dc:creator>
  <dc:description/>
  <cp:keywords/>
  <dc:language>en-US</dc:language>
  <cp:lastModifiedBy>CÂMARA</cp:lastModifiedBy>
  <cp:lastPrinted>2012-09-24T08:52:00Z</cp:lastPrinted>
  <dcterms:modified xsi:type="dcterms:W3CDTF">2012-10-03T14:36:00Z</dcterms:modified>
  <cp:revision>3</cp:revision>
  <dc:subject/>
  <dc:title>ATA DA CENTÉSIMA SEPTUAGÉSIMA SEXTA REUNIÃO ORDINÁRIA DO QUARTO PERÍODO LEGISLATIVO DA TERCEIRA LEGISLATURA, REALIZADA NO DIA 29 DE DEZEMBRO DE 2004</dc:title>
</cp:coreProperties>
</file>