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OITAVA REUNIÃO ORDINÁRIA DO SEGUNDO PERÍODO LEGISLATIVO DA SEXTA LEGISLATURA, REALIZADA NO DIA 09 DE SET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nove dias do mês de setem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Rafael Schneider Weber, Cleiton Trierveiler, Joice Silvinha Froehlich, Pedro Lauri Schmitz, Gilmar Führ, Roque Ferreira Neckel, Marlene Koepsel Backes e Arlindo Vogel. O Presidente declarou aberta a Reunião e de imediato, colocou em discussão a Ata da Reunião Ordinária Nº116 (número cento e dezesseis). Como ninguém se manifestou, colocou-a em votação. Sendo a Ata aprovada com 7 (sete) votos favoráveis e uma abstenção. Absteve-se de votar o vereador Pedro L. Schmitz por não ter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Presidente do Conselho Municipal dos Direitos da Criança e do Adolescente Senhora Rúbia Mariele Vogt o Of.nº06/2015 (ofício número zero seis barra dois mil e quinze) solicitando a cedência das dependências da Câmara de Vereadores para a realização das eleições do Conselho Tutelar no dia 04 (quatro) de outubro das 8 (oito) às 17 (dezessete) horas. Do Poder Executivo Municipal o ofício: Ofício Cam. 048/2015 (Câmara zero quarenta e oito barra dois mil e quinze) apresentando resposta ao Pedido de Informações Nº005/2015 (número zero zero cinco barra dois mil e quinze) proposto pelo vereador Cleiton Trierveiler. Dos vereadores Gilmar Führ, Pedro L. Schmitz, Luiz José Spaniol, Cleiton Trierveiler e vereadora Joice S. Froehlich, o Of.nº009/VerConj/2015 (ofício número zero zero nove barra dois mil e quinze) encaminhando o Pedido de Informação Nº005/VerConj/2015 (número zero zero cinco barra dois mil e quinze) que seguia em anexo, para apreciação e encaminhamento. Da vereadora Marlene K. Backes o Of.nº002/MKB/2015 (ofício número zero zero dois barra dois mil e quinze) encaminhando, em anexo, o Ofício Nº001/2015 (número zero zero um barra dois mil e quinze), o qual após apreciação plenária e recebido o voto favorável da maioria, fosse encaminhado ao Poder Executivo Municipal. 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Pedido de Informação Nº005/2015 (número zero zero cinco barra dois mil e quinze) apresentado pelos vereadores </w:t>
      </w:r>
      <w:r>
        <w:rPr>
          <w:sz w:val="24"/>
          <w:szCs w:val="24"/>
        </w:rPr>
        <w:t>Gilmar Führ, Pedro L. Schmitz, Luiz José Spaniol, Cleiton Trierveiler e vereadora Joice S. Froehlich</w:t>
      </w:r>
      <w:r>
        <w:rPr>
          <w:bCs/>
          <w:sz w:val="24"/>
          <w:szCs w:val="24"/>
        </w:rPr>
        <w:t xml:space="preserve">, dirigido ao Poder Executivo Municipal. Por meio deste solicitaram </w:t>
      </w:r>
      <w:r>
        <w:rPr>
          <w:sz w:val="24"/>
        </w:rPr>
        <w:t>que o Executivo informasse a disponibilidade financeira da Prefeitura, informando os valores disponíveis em caixa e em aplicações financeiras em 1º de setembro do ano em curso, especificando o montante de recursos livres e os vinculados.</w:t>
      </w:r>
      <w:r>
        <w:rPr>
          <w:bCs/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Em seguida, procedeu o Secretário da Câmara a leitura do Ofício </w:t>
      </w:r>
      <w:r>
        <w:rPr>
          <w:sz w:val="24"/>
          <w:szCs w:val="24"/>
        </w:rPr>
        <w:t>Nº001/2015 (número zero zero um barra dois mil e quinze) apresentado pela vereadora Marlene K. Backes, dirigido ao Poder Executivo Municipal. Por meio deste manifestou agradecimentos pela bela obra de jardinagem/paisagismo realizada no largo da Câmara de Vereadores. Colocado em discussão o ofício, manifestou-se o Presidente da Mesa Diretora dizendo que respeitava a iniciativa da vereadora Marlene K. Backes, pois cada vereador tinha liberdade de apresentar a proposição que quisesse, porém a obra havia sido custeada com recursos da Câmara de Vereadores. Disse também o Presidente da Mesa Diretora  que  a  seu  ver  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DÉCIMA OITAVA REUNIÃO ORDINÁRIA DA SEX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ecutivo não havia feito nada mais do que cumprir com suas obrigações. Destacou o Presidente da Mesa Diretora que houve a necessidade de serem feitas duas solicitações para que a obra fosse feita, tendo primeiro a vereadora Joice S. Froehlich quando no exercício do cargo de Presidente tendo solicitado a melhoria e posteriormente novamente ele. Observou também o Presidente da Mesa Diretora que ocorreram problemas com a obra, onde o meio-fio não atendera às especificações e que por não poder estar sempre presente, solicitara ao Secretário da Câmara que fiscalizasse a obra. Sendo que o Secretário da Câmara ao constatar a irregularidade acabara sendo praticamente humilhado pelo empreiteiro que o chamara de sarna. Disse o Presidente que lamentava que tal fato tivesse acontecido onde servidor ao fiscalizar obra pública teve que ouvir desaforos de empreiteiro que teria a obrigação de fazer as coisas certas. Na oportunidade manifestou-se também a vereadora Marlene K. Backes dizendo que não considerava como obrigação da Prefeita realizar a obra, pois que no período em que estivera na Presidência deste Legislativo solicitara ao então Prefeito, duas vezes num ano a reforma do prédio da Câmara de Vereadores, porém não tendo sido atendida. Portanto, disse a vereadora Marlene K. Backes que considerava correto agradecer à Prefeita por ter atendido ao pedido e executado as melhorias. Comentou também a vereadora Marlene K. Backes que se o empreiteiro havia feito algo errado, isso não cabia à Prefeita resolver e que certamente não havia tomado conhecimento disso. Observou o Presidente da Mesa Diretora que certamente não cabia à Prefeita pessoalmente fazer a fiscalização da obra, mas sim a alguém do Executivo. Questionou a vereadora Marlene K. Backes se essa atribuição de fiscalizar não cabia ao engenheiro da Prefeitura. Expôs o Presidente da Mesa Diretora que a fiscalização havia ficado de responsabilidade de pessoa contratada pela Prefeitura. Destacou o Presidente da Mesa Diretora que o meio-fio usado para fazer os canteiros deveria ter 30cm (trinta centímetros) de altura e que foi usado de 20cm (vinte centímetros) de altura e que quando foi feita a reclamação, o empreiteiro ainda achara ruim. Comentou a vereadora Marlene K. Backes que concordava que a obra havia sido custeada com recursos da Câmara, mas que se a Prefeita não quisesse ter feito a obra, teria deixado por isso, da mesma forma como havia acontecido quando ela era Presidente. Ainda expôs a vereadora Marlene K. Backes que diante do fato de a obra ter sido paga com recursos da Câmara, o Presidente não deveria ter ordenado o pagamento sem que estivesse tudo certo. Manifestou-se o Presidente da Mesa Diretora dizendo que ajustes haviam sido feitos, onde, em virtude da reclamação do Secretário, o Legislativo havia economizado R$537,72 (quinhentos de trinta e sete reais e setenta e dois centavos). Disse o Presidente da Mesa Diretora que a economia era resultante da supressão do valor devido em função do erro cometido pelo empreiteiro. Observou o vereador Gilmar Führ que se ninguém tivesse fiscalizado e denunciado o empreiteiro teria cobrado o valor integral e teria ficado por isso. Ainda no instante questionou a vereadora Marlene K. Backes o Presidente da Mesa Diretora sobre se não concordava que fosse elogiada a obra. Manifestou o Presidente da Mesa Diretora comentando que não estava dizendo que não merecia ser elogiado, porém era obrigação da Prefeitura. E se anteriormente solicitações não haviam sido atendidas, expôs o Presidente da Mesa Diretora que não era culpa sua, pois que não estava no Poder. Expôs a vereadora Marlene K. Backes que já foi vereadora em duas legislaturas anteriores e se a obra havia sido feita agora, a Prefeita merecia os méritos. Passando-se à votação do encaminhamento do Ofício, foi o mesmo aprovado por unanimidade. Em continuidade, como não havia projetos a serem distribuídos, nem em pauta 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gradeceu o  Presidente  da  Mes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DÉCIMA OITAV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</w:rPr>
        <w:t xml:space="preserve">Diretora aos jornalistas dos jornais DESTAK e O Diário, por terem prestigiado a Reunião e </w:t>
      </w:r>
      <w:r>
        <w:rPr>
          <w:sz w:val="24"/>
        </w:rPr>
        <w:t>declarou-a encerrada, convocando a seguinte em caráter ordinário para o dia 16 (dezesseis) de setembro de 2015 (dois mil e quinze), às dezenove horas e trinta minutos, na Sede deste Poder. Ainda aproveitou o Presidente da Mesa Diretora o momento para lembrar aos vereadores que após a próxima sessão ordinária, seria realizada sessão solene em homenagem à Semana Farroupilha, na Sede do CTG Aroni Mossmann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5:00Z</dcterms:created>
  <dc:creator>.</dc:creator>
  <dc:description/>
  <cp:keywords/>
  <dc:language>en-US</dc:language>
  <cp:lastModifiedBy>CÂMARA</cp:lastModifiedBy>
  <cp:lastPrinted>2015-09-15T16:16:00Z</cp:lastPrinted>
  <dcterms:modified xsi:type="dcterms:W3CDTF">2015-09-15T19:17:00Z</dcterms:modified>
  <cp:revision>3</cp:revision>
  <dc:subject/>
  <dc:title>ATA DA CENTÉSIMA SEPTUAGÉSIMA SEXTA REUNIÃO ORDINÁRIA DO QUARTO PERÍODO LEGISLATIVO DA TERCEIRA LEGISLATURA, REALIZADA NO DIA 29 DE DEZEMBRO DE 2004</dc:title>
</cp:coreProperties>
</file>