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SEXAGÉSIMA SEXTA </w:t>
      </w:r>
      <w:r>
        <w:rPr>
          <w:spacing w:val="-4"/>
        </w:rPr>
        <w:t xml:space="preserve">REUNIÃO ORDINÁRIA DO QUARTO PERÍODO </w:t>
      </w:r>
      <w:r>
        <w:rPr>
          <w:spacing w:val="-8"/>
        </w:rPr>
        <w:t>LEGISLATIVO DA TERCEIRA LEGISLATURA, REALIZADA NO DIA 13 DE OUTUBRO DE 2004.</w:t>
      </w:r>
    </w:p>
    <w:p>
      <w:pPr>
        <w:pStyle w:val="Normal"/>
        <w:jc w:val="both"/>
        <w:rPr>
          <w:sz w:val="24"/>
          <w:szCs w:val="24"/>
        </w:rPr>
      </w:pPr>
      <w:r>
        <w:rPr>
          <w:sz w:val="24"/>
          <w:szCs w:val="24"/>
        </w:rPr>
      </w:r>
    </w:p>
    <w:p>
      <w:pPr>
        <w:pStyle w:val="TextBody"/>
        <w:tabs>
          <w:tab w:val="clear" w:pos="720"/>
          <w:tab w:val="left" w:pos="1134" w:leader="none"/>
        </w:tabs>
        <w:rPr/>
      </w:pPr>
      <w:r>
        <w:rPr/>
        <w:t>Aos treze dias do mês de outubro do ano de dois mil e quatro, às dezenove horas e quarenta minutos, reuniu-se ordinariamente o Poder Legislativo, em sua Sede, sob a Presidência do vereador José Lauri Brill, estando ainda presentes os seguintes edis: Maria Beatris Weber Enzweiler, Arlindo Vogel, Airton José Weber, Luiz José Spaniol, Dario José Kuhn, Adelar Henrique Schmitt, Paulo Antônio Medtler e Lori Magdalena Messer. O Presidente declarou aberta a Reunião, e solicitou, de imediato ao Secretário da Câmara, servidor Cesar Alberto Karling, a procedência da leitura da Ata da Audiência Pública que visava discutir com a população o Projeto de Lei que dispõe sobre as Diretrizes Orçamentárias para 2005. Procedida a leitura, colocou-a em discussão, sendo que ninguém se manifestou. Passando-se à votação da Ata, foi essa aprovada por unanimidade. Após, pediu o Presidente da Mesa Diretora, ao Secretário da Câmara, que procedesse 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rPr>
        <w:t xml:space="preserve">CORRESPONDÊNCIAS RECEBIDAS, </w:t>
      </w:r>
      <w:r>
        <w:rPr/>
        <w:t>onde</w:t>
      </w:r>
      <w:r>
        <w:rPr>
          <w:b/>
          <w:bCs/>
        </w:rPr>
        <w:t xml:space="preserve"> </w:t>
      </w:r>
      <w:r>
        <w:rPr/>
        <w:t xml:space="preserve">constavam: Da Empresa Gestão Ltda, o programa do curso O Poder da Fiscalização Legislativa, a realizar-se nos dias 27(vinte e sete) e 28(vinte e oito) de outubro do presente ano, no auditório do Lido Hotel, em Porto Alegre. Do Conselho de Vereadores do Rio Grande do Sul – COVERSUL o programa do curso o Plano Diretor e Implantação dos Mecanismos do Estatuto da Cidade, a realizar-se nos dias 27(vinte e sete) a 29(vinte e nove) de outubro, do ano em curso, no auditório da UVERGS, Centro Administrativo Fernando Ferrari em Porto Alegre. Do Secretário Extraordinário da Reforma Agrária e Cooperativismo, Senhor Vilmar Leite, o Ofício nº594/2004(número quinhentos e noventa e quatro barra dois mil e quatro), comunicando que o Governo do Estado formalizara Termo de Cooperação com o Ministério do Desenvolvimento Agrário – MDA, para executar o Programa Nacional de Crédito Fundiário, no âmbito do Estado do Rio Grande do Sul. Do vereador Dário J. Kuhn os ofícios: de nº037/DJK/2004(número zero trinta e sete barra dois mil e quatro), solicitando que depois de ouvido o Plenário, fossem enviados aos destinatários os Ofícios de Nº029/DJK/2004(número zero vinte e nove barra dois mil e quatro) ao de Nº036/2004(número zero trinta e seis barra dois mil e quatro), que seguiam em anexo; e nº038/DJK/2004(número zero trinta e oito barra dois mil e quatro), solicitando que depois de ouvido o Plenário, fosse enviada ao Poder Executivo Municipal, a Indicação de Nº009/2004(número zero zero nove barra dois mil e quatro), que seguia em anexo. Do vereador Arlindo Vogel o Of.nº008/AV/2004(ofício número zero zero oito barra dois mil e quatro) solicitando que após apreciação e manifestação favorável do plenário, fossem encaminhados aos destinatários, os ofícios de nº006(número zero zero seis) e nº007/2004(número zero zero sete barra dois mil e quatro) e as Indicações de nº001(número zero zero um) e nº002/2004(número zero zero dois barra dois mil e quatro), anexos. Do vereador Airton J. Weber o Of.nº011/AJW/2004(ofício número zero onze barra dois mil e quatro) solicitando que fosse colocada sob apreciação plenária, e se recebido voto favorável da maioria, encaminhada ao Poder Executivo Municipal, a Indicação de Nº009/2004(número zero zero nove barra dois mil e quatro) que seguia em anexo. Em continuidade como nenhum vereador havia se inscrito no espaço das </w:t>
      </w:r>
      <w:r>
        <w:rPr>
          <w:b/>
          <w:bCs/>
        </w:rPr>
        <w:t>EXPOSIÇÕES PESSOAIS,</w:t>
      </w:r>
      <w:r>
        <w:rPr/>
        <w:t xml:space="preserve"> passou o Presidente da Mesa Diretora para a apreciação das proposições apresentadas. Pediu ao Secretário da Câmara que procedesse a leitura dessas á medida que fossem apreciadas. Iniciando o Secretário da Câmara, pela leitura da Indicação Nº009/2004(número zero zero nove  barra  dois  mil  e  quatro),  apresentada  pelo  vereador  Airton  J. </w:t>
      </w:r>
    </w:p>
    <w:p>
      <w:pPr>
        <w:pStyle w:val="TextBody"/>
        <w:tabs>
          <w:tab w:val="clear" w:pos="720"/>
          <w:tab w:val="left" w:pos="1134" w:leader="none"/>
        </w:tabs>
        <w:jc w:val="right"/>
        <w:rPr/>
      </w:pPr>
      <w:r>
        <w:rPr/>
        <w:t>segue...</w:t>
      </w:r>
    </w:p>
    <w:p>
      <w:pPr>
        <w:pStyle w:val="TextBody"/>
        <w:tabs>
          <w:tab w:val="clear" w:pos="720"/>
          <w:tab w:val="left" w:pos="1134" w:leader="none"/>
        </w:tabs>
        <w:rPr/>
      </w:pPr>
      <w:r>
        <w:rPr>
          <w:spacing w:val="-4"/>
        </w:rPr>
        <w:t xml:space="preserve">ATA DA </w:t>
      </w:r>
      <w:r>
        <w:rPr>
          <w:spacing w:val="-12"/>
        </w:rPr>
        <w:t xml:space="preserve">CENTÉSIMA SEXAGÉSIMA SEXTA </w:t>
      </w:r>
      <w:r>
        <w:rPr>
          <w:spacing w:val="-4"/>
        </w:rPr>
        <w:t>REUNIÃO ORDINÁRIA D</w:t>
      </w:r>
      <w:r>
        <w:rPr>
          <w:spacing w:val="-8"/>
        </w:rPr>
        <w:t>A TERCEIRA LEGISLATURA – FOLHA 02</w:t>
      </w:r>
    </w:p>
    <w:p>
      <w:pPr>
        <w:pStyle w:val="TextBody"/>
        <w:tabs>
          <w:tab w:val="clear" w:pos="720"/>
          <w:tab w:val="left" w:pos="1134" w:leader="none"/>
        </w:tabs>
        <w:rPr>
          <w:spacing w:val="-8"/>
        </w:rPr>
      </w:pPr>
      <w:r>
        <w:rPr>
          <w:spacing w:val="-8"/>
        </w:rPr>
      </w:r>
    </w:p>
    <w:p>
      <w:pPr>
        <w:pStyle w:val="Normal"/>
        <w:jc w:val="both"/>
        <w:rPr>
          <w:sz w:val="24"/>
          <w:szCs w:val="24"/>
        </w:rPr>
      </w:pPr>
      <w:r>
        <w:rPr>
          <w:sz w:val="24"/>
          <w:szCs w:val="24"/>
        </w:rPr>
        <w:t xml:space="preserve">Weber, dirigida ao Poder Executivo Municipal. Por meio desta, indicou a realização de combate ao inseto borrachudo, em todo Município. Colocada em discussão a Indicação, comentou o vereador Arlindo Vogel que concordava com o colega vereador, mas que na semana, última, passada, havia sido aplicado o larvicida que combate o borrachudo. E que realmente estava atacando com intensidade, pois as condições climáticas estavam favoráveis a seu desenvolvimento. Aproveitou também a vereadora Maria B. W. Enzweiler, a oportunidade para expor que inclusive estivera agente do Ministério da Saúde, quase toda a semana, acompanhando os agentes do Município no trabalho de combate ao borrachudo. Passando-se à votação do encaminhamento da Indicação, foi o mesmo aprovado por unanimidade. Após, procedeu o Secretário da Câmara, a leitura do Ofício nº006/AV/2004(número zero zero seis barra dois mil e quatro) apresentado pelo vereador Arlindo Vogel, dirigido ao gerente regional da AES Sul, de Novo Hamburgo. Por meio deste solicitou a reinstalação de rede de baixa tensão no trecho compreendido entre as residências dos munícipes Juvita Graeff e Oswino Schneider, na localidade de Picada Schneider, neste Município. Colocado em discussão o Ofício, comentou o vereador Arlindo Vogel, que essa rede havia desaparecido antes dessa da localidade de Linha Nova Baixa. Falou ainda, o vereador Arlindo Vogel, que inclusive havia telefonado para a AES Sul, comunicando o fato, e que haviam vindo olhar a situação e se comprometido em reinstalar novos cabos, só que desde então já haviam se passado mais de três meses. E, no local havia residência pronta e outra em construção, cujos proprietários gostariam de dispor de energia elétrica nas casas, mas não havendo a baixa tensão. Passando-se à votação do encaminhamento do ofício, foi o mesmo aprovado por unanimidade. Em seguida, procedeu o Secretário da Câmara, a leitura do Ofício nº007/AV/2004(número zero zero sete barra dois mil e quatro) também apresentado pelo vereador Arlindo Vogel, dirigido ao gerente regional da AES Sul, de Novo Hamburgo. Por meio deste solicitou deslocamento da rede de energia elétrica, alta tensão, atualmente encravada nas propriedades dos munícipes Geri Rücker, Leonardo Karling, Roque Adelmo Rambo e Roque Ody, para junto da Estrada para São José do Hortêncio e a instalação de baixa tensão no trecho compreendido entre as residências dos munícipes Leonardo Karling - código do cliente nº1242068/9 e Roque A. Rambo – código do cliente nº1697707/6. Colocado em discussão, expôs o vereador Arlindo Vogel, que já havia encaminhado ofício semelhante quando do seu retorno à Câmara, mas que não recebera resposta da AES Sul. Falou, que no local havia três casas que não tinham acesso a energia elétrica e mais uma em construção, além da questão do deslocamento da rede de alta tensão, por estar atrapalhando a área de plantação dos munícipes. Passando-se à votação do encaminhamento do ofício, foi o mesmo aprovado por unanimidade. Após, procedeu o Secretário da Câmara, a leitura da Indicação de Nº001/2004(número zero zero um barra dois mil e quatro), igualmente apresentada pelo vereador Arlindo Vogel, dirigida ao Poder Executivo Municipal. Nesta, indicou a instalação de luminárias a vapor de sódio na localidade de Morro do Pedro e em parte da Vila Canto Karling, a formarem a rede de iluminação pública das mencionadas localidades. Colocada a Indicação em discussão, expôs o vereador Arlindo Vogel que no município havia um padrão de luminárias da iluminação pública, e portanto considerava ser nada mais do que justo, também nos citados locais ser instalado esse tipo de luminária. Passando-se à votação do encaminhamento da Indicação, foi o mesmo aprovado por unanimidade. Em seguida, procedeu o Secretário da Câmara, a leitura da Indicação Nº002/2004(número  zero  zero  dois  barra  dois  mil  e  quatro),  da  mesma  forma  apresentada   pelo </w:t>
      </w:r>
    </w:p>
    <w:p>
      <w:pPr>
        <w:pStyle w:val="TextBody"/>
        <w:tabs>
          <w:tab w:val="clear" w:pos="720"/>
          <w:tab w:val="left" w:pos="1134" w:leader="none"/>
        </w:tabs>
        <w:jc w:val="right"/>
        <w:rPr/>
      </w:pPr>
      <w:r>
        <w:rPr/>
        <w:t>segue...</w:t>
      </w:r>
    </w:p>
    <w:p>
      <w:pPr>
        <w:pStyle w:val="Normal"/>
        <w:jc w:val="both"/>
        <w:rPr/>
      </w:pPr>
      <w:r>
        <w:rPr>
          <w:spacing w:val="-4"/>
          <w:sz w:val="24"/>
          <w:szCs w:val="24"/>
        </w:rPr>
        <w:t xml:space="preserve">ATA DA </w:t>
      </w:r>
      <w:r>
        <w:rPr>
          <w:spacing w:val="-12"/>
          <w:sz w:val="24"/>
          <w:szCs w:val="24"/>
        </w:rPr>
        <w:t xml:space="preserve">CENTÉSIMA SEXAGÉSIMA SEXTA </w:t>
      </w:r>
      <w:r>
        <w:rPr>
          <w:spacing w:val="-4"/>
          <w:sz w:val="24"/>
          <w:szCs w:val="24"/>
        </w:rPr>
        <w:t>REUNIÃO ORDINÁRIA D</w:t>
      </w:r>
      <w:r>
        <w:rPr>
          <w:spacing w:val="-8"/>
          <w:sz w:val="24"/>
          <w:szCs w:val="24"/>
        </w:rPr>
        <w:t>A TERCEIRA LEGISLATURA – FOLHA 03</w:t>
      </w:r>
    </w:p>
    <w:p>
      <w:pPr>
        <w:pStyle w:val="Normal"/>
        <w:jc w:val="both"/>
        <w:rPr>
          <w:spacing w:val="-8"/>
          <w:sz w:val="24"/>
          <w:szCs w:val="24"/>
        </w:rPr>
      </w:pPr>
      <w:r>
        <w:rPr>
          <w:spacing w:val="-8"/>
          <w:sz w:val="24"/>
          <w:szCs w:val="24"/>
        </w:rPr>
      </w:r>
    </w:p>
    <w:p>
      <w:pPr>
        <w:pStyle w:val="Normal"/>
        <w:tabs>
          <w:tab w:val="clear" w:pos="720"/>
          <w:tab w:val="left" w:pos="1134" w:leader="none"/>
        </w:tabs>
        <w:jc w:val="both"/>
        <w:rPr/>
      </w:pPr>
      <w:r>
        <w:rPr>
          <w:sz w:val="24"/>
          <w:szCs w:val="24"/>
        </w:rPr>
        <w:t>vereador Arlindo Vogel, dirigida ao Poder Executivo Municipal. Nesta indicou a realização de estudo visando a instalação de abrigos, paradas de ônibus, junto a Rua Presidente Lucena, na localidade de Nova Vila. Colocada a Indicação em discussão, comentou o vereador Arlindo Vogel que quando da campanha política, várias pessoas da localidade de Nova Vila haviam solicitado a construção de abrigos, paradas de ônibus. No instante, manifestou-se o vereador Airton J. Weber, dizendo que seria bom se fosse atendida a reivindicação. E que também já solicitara o mesmo, mas que até o presente, nenhum abrigo havia sido construído na referida localidade. Aproveitou também a oportunidade, o vereador Dario J. Kuhn, para pedir que fosse incluída também a construção de abrigos até a divisa com o Município de Picada Café, ao longo da Rua Presidente Lucena. Passando-se à votação do encaminhamento da Indicação, foi o mesmo aprovado por unanimidade. Em seguida, procedeu o Secretário da Câmara a leitura do Ofício nº029/DJK/2004(número zero vinte e nove barra dois mil e quatro) apresentado pelo vereador Dário J. Kuhn, dirigido às professoras da Escola Municipal de Ensino Fundamental Ruth Naumann. Por meio deste</w:t>
      </w:r>
      <w:r>
        <w:rPr>
          <w:sz w:val="28"/>
          <w:szCs w:val="28"/>
        </w:rPr>
        <w:t xml:space="preserve"> </w:t>
      </w:r>
      <w:r>
        <w:rPr>
          <w:sz w:val="24"/>
          <w:szCs w:val="24"/>
        </w:rPr>
        <w:t xml:space="preserve">manifestou reconhecimento pelo trabalho desenvolvido em prol da educação no Município e rendeu-lhes homenagem, no dia dedicado aos(as) professores(as). Como também o vereador Dário J. Kuhn apresentou ofícios com o mesmo teor, a serem encaminhados aos educadores e educadoras das Escolas Municipais: Borges de Medeiros, Governador Roberto Silveira, Nova Vila, Núcleo de Atividades Múltiplas, Educação Infantil Ursinho Carinhoso e para as Escolas Estaduais Felipe Ody e Guilherme Exner, colocou o Presidente da Mesa Diretora os mesmos sob apreciação, em bloco. Colocados em discussão, ninguém se manifestou. Passando-se à votação do encaminhamento dos ofícios, foi o mesmo aprovado por unanimidade. Após procedeu o Secretário da Câmara, a leitura da Indicação de Nº009/2004(número zero zero nove barra dois mil e quatro), também apresentada pelo vereador Dario J. Kuhn, dirigida ao Poder Executivo Municipal. Nesta indicou a execução de manutenção(reparos) nas luminárias da Rede de Iluminação Pública em todo Município. Colocada em discussão, comentou a vereadora Maria B. W. Enzweiler, que a manutenção fazia-se realmente necessária, pois que no presente dia, munícipe lhe havia telefonado, pedindo que apresentasse pedido nesse sentido. Aproveitou o vereador Dario J. Kuhn para comentar, que a poucos dias havia reivindicado manutenção nas luminárias, e como a Prefeitura dispunha em seu quadro de funcionários, pessoa concursada para fazer esse tipo de serviço, considerava não ser nem questão o vereador apresentar pedido na Câmara e sim ser feita revisão periódica. Passando-se à votação do encaminhamento da Indicação, foi o mesmo aprovado por unanimidade. Em continuidade, como não havia Projetos a serem distribuídos, passou o Presidente da Mesa Diretora para a </w:t>
      </w:r>
      <w:r>
        <w:rPr>
          <w:b/>
          <w:bCs/>
          <w:sz w:val="24"/>
          <w:szCs w:val="24"/>
        </w:rPr>
        <w:t xml:space="preserve">ORDEM DO DIA. </w:t>
      </w:r>
      <w:r>
        <w:rPr>
          <w:sz w:val="24"/>
          <w:szCs w:val="24"/>
        </w:rPr>
        <w:t>Considerando que o Presidente da Comissão Geral de Pareceres, vereador Airton J. Weber, já havia entregue o Parecer ao Projeto de Lei Nº017/2004(número zero dezessete barra dois mil e quatro) que dispunha sobre as Diretrizes Orçamentárias para o exercício de 2005, e dava outras providências, à Mesa Diretora, procedeu o Presidente a leitura do mesmo. Neste a Comissão Geral de Pareceres, se manifestou favorável ao Projeto, considerando que</w:t>
      </w:r>
      <w:r>
        <w:rPr>
          <w:sz w:val="28"/>
          <w:szCs w:val="28"/>
        </w:rPr>
        <w:t xml:space="preserve"> </w:t>
      </w:r>
      <w:r>
        <w:rPr>
          <w:sz w:val="24"/>
          <w:szCs w:val="24"/>
        </w:rPr>
        <w:t xml:space="preserve">as metas eram as que constavam no Plano Plurianual para os exercícios de 2002 a 2005. O projeto apresentado estabelecia as diretrizes que deviam nortear a administração municipal para o exercício de 2005, orçando as despesas e as receitas, que deviam atender as prioridades e objetivos propostos da comunidade lucenense e respeitar a legislação vigente. Colocado o Projeto de Lei em discussão, ninguém se manifestou. Passando-se á votação, foi o  mesmo  aprovado </w:t>
      </w:r>
    </w:p>
    <w:p>
      <w:pPr>
        <w:pStyle w:val="TextBody"/>
        <w:tabs>
          <w:tab w:val="clear" w:pos="720"/>
          <w:tab w:val="left" w:pos="1134" w:leader="none"/>
        </w:tabs>
        <w:jc w:val="right"/>
        <w:rPr/>
      </w:pPr>
      <w:r>
        <w:rPr/>
        <w:t>segue...</w:t>
      </w:r>
    </w:p>
    <w:p>
      <w:pPr>
        <w:pStyle w:val="Normal"/>
        <w:tabs>
          <w:tab w:val="clear" w:pos="720"/>
          <w:tab w:val="left" w:pos="1134" w:leader="none"/>
        </w:tabs>
        <w:jc w:val="both"/>
        <w:rPr/>
      </w:pPr>
      <w:r>
        <w:rPr>
          <w:spacing w:val="-4"/>
          <w:sz w:val="24"/>
          <w:szCs w:val="24"/>
        </w:rPr>
        <w:t xml:space="preserve">ATA DA </w:t>
      </w:r>
      <w:r>
        <w:rPr>
          <w:spacing w:val="-12"/>
          <w:sz w:val="24"/>
          <w:szCs w:val="24"/>
        </w:rPr>
        <w:t xml:space="preserve">CENTÉSIMA SEXAGÉSIMA SEXTA </w:t>
      </w:r>
      <w:r>
        <w:rPr>
          <w:spacing w:val="-4"/>
          <w:sz w:val="24"/>
          <w:szCs w:val="24"/>
        </w:rPr>
        <w:t>REUNIÃO ORDINÁRIA D</w:t>
      </w:r>
      <w:r>
        <w:rPr>
          <w:spacing w:val="-8"/>
          <w:sz w:val="24"/>
          <w:szCs w:val="24"/>
        </w:rPr>
        <w:t>A TERCEIRA LEGISLATURA – FOLHA 04</w:t>
      </w:r>
    </w:p>
    <w:p>
      <w:pPr>
        <w:pStyle w:val="Normal"/>
        <w:tabs>
          <w:tab w:val="clear" w:pos="720"/>
          <w:tab w:val="left" w:pos="1134" w:leader="none"/>
        </w:tabs>
        <w:jc w:val="both"/>
        <w:rPr>
          <w:spacing w:val="-8"/>
          <w:sz w:val="24"/>
          <w:szCs w:val="24"/>
        </w:rPr>
      </w:pPr>
      <w:r>
        <w:rPr>
          <w:spacing w:val="-8"/>
          <w:sz w:val="24"/>
          <w:szCs w:val="24"/>
        </w:rPr>
      </w:r>
    </w:p>
    <w:p>
      <w:pPr>
        <w:pStyle w:val="Normal"/>
        <w:tabs>
          <w:tab w:val="clear" w:pos="720"/>
          <w:tab w:val="left" w:pos="1134" w:leader="none"/>
        </w:tabs>
        <w:jc w:val="both"/>
        <w:rPr>
          <w:spacing w:val="-6"/>
        </w:rPr>
      </w:pPr>
      <w:r>
        <w:rPr>
          <w:sz w:val="24"/>
          <w:szCs w:val="24"/>
        </w:rPr>
        <w:t xml:space="preserve">por unanimidade. Aproveitou também o Presidente da Mesa Diretora o momento para expor que a Escola Estadual de Ensino Médio Guilherme Exner havia apresentado ofício de nº43/2004(número quarenta e três barra dois mil e quatro), solicitando o espaço da Câmara de Vereadores para realização de evento cultural, na tarde e noite do dia 20(vinte) de outubro, próxima quarta-feira. Observou o Presidente, que desejava que todos os vereadores se pronunciassem sobre a cedência da Câmara pois se alguém fosse contra, não se atenderia à solicitação e caso contrário teria que ser transferida a próxima sessão para a quinta-feira. Pediu o Presidente da Mesa Diretora aos edis para que se manifestassem. Indagou no momento, o vereador Adelar H. Schmitt, que em virtude do horário das sessões, as quais terminavam cedo, se não haveria a possibilidade de a Escola usar o espaço após a próxima Reunião. Observou o Presidente da Mesa, que seria montado cenário e palco, retiradas as mesas, o que teria que ser feito com antecedência, não possibilitando a realização de Sessão na mesma noite. Manifestou-se o vereador Luiz J. Spaniol, dizendo que como era a única noite que a Escola tinha disponível para realizar o evento e por considera-lo importante, seria plenamente favorável à realização da Sessão na quinta ou terça-feira. Indagou na oportunidade, o vereador Dário J. Kuhn, se não haveria impedimento em realizar a sessão em outro dia. Respondeu o Presidente da Mesa Diretora que não, pois que já haviam visto a questão jurídica do ato, e que se todos concordassem não haveria impedimento. Após colocou o Presidente da Mesa Diretora em votação, a realização da próxima Reunião Ordinária na quinta-feira, dia 21(vinte e um) de outubro, do ano em curso e a cedência do espaço da Câmara para a Escola. Sendo o mesmo aprovado por unanimidade. Dando seqüência, como nenhum edil havia se inscrito no período do </w:t>
      </w:r>
      <w:r>
        <w:rPr>
          <w:b/>
          <w:bCs/>
          <w:sz w:val="24"/>
          <w:szCs w:val="24"/>
        </w:rPr>
        <w:t>GRANDE EXPEDIENTE</w:t>
      </w:r>
      <w:r>
        <w:rPr>
          <w:sz w:val="24"/>
          <w:szCs w:val="24"/>
        </w:rPr>
        <w:t xml:space="preserve">, e, como mais nada </w:t>
      </w:r>
      <w:r>
        <w:rPr>
          <w:spacing w:val="-6"/>
          <w:sz w:val="24"/>
          <w:szCs w:val="24"/>
        </w:rPr>
        <w:t>houvesse para ser deliberado, agradeceu o Presidente da Mesa Diretora aos munícipes José Carlos, Leandro Medtler irmão do vereador Paulo Medtler, Verinha esposa do vereador Arlindo Vogel, Raquel filha da vereadora Maria B. W. Enzweiler, Débora amiga da Raquel, edis eleitos: Sargento Janier e Paulo Petry, jornalista do Jornal O Diário, ex-vereadora Rosiméri Petry Weber, Clair esposa do vereador eleito Paulo e Sirlei Kayser, por terem prestigiado a Reunião, e declarou-a encerrada, convocando a seguinte, em caráter ordinário, para o dia 21(vinte e um) de outubr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10-18T15:51:00Z</cp:lastPrinted>
  <dcterms:modified xsi:type="dcterms:W3CDTF">2006-04-03T12:16:00Z</dcterms:modified>
  <cp:revision>2</cp:revision>
  <dc:subject/>
  <dc:title>ATA DA CENTÉSIMA SEXAGÉSIMA SEXTA REUNIÃO ORDINÁRIA DO QUARTO PERÍODO LEGISLATIVO DA TERCEIRA LEGISLATURA, REALIZADA NO DIA 13 DE OUTUBRO DE 2004</dc:title>
</cp:coreProperties>
</file>