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PTUAGÉSIMA QUARTA REUNIÃO ORDINÁRIA DO SEGUNDO PERÍODO LEGISLATIVO DA SEXTA LEGISLATURA, REALIZADA NO DIA 10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dez dias do mês de setembro, do ano de dois mil e quatorze às dezenove horas e quarenta e cinco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Marlene Koepsel Backes, Arlindo Vogel, Rafael Schneider Weber, Cleiton Trierveiler, Gilmar Führ, Luiz José Spaniol, Pedro Lauri Schmitz e Roque Ferreira Neckel. A Presidente declarou aberta a Reunião e de imediato, colocou em discussão a Ata da Reunião Ordinária Nº72 (número setenta e dois). Como ninguém se manifestou colocou-a em votação. Sendo a Ata aprovada com sete votos favoráveis e uma abstenção. Absteve-se de votar a vereadora Marlene K. Backes, visto que não havia participado da mesma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235280/2014, informando a liberação de recursos financeiros ao Município destinados a garantir a execução de programas do Fundo Nacional de Desenvolvimento da Educação. Da União dos Vereadores do Rio Grande do Sul convite para participação no vigésimo oitavo Seminário sobre gestão pública contemporânea a realizar-se de 16 (dezesseis) a 19 (dezenove) de setembro do ano em curso no auditório da AIAMU, em Porto Alegra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, passou a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Encaminhando à Comissão Geral de Pareceres, o Projeto: Projeto de Lei Legislativo Nº008/2014 (número zero zero oito barra dois mil e quatorze) que dispunha sobre a obrigatoriedade da divulgação de listagens de inscritos em programas oferecidos pela Lei Municipal Nº652/2009 e dava outras providências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que o </w:t>
      </w:r>
      <w:r>
        <w:rPr>
          <w:sz w:val="24"/>
        </w:rPr>
        <w:t>Presidente da Comissão Geral de Pareceres, vereador Luiz J. Spaniol já havia encaminhado o parecer do projeto em pauta à Mesa Diretora, procedeu a Presidente a leitura do parecer do</w:t>
      </w:r>
      <w:r>
        <w:rPr>
          <w:b/>
          <w:sz w:val="24"/>
        </w:rPr>
        <w:t xml:space="preserve"> </w:t>
      </w:r>
      <w:r>
        <w:rPr>
          <w:sz w:val="24"/>
        </w:rPr>
        <w:t xml:space="preserve">Projeto de Lei Nº051/2014 (número zero cinquenta e um barra dois mil e quatorze) que autorizava a contratação temporária de excepcional interesse público, a abertura de crédito adicional especial e dava outras providências. Neste, expôs a Comissão Geral de Pareceres que o </w:t>
      </w:r>
      <w:r>
        <w:rPr>
          <w:sz w:val="24"/>
          <w:szCs w:val="24"/>
        </w:rPr>
        <w:t>projeto buscava autorizar a contratação temporária de 01 Operador de Máquinas 44h semanais, para substituir ao profissional Jeferson Moraes, que havia solicitado sua exoneração do cargo. Assim, por se tratar de interesse público, a manifestação da Comissão Geral de Pareceres a respeito da matéria, foi pela aprovação da mesma.</w:t>
      </w:r>
      <w:r>
        <w:rPr>
          <w:sz w:val="24"/>
        </w:rPr>
        <w:t xml:space="preserve"> Colocado o Projeto de Lei em discussão, ninguém se manifestou. Passando-se à votação do Projeto de Lei, foi o mesmo aprovado por unanimidade. 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ao Mateus (jornalista do Jornal Destak) por ter prestigiado a Reunião. Também aproveitou o momento para informar que após a próxima reunião ordinária, seria realizada sessão solene em homenagem à Semana Farroupilha, na Sede do CTG Aroni Mossman, para qual convidou a todos para se fazerem presentes. Após, declarou encerrada a Reunião, convocando a seguinte em caráter ordinário para o dia 17 (dezessete) de setembro de 2014 (dois mil e quatorze), às dezenove horas e trinta minutos, na Sede deste Poder. E, para constar, César Alberto Karling, Secretário da Câmara, elaborou a presente Ata, a qual após lida e aprovada será subscrita pelo  S</w:t>
      </w:r>
      <w:r>
        <w:rPr>
          <w:sz w:val="24"/>
          <w:lang w:val="pt-PT"/>
        </w:rPr>
        <w:t>ecretário  e  Presidente  d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PTUAGÉSIMA QUAR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pt-PT"/>
        </w:rPr>
        <w:t>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54:00Z</dcterms:created>
  <dc:creator>.</dc:creator>
  <dc:description/>
  <cp:keywords/>
  <dc:language>en-US</dc:language>
  <cp:lastModifiedBy>CÂMARA</cp:lastModifiedBy>
  <cp:lastPrinted>2014-09-15T14:00:00Z</cp:lastPrinted>
  <dcterms:modified xsi:type="dcterms:W3CDTF">2014-09-15T17:37:00Z</dcterms:modified>
  <cp:revision>3</cp:revision>
  <dc:subject/>
  <dc:title>ATA DA CENTÉSIMA SEPTUAGÉSIMA SEXTA REUNIÃO ORDINÁRIA DO QUARTO PERÍODO LEGISLATIVO DA TERCEIRA LEGISLATURA, REALIZADA NO DIA 29 DE DEZEMBRO DE 2004</dc:title>
</cp:coreProperties>
</file>