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pt-PT"/>
        </w:rPr>
        <w:t xml:space="preserve">ATA DA </w:t>
      </w:r>
      <w:bookmarkStart w:id="0" w:name="OLE_LINK1"/>
      <w:bookmarkStart w:id="1" w:name="OLE_LINK2"/>
      <w:r>
        <w:rPr>
          <w:sz w:val="24"/>
          <w:szCs w:val="24"/>
          <w:lang w:val="pt-PT"/>
        </w:rPr>
        <w:t>CENTÉSIMA</w:t>
      </w:r>
      <w:bookmarkEnd w:id="0"/>
      <w:bookmarkEnd w:id="1"/>
      <w:r>
        <w:rPr>
          <w:sz w:val="24"/>
          <w:szCs w:val="24"/>
          <w:lang w:val="pt-PT"/>
        </w:rPr>
        <w:t xml:space="preserve"> TRIGÉSIMA SEGUNDA REUNIÃO ORDINÁRIA DO QUARTO PERÍODO LEGISLATIVO DA SEXTA LEGISLATURA, REALIZADA NO DIA 13 DE JANEIRO DE 2016.</w:t>
      </w:r>
    </w:p>
    <w:p>
      <w:pPr>
        <w:pStyle w:val="Normal"/>
        <w:jc w:val="both"/>
        <w:rPr>
          <w:sz w:val="24"/>
          <w:szCs w:val="24"/>
          <w:lang w:val="pt-PT"/>
        </w:rPr>
      </w:pPr>
      <w:r>
        <w:rPr>
          <w:sz w:val="24"/>
          <w:szCs w:val="24"/>
          <w:lang w:val="pt-PT"/>
        </w:rPr>
      </w:r>
    </w:p>
    <w:p>
      <w:pPr>
        <w:pStyle w:val="Normal"/>
        <w:jc w:val="both"/>
        <w:rPr>
          <w:bCs/>
          <w:sz w:val="24"/>
          <w:szCs w:val="24"/>
        </w:rPr>
      </w:pPr>
      <w:r>
        <w:rPr>
          <w:sz w:val="24"/>
          <w:szCs w:val="24"/>
          <w:lang w:val="pt-PT"/>
        </w:rPr>
        <w:t xml:space="preserve">Aos treze dias do mês de janeiro, do ano de dois mil e dezesseis às dezenove horas e trinta </w:t>
      </w:r>
      <w:r>
        <w:rPr>
          <w:sz w:val="24"/>
          <w:szCs w:val="24"/>
        </w:rPr>
        <w:t xml:space="preserve">minutos, reuniu-se ordinariamente o Poder Legislativo em sua Sede, sob a Presidência do vereador Pedro Lauri Schmitz, estando ainda presentes os seguintes edis: Joice Silvinha Froehlich, Valmir Eckardt, Roque Ferreira Neckel, Marlene Koepsel Backes, Arlindo Vogel, Rafael Schneider Weber, William Kunz e Luiz José Spaniol. O Presidente declarou aberta a Reunião e de imediato, colocou em discussão a Ata da Reunião Ordinária Nº130 (número cento e trinta). Como ninguém se manifestou, colocou-a em votação. Sendo a Ata aprovada com 6 (seis) votos favoráveis e duas abstenções. Abstiveram-se de votar os vereadores Valmir Eckardt e William Kunz, visto que não haviam participado da referida reunião. Em seguida solicitou o Presidente da Mesa Diretora ao Secretário da Câmara servidor César Alberto Karling que procedesse a leitura das </w:t>
      </w:r>
      <w:r>
        <w:rPr>
          <w:b/>
          <w:bCs/>
          <w:sz w:val="24"/>
          <w:szCs w:val="24"/>
        </w:rPr>
        <w:t>CORRESPONDÊNCIAS RECEBIDAS</w:t>
      </w:r>
      <w:r>
        <w:rPr>
          <w:sz w:val="24"/>
          <w:szCs w:val="24"/>
        </w:rPr>
        <w:t>, onde constavam: Da Comissão Representativa o relatório da Comissão referente o recesso de dezembro de 2015 (dois mil e quinze). Do vereador Valmir Eckardt o Of.nº001/VE/2016 (ofício número zero zero um barra dois mil e dezesseis) solicitando que depois de ouvido o Plenário, fosse enviada ao Poder Executivo Municipal a Indicação de Nº001/2016 (número zero zero um barra dois mil e dezesseis) que seguia em anexo. Do vereador Pedro L. Schmitz o Of.nº004/2016 (ofício número zero zero quatro barra dois mil e dezesseis), solicitando que fossem colocadas sob apreciação plenária e recebido o voto favorável da maioria, encaminhadas ao Poder Executivo Municipal as Indicações Nº001/2016 (número zero zero um barra dois mil e dezesseis) e Nº002/2016 (número zero zero dois barra dois mil e dezesseis) que seguiam em anexo.</w:t>
      </w:r>
      <w:r>
        <w:rPr>
          <w:sz w:val="24"/>
          <w:szCs w:val="24"/>
          <w:lang w:val="pt-PT"/>
        </w:rPr>
        <w:t xml:space="preserve"> </w:t>
      </w:r>
      <w:r>
        <w:rPr>
          <w:sz w:val="24"/>
          <w:szCs w:val="24"/>
        </w:rPr>
        <w:t xml:space="preserve">Em seguida, como não havia vereadores inscritos no período das </w:t>
      </w:r>
      <w:r>
        <w:rPr>
          <w:b/>
          <w:bCs/>
          <w:sz w:val="24"/>
          <w:szCs w:val="24"/>
        </w:rPr>
        <w:t>EXPOSIÇÕES PESSOAIS,</w:t>
      </w:r>
      <w:r>
        <w:rPr>
          <w:bCs/>
          <w:sz w:val="24"/>
          <w:szCs w:val="24"/>
        </w:rPr>
        <w:t xml:space="preserve"> passou o Presidente da Mesa Diretora para a apreciação das proposições apresentadas. Solicitou ao Secretário da Câmara que procedesse a leitura destas à medida que fossem apreciadas. Iniciando o Secretário da Câmara pela leitura da Indicação Nº001/2016 (número zero zero um barra dois mil e dezesseis) apresentada pelo vereador Valmir Eckardt, dirigida ao Poder Executivo Municipal. Nesta solicitou providências visando a roçada da vegetação existente nas laterais da Estrada do Alambique, na localidade de Linha Nova Baixa. Colocada a Indicação em discussão, expôs o vereador Valmir Eckardt que na manhã do presente dia conversara com munícipe da localidade de Linha Nova Baixa que reside junto à referida via e que este comentara que eles não moravam e sim se escondiam. Comentou o vereador Valmir Eckardt que a via que conduz à indústria de envase de água estava em estado vergonhoso diante do fato de a vegetação ter tomado conta da mesma. Manifestou-se também a vereadora Marlene K. Backes dizendo que há alguns dias havia comentado com o Secretário de Obras a questão das roçadas de vegetação e que o mesmo lhe dissera que se estava em época do ano muito difícil em virtude das férias dos servidores. Disse a vereadora Marlene K. Backes que sabia que mesmo assim havia necessidade de ser roçada a vegetação, porém fator que agravava a situação era o fato de a vegetação crescer muito rápido nesta época. Também comentou que era possível observar bem este fator na velocidade com que crescia a grama, visto que sempre a cada poucos dias era necessário cortá-la e que da mesma forma com as constantes chuvas e o calor o inço crescia muito rápido. Observou o vereador Valmir Eckardt que na mencionada via havia algumas curvas acentuadas e que com a vegetação obstruindo a visibilidade dos motoristas, o risco de acidentes era enorme. Também na oportunidade manifestou-se o vereador Luiz J. Spaniol dizendo que o problema se agravava em virtude do fato de a via ser muito estreita. Disse o vereador Luiz J. Spaniol que muitos caminhões circulam pela via em virtude da  indústria  e  se  caminhão  se</w:t>
      </w:r>
    </w:p>
    <w:p>
      <w:pPr>
        <w:pStyle w:val="Normal"/>
        <w:jc w:val="right"/>
        <w:rPr>
          <w:sz w:val="24"/>
        </w:rPr>
      </w:pPr>
      <w:bookmarkStart w:id="2" w:name="OLE_LINK4"/>
      <w:bookmarkStart w:id="3" w:name="OLE_LINK3"/>
      <w:r>
        <w:rPr>
          <w:sz w:val="24"/>
        </w:rPr>
        <w:t>segue ...</w:t>
      </w:r>
    </w:p>
    <w:p>
      <w:pPr>
        <w:pStyle w:val="Normal"/>
        <w:jc w:val="both"/>
        <w:rPr>
          <w:sz w:val="24"/>
          <w:szCs w:val="24"/>
          <w:lang w:val="pt-PT"/>
        </w:rPr>
      </w:pPr>
      <w:bookmarkStart w:id="4" w:name="OLE_LINK4"/>
      <w:bookmarkStart w:id="5" w:name="OLE_LINK3"/>
      <w:r>
        <w:rPr>
          <w:sz w:val="24"/>
          <w:szCs w:val="24"/>
          <w:lang w:val="pt-PT"/>
        </w:rPr>
        <w:t>ATA DA CENTÉSIMA TRIGÉSIMA SEGUNDA REUNIÃO ORDINÁRIA DA SEXTA LEGISLATURA – FOLHA 02</w:t>
      </w:r>
      <w:bookmarkEnd w:id="4"/>
      <w:bookmarkEnd w:id="5"/>
    </w:p>
    <w:p>
      <w:pPr>
        <w:pStyle w:val="Normal"/>
        <w:jc w:val="both"/>
        <w:rPr>
          <w:bCs/>
          <w:sz w:val="24"/>
          <w:szCs w:val="24"/>
          <w:lang w:val="pt-PT"/>
        </w:rPr>
      </w:pPr>
      <w:r>
        <w:rPr>
          <w:bCs/>
          <w:sz w:val="24"/>
          <w:szCs w:val="24"/>
          <w:lang w:val="pt-PT"/>
        </w:rPr>
      </w:r>
    </w:p>
    <w:p>
      <w:pPr>
        <w:pStyle w:val="Normal"/>
        <w:jc w:val="both"/>
        <w:rPr/>
      </w:pPr>
      <w:r>
        <w:rPr>
          <w:bCs/>
          <w:sz w:val="24"/>
          <w:szCs w:val="24"/>
        </w:rPr>
        <w:t xml:space="preserve">deparasse com carro em meio a curva, acidente seria inevitável. Destacou o vereador Luiz J. Spaniol que seria importante que além do roçada da vegetação, a via também fosse alargada. Comentou o vereador Valmir Eckardt que a Secretaria de Obras havia feito operação tapa-buracos na via e questionou o fato de não terem logo executadas todas as melhorias necessárias. Observou o vereador Roque F. Neckel que sabia que o serviço precisava ser executado, porém havia a questão das férias dos servidores. Disse também o vereador Roque F. Neckel que pelas informações que tinha, na presente semana estavam retornando alguns ao serviço e que isso deveria agilizar os trabalhos. Comentou o vereador Arlindo Vogel que nesta época do ano se não fosse roçada a vegetação por 3 (três) semanas, praticamente não seria mais possível observar se havia sido feita roçada ou não. Ainda comentou o vereador Arlindo Vogel que cada um sabia do quanto rápido nesta época do ano a vegetação crescia e que nas últimas 3 (três) semanas praticamente todos os funcionários da Secretaria de Obras estiveram em férias. Expôs o vereador Arlindo Vogel que na atual administração havia sido designado servidor para trabalhar quase que exclusivamente na roçada da vegetação. Disse que isso não havia existido na história do Município. Comentou o vereador Arlindo Vogel que se tratava de funcionário experiente e que sabia fazer muito bem o serviço, porém como estivera de férias, havia ocorrido acúmulo de serviço. Expôs o vereador Valmir Eckardt que concordava que a vegetação crescia bastante em 3 (três) semanas porem, a situação junto à Estrada do Alambique parecia mais ser de 3 (três) anos sem roçada da vegetação. Manifestou-se no instante a vereadora Marlene K. Backes dizendo que esta afirmação não era verdadeira pois que seguidamente se dirigia até a residência da catequista que reside após a indústria de envase da água e que tinha certeza que ao menos uma vez em 2015 (dois mil e quinze) a vegetação havia sido roçada no local. Comentou o vereador Arlindo Vogel que o vereador Valmir Eckardt podia ser oposição ao atual governo, porém não podia falar coisas que não existiam. Também no instante se manifestou o vereador Roque F. Neckel dizendo que nas férias havia levado sua filha na casa de coleguinha que reside junto à referida Estrada e que na época havia circulado pela via da mesma forma como dirige em outras vias secundárias. Disse o vereador Roque F. Neckel que isso havia sido no dia 20 (vinte) de dezembro de 2015 (dois mil e quinze) e que a vegetação poderia ter crescido bastante. Comentou a vereadora Marlene K. Backes que constantemente faz visita a amigas que residem junto à via e que poderia fazer alguns meses que não havia sido roçada a vegetação no local, porém não anos. Comentou o Presidente da Mesa Diretora que talvez seria questão de levar o operador responsável pelas roças até os pontos onde se fazia necessária a roçada da vegetação. Disse o Presidente da Mesa Diretora que acreditava que não haviam roçado a vegetação há alguns anos junto a citada via, pois que na localidade de Picada Schneider no trecho que começava depois da igreja e seguia até a divisa das terras de sua sogra, haviam roçado a vegetação uma vez em 3 (três) anos. Disse o Presidente da Mesa Diretora que certa vez foi falar com a Vice-Prefeita sobre a questão e que a mesma havia ordenado a roçada da vegetação no local, porém esta tendo sido a única vez. Manifestou-se o vereador Arlindo Vogel dizendo que as roçadas da vegetação, desde que existia o Município, nunca estiveram tão em dia como estavam no presente. Disse ainda o vereador Arlindo Vogel que mesmo assim quando os funcionários estavam de férias acontecia de a vegetação ficar alta, pois a mesma crescia muito nesta época. Manifestou-se novamente o Presidente da Mesa Diretora dizendo que fossem os vereadores olhar a situação no local que citara em Picada Schneider e tirassem suas conclusões sobre se havia sido roçada a vegetação no ano passado, diante da altura em que a mesma  se  encontrava.  Expôs  o </w:t>
      </w:r>
    </w:p>
    <w:p>
      <w:pPr>
        <w:pStyle w:val="Normal"/>
        <w:jc w:val="right"/>
        <w:rPr>
          <w:sz w:val="24"/>
        </w:rPr>
      </w:pPr>
      <w:r>
        <w:rPr>
          <w:sz w:val="24"/>
        </w:rPr>
        <w:t>segue ...</w:t>
      </w:r>
    </w:p>
    <w:p>
      <w:pPr>
        <w:pStyle w:val="Normal"/>
        <w:jc w:val="both"/>
        <w:rPr>
          <w:sz w:val="24"/>
          <w:szCs w:val="24"/>
          <w:lang w:val="pt-PT"/>
        </w:rPr>
      </w:pPr>
      <w:r>
        <w:rPr>
          <w:sz w:val="24"/>
          <w:szCs w:val="24"/>
          <w:lang w:val="pt-PT"/>
        </w:rPr>
        <w:t>ATA DA CENTÉSIMA TRIGÉSIMA SEGUNDA REUNIÃO ORDINÁRIA DA SEXTA LEGISLATURA – FOLHA 03</w:t>
      </w:r>
    </w:p>
    <w:p>
      <w:pPr>
        <w:pStyle w:val="Normal"/>
        <w:jc w:val="both"/>
        <w:rPr>
          <w:bCs/>
          <w:sz w:val="24"/>
          <w:szCs w:val="24"/>
          <w:lang w:val="pt-PT"/>
        </w:rPr>
      </w:pPr>
      <w:r>
        <w:rPr>
          <w:bCs/>
          <w:sz w:val="24"/>
          <w:szCs w:val="24"/>
          <w:lang w:val="pt-PT"/>
        </w:rPr>
      </w:r>
    </w:p>
    <w:p>
      <w:pPr>
        <w:pStyle w:val="Normal"/>
        <w:jc w:val="both"/>
        <w:rPr/>
      </w:pPr>
      <w:r>
        <w:rPr>
          <w:bCs/>
          <w:sz w:val="24"/>
          <w:szCs w:val="24"/>
        </w:rPr>
        <w:t>vereador Arlindo Vogel que era mentira que a vegetação só havia sido roçada uma vez no local nos últimos 3 (três) anos. No instante expôs o Presidente da Mesa Diretora que desafiava os demais vereadores a se dirigirem até o local e tirarem suas conclusões. Sugeriu no instante o vereador William Kunz que nos próximos anos fosse feito escalonamento dos servidores de forma que sempre tivesse alguns em atividade, evitando que ocorresse a situação vivenciada no presente ano. Observou a vereadora Marlene K. Backes que isso era feito dentro do possível, mas que o Município era pequeno e com poucos funcionários e assim não sendo possível ter sempre funcionários suficientes em atividade. Passando-se à votação do encaminhamento da Indicação, foi o mesmo aprovado por unanimidade. Em seguida, procedeu o Secretário da Câmara a leitura da Indicação Nº001/2016 (número zero zero um barra dois mil e dezesseis) apresentada pelo vereador Pedro L. Schmitz</w:t>
      </w:r>
      <w:r>
        <w:rPr>
          <w:sz w:val="24"/>
          <w:szCs w:val="24"/>
        </w:rPr>
        <w:t xml:space="preserve">, dirigida ao Poder Executivo Municipal. Nesta solicitou providências visando a aplicação do produto que combate o inseto borrachudo, nos córregos e arroios em todo Município. </w:t>
      </w:r>
      <w:r>
        <w:rPr>
          <w:sz w:val="24"/>
        </w:rPr>
        <w:t xml:space="preserve">Colocada a Indicação em discussão, expôs o Presidente da Mesa Diretora que o agricultor Flávio Stracke havia lhe solicitado que apresentasse a proposição uma vez que a situação estava insuportável. Comentou o vereador Valmir Eckardt que a questão do borrachudo realmente era um problema no Município e questionou se os demais municípios da região também enfrentavam problemas relacionados ao inseto. Expôs o vereador Roque F. Neckel que na semana anterior estivera conversando com morador de Nova Petrópolis e que este lhe relatara que em novembro e dezembro a situação estivera tão crítica no município que pessoas correram o risco de parar no hospital em virtude de tantas picadas do inseto. Disse também o vereador Roque F. Neckel que tinha conhecimento de que em Morro Reuter a situação estava crítica. Ainda comentou o vereador Roque F. Neckel que na semana anterior, após a Sessão, estivera reunido com o Secretário de Obras e que este havia dito que estavam aplicando a cada 3 (três) semanas o produto nos arroios, conforme a orientação do fabricante do produto. Porém, disse o vereador Roque F. Neckel, que não podia negar que havia grande incidência do inseto em alguns lugares no Município. Comentou também o vereador Roque F. Neckel que para ele, no ano passado a incidência do inseto borrachudo era maior. Manifestou-se no momento a vereadora Marlene K. Backes dizendo que também estivera presente na reunião com o Secretário de Obras na semana anterior e que ao discutirem a questão do borrachudo o Secretário havia exposto que a aplicação do produto estava sendo feita exatamente conforme a recomendação, porém a impressão que se tinha era de que o mesmo não fazia mais efeito. Comentou o vereador Arlindo Vogel que no final do ano havia dado amenizada nos ataques do inseto, porém fazia duas semanas que o mesmo estava novamente atacando com intensidade. Disse também o vereador Arlindo Vogel que nas localidades de Picada Schneider e Vila rica sempre iria haver a maior ocorrência do inseto em virtude de nestas localidades haver vários arroios de água limpa. Expôs o vereador Arlindo Vogel que se não fosse o fato de o borrachudo se proliferar mais onde há arroios limpos, ninguém poderia viver nas proximidades do Rio Cadeia. Ainda na oportunidade comentou o vereador Roque F. Neckel que há dois dias pedreiro fizera obra na sua residência e que este já havia sido dono de chácara na localidade de Picada Schneider e que saíra de lá por não aguentar o borrachudo e que não aceitava obras na referida localidade por causa do inseto. Ainda comentou o vereador Roque F. Neckel que outro pedreiro também comentara que há algum tempo construíra telhado na localidade de Picada Schneider e que não aceitava mais fazer obra na referida localidade em virtude do ataque do inseto borrachudo. Também no instante, comentou o vereador Luiz J. Spaniol que o problema do ataque do inseto borrachudo já era antigo  e </w:t>
      </w:r>
    </w:p>
    <w:p>
      <w:pPr>
        <w:pStyle w:val="Normal"/>
        <w:jc w:val="right"/>
        <w:rPr>
          <w:sz w:val="24"/>
        </w:rPr>
      </w:pPr>
      <w:r>
        <w:rPr>
          <w:sz w:val="24"/>
        </w:rPr>
        <w:t>segue ...</w:t>
      </w:r>
    </w:p>
    <w:p>
      <w:pPr>
        <w:pStyle w:val="Normal"/>
        <w:jc w:val="both"/>
        <w:rPr>
          <w:sz w:val="24"/>
          <w:szCs w:val="24"/>
          <w:lang w:val="pt-PT"/>
        </w:rPr>
      </w:pPr>
      <w:r>
        <w:rPr>
          <w:sz w:val="24"/>
          <w:szCs w:val="24"/>
          <w:lang w:val="pt-PT"/>
        </w:rPr>
        <w:t>ATA DA CENTÉSIMA TRIGÉSIMA SEGUNDA REUNIÃO ORDINÁRIA DA SEXTA LEGISLATURA – FOLHA 04</w:t>
      </w:r>
    </w:p>
    <w:p>
      <w:pPr>
        <w:pStyle w:val="Normal"/>
        <w:jc w:val="both"/>
        <w:rPr>
          <w:sz w:val="24"/>
          <w:szCs w:val="24"/>
          <w:lang w:val="pt-PT"/>
        </w:rPr>
      </w:pPr>
      <w:r>
        <w:rPr>
          <w:sz w:val="24"/>
          <w:szCs w:val="24"/>
          <w:lang w:val="pt-PT"/>
        </w:rPr>
      </w:r>
    </w:p>
    <w:p>
      <w:pPr>
        <w:pStyle w:val="Normal"/>
        <w:jc w:val="both"/>
        <w:rPr>
          <w:bCs/>
          <w:sz w:val="24"/>
          <w:szCs w:val="24"/>
        </w:rPr>
      </w:pPr>
      <w:r>
        <w:rPr>
          <w:sz w:val="24"/>
        </w:rPr>
        <w:t xml:space="preserve">que talvez seria questão de os municípios da região se unirem para montar um cronograma de aplicação do produto usado no combate ao inseto, de forma a conseguir melhores resultados. Comentou ainda o vereador Luiz J. Spaniol que certa vez ouviu falar sobre um peixe que se alimentava das larvas do borrachudo e questionou se não seria possível povoar os arroios do Município com este peixe, permitindo controle natural do borrachudo. Observou o vereador Arlindo Vogel que um dos peixes que comia a larva do borrachudo era o lambari e que na época que estivera à frente da secretaria de agricultura, sempre buscara conseguir junto aos criadores de peixes a doação de alevinos de lambari para povoar os arroios do Município, porém isso não resolvera cem por cento o problema. Disse o vereador Arlindo Vogel que quando se conversava com as pessoas de outros municípios sobre borrachudo, cada um dia a história de maior incidência do inseto em seu município, sendo o mesmo um problema de praticamente todos os lugares. Comentou a vereadora Marlene K. Backes que na presente semana se dirigira até a escola estadual em São José do Hortêncio e que no pátio do estabelecimento de ensino era insuportável a situação do ataque do inseto borrachudo. Observou o vereador Luiz J. Spaniol que o fato de o lambari ser grande predador das larvas do borrachudo fazia sentido, pois que em Linha Nova Baixa havia um arroio com grande incidência de lambaris e que no local o inseto atacava com menor intensidade que em outros locais. E que o lambari era um peixe de fácil criação e que talvez seria questão de pegar exemplares em determinado local onde havia grande incidência e levar para outro de forma a aumentar o combate ao borrachudo. Também no momento, expôs o vereador Valmir Eckardt que no ano passado já sugerira que os municípios da região se reunissem para fazer combate ao borrachudo de forma conjunta, porém isso não acontecera. Expôs a vereadora Marlene K. Backes que seu sobrinho namora moça do Município de Morro Reuter e que, inclusive havia sido noticiado em jornal, que aquele município não tinha dinheiro para comprar o produto que combate o inseto borrachudo. E que dessa forma ficaria difícil se reunir com os municípios vizinhos, expôs a vereadora Marlene K. Backes. Passando-se à votação do encaminhamento da Indicação, foi o mesmo aprovado por unanimidade. Após procedeu o Secretário da Câmara a leitura da Indicação Nº002/2016 (número zero zero dois barra dois mil e dezesseis) também apresentada pelo vereador Pedro L. Schmitz, igualmente dirigida ao Poder Executivo Municipal. Nesta solicitou </w:t>
      </w:r>
      <w:r>
        <w:rPr>
          <w:sz w:val="24"/>
          <w:szCs w:val="24"/>
        </w:rPr>
        <w:t xml:space="preserve">providências visando alargamento e melhorias na via que oferece acesso às residências dos munícipes Querino, Celso e Davi Heylmann, na localidade de Picada Schneider. </w:t>
      </w:r>
      <w:r>
        <w:rPr>
          <w:sz w:val="24"/>
        </w:rPr>
        <w:t xml:space="preserve">Colocada a Indicação em discussão, expôs o Presidente da Mesa Diretora que o munícipe Celso Heylmann lhe convidara para ir ver o estado em que se encontrava a via que oferece acesso à sua residência e de outros vizinhos, no local onde havia tubulação por sob a via. Disse o Presidente da Mesa Diretora que fora ver a situação no local e pudera observar que a água havia corroído as laterais da via junto à tubulação tornando a via tão estreita a ponto de entregadores de material de construção se negarem a passar pelo local. E que no presente dia a esposa do senhor Celso havia lhe telefonado e informado que por não poderem esperar mais, contrataram de forma particular serviço de máquina para arrumar a via no referido local, porém ainda se faziam necessárias melhorias e alargamento em toda via. Passando-se à votação do encaminhamento da Indicação foi o mesmo aprovado por unanimidade. Dando continuidade, como não havia projetos a serem distribuídos </w:t>
      </w:r>
      <w:r>
        <w:rPr>
          <w:bCs/>
          <w:sz w:val="24"/>
          <w:szCs w:val="24"/>
        </w:rPr>
        <w:t xml:space="preserve">passou o Presidente da Mesa Diretora para a </w:t>
      </w:r>
      <w:r>
        <w:rPr>
          <w:b/>
          <w:bCs/>
          <w:sz w:val="24"/>
          <w:szCs w:val="24"/>
        </w:rPr>
        <w:t>ORDEM DO DIA.</w:t>
      </w:r>
      <w:r>
        <w:rPr>
          <w:bCs/>
          <w:sz w:val="24"/>
          <w:szCs w:val="24"/>
        </w:rPr>
        <w:t xml:space="preserve"> Considerando que o Presidente da Comissão Geral de Pareceres, vereador William Kunz, já havia encaminhado à Mesa Diretora o parecer do Projeto que estava em pauta, procedeu o Presidente a leitura do parecer do Projeto de Lei Nº001/2016  (número  zero  zero </w:t>
      </w:r>
    </w:p>
    <w:p>
      <w:pPr>
        <w:pStyle w:val="Normal"/>
        <w:jc w:val="right"/>
        <w:rPr>
          <w:sz w:val="24"/>
        </w:rPr>
      </w:pPr>
      <w:r>
        <w:rPr>
          <w:sz w:val="24"/>
        </w:rPr>
        <w:t>segue ...</w:t>
      </w:r>
    </w:p>
    <w:p>
      <w:pPr>
        <w:pStyle w:val="Normal"/>
        <w:jc w:val="both"/>
        <w:rPr>
          <w:sz w:val="24"/>
          <w:szCs w:val="24"/>
          <w:lang w:val="pt-PT"/>
        </w:rPr>
      </w:pPr>
      <w:r>
        <w:rPr>
          <w:sz w:val="24"/>
          <w:szCs w:val="24"/>
          <w:lang w:val="pt-PT"/>
        </w:rPr>
        <w:t>ATA DA CENTÉSIMA TRIGÉSIMA SEGUNDA REUNIÃO ORDINÁRIA DA SEXTA LEGISLATURA – FOLHA 05</w:t>
      </w:r>
    </w:p>
    <w:p>
      <w:pPr>
        <w:pStyle w:val="Normal"/>
        <w:jc w:val="both"/>
        <w:rPr>
          <w:bCs/>
          <w:sz w:val="24"/>
          <w:szCs w:val="24"/>
          <w:lang w:val="pt-PT"/>
        </w:rPr>
      </w:pPr>
      <w:r>
        <w:rPr>
          <w:bCs/>
          <w:sz w:val="24"/>
          <w:szCs w:val="24"/>
          <w:lang w:val="pt-PT"/>
        </w:rPr>
      </w:r>
    </w:p>
    <w:p>
      <w:pPr>
        <w:pStyle w:val="Normal"/>
        <w:jc w:val="both"/>
        <w:rPr>
          <w:sz w:val="24"/>
          <w:szCs w:val="28"/>
        </w:rPr>
      </w:pPr>
      <w:r>
        <w:rPr>
          <w:bCs/>
          <w:sz w:val="24"/>
          <w:szCs w:val="24"/>
        </w:rPr>
        <w:t xml:space="preserve">um barra dois mil e dezesseis) que prorrogava o programa de Educação e Integração Social e Cultural para o exercício de 2016, autorizava a contratação, autorizava seu custeio e dava outras providências. Neste expôs a Comissão Geral de Pareceres que o projeto buscava a prorrogação do Programa de Educação e Integração Social e Cultural para o exercício de 2016 (dois mil e dezesseis), nos termos da Lei Nº996/2015 (número novecentos e noventa e seis barra dois mil e quinze). Também expôs a Comissão que o projeto estava apto para ser votado e diante do mesmo se manifestou favorável à aprovação. Colocado em discussão o Projeto de Lei, ninguém se manifestou. Passando-se à votação do Projeto de Lei, foi o mesmo aprovado por unanimidade. Dando seguimento, como não havia </w:t>
      </w:r>
      <w:r>
        <w:rPr>
          <w:bCs/>
          <w:sz w:val="24"/>
        </w:rPr>
        <w:t>vereadores inscritos</w:t>
      </w:r>
      <w:r>
        <w:rPr>
          <w:bCs/>
          <w:sz w:val="24"/>
          <w:szCs w:val="24"/>
        </w:rPr>
        <w:t xml:space="preserve"> n</w:t>
      </w:r>
      <w:r>
        <w:rPr>
          <w:sz w:val="24"/>
        </w:rPr>
        <w:t>o período do</w:t>
      </w:r>
      <w:r>
        <w:rPr>
          <w:b/>
          <w:bCs/>
          <w:sz w:val="24"/>
        </w:rPr>
        <w:t xml:space="preserve"> GRANDE EXPEDIENTE,</w:t>
      </w:r>
      <w:r>
        <w:rPr>
          <w:bCs/>
          <w:sz w:val="24"/>
        </w:rPr>
        <w:t xml:space="preserve"> porém se tratando da última Sessão antes do recesso expôs o Presidente da Mesa Diretora que de acordo com o que estabelecia o Art. 31-A (artigo trinta e um dígito letra a) da Lei Orgânica e Art.63 (artigo sessenta e três) do Regimento Interno, seria necessário nomear membros a integrarem a Comissão Representativa. Solicitou o Presidente da Mesa aos líderes das bancadas que indicassem um membro titular e um suplente. Tendo indicado o líder da bancada do PMDB vereador Roque F. Neckel a vereadora Marlene K. Backes para atuar como suplente e colocando seu nome a disposição como membro titular. Pela coligação PDT e PT a vereadora Joice S. Froehlich indicou o vereador Luiz J. Spaniol para atuar como membro titular enquanto que ela colocou seu nome a disposição como suplente. Em seguida, como mais nada houvesse para ser deliberado, agradeceu o Presidente da Mesa Diretora ao jornalista do Jornal Destak por ter prestigiado a Reunião</w:t>
      </w:r>
      <w:r>
        <w:rPr>
          <w:sz w:val="24"/>
        </w:rPr>
        <w:t xml:space="preserve"> e declarou-a encerrada, convocando a seguinte em caráter ordinário para o dia 03 (três) de fevereiro de 2016 (dois mil e dezesseis), às dezenove horas e trinta minutos, na Sede deste Poder. E, para constar, César Alberto Karling, Secretário da Câmara, elaborou a presente Ata, a qual após lida e aprovada será subscrita pelo S</w:t>
      </w:r>
      <w:r>
        <w:rPr>
          <w:sz w:val="24"/>
          <w:lang w:val="pt-PT"/>
        </w:rPr>
        <w:t>ecretário e Presidente da Mesa Diretora.</w:t>
      </w:r>
    </w:p>
    <w:p>
      <w:pPr>
        <w:pStyle w:val="Normal"/>
        <w:tabs>
          <w:tab w:val="clear" w:pos="720"/>
          <w:tab w:val="left" w:pos="2268" w:leader="none"/>
          <w:tab w:val="left" w:pos="5670" w:leader="none"/>
          <w:tab w:val="left" w:pos="5954" w:leader="none"/>
        </w:tabs>
        <w:jc w:val="both"/>
        <w:rPr>
          <w:sz w:val="24"/>
          <w:szCs w:val="28"/>
          <w:lang w:val="pt-PT"/>
        </w:rPr>
      </w:pPr>
      <w:r>
        <w:rPr>
          <w:sz w:val="24"/>
          <w:szCs w:val="28"/>
          <w:lang w:val="pt-PT"/>
        </w:rPr>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43:00Z</dcterms:created>
  <dc:creator>.</dc:creator>
  <dc:description/>
  <dc:language>en-US</dc:language>
  <cp:lastModifiedBy>CÂMARA</cp:lastModifiedBy>
  <cp:lastPrinted>2016-01-15T09:38:00Z</cp:lastPrinted>
  <dcterms:modified xsi:type="dcterms:W3CDTF">2016-07-07T10:43:00Z</dcterms:modified>
  <cp:revision>2</cp:revision>
  <dc:subject/>
  <dc:title>ATA DA CENTÉSIMA SEPTUAGÉSIMA SEXTA REUNIÃO ORDINÁRIA DO QUARTO PERÍODO LEGISLATIVO DA TERCEIRA LEGISLATURA, REALIZADA NO DIA 29 DE DEZEMBRO DE 2004</dc:title>
</cp:coreProperties>
</file>