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pacing w:val="-4"/>
        </w:rPr>
        <w:t xml:space="preserve">ATA DA </w:t>
      </w:r>
      <w:r>
        <w:rPr>
          <w:spacing w:val="-12"/>
        </w:rPr>
        <w:t>CENTÉSIMA DÉCIMA QUINTA</w:t>
      </w:r>
      <w:r>
        <w:rPr>
          <w:spacing w:val="-4"/>
        </w:rPr>
        <w:t xml:space="preserve"> REUNIÃO ORDINÁRIA DA TERCEIRA SESSÃO LEGISLATIVA DA TERCEIRA LEGISLATURA, REALIZADA NO DIA 20 DE AGOSTO DE 200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os vinte dias do mês de agosto do ano de dois mil e três, às dezenove horas e trinta minutos, reuniu-se ordinariamente o Poder Legislativo, em sua Sede, sob a Presidência do vereador Angelino Ferreira Neckel, estando ainda presentes os seguintes edis: Ricardo Trierweiler, Paulo Antônio Medtler, Airton José Weber, Luiz José Spaniol, Dário José Kuhn, Adelar Henrique Schmitt, José Lauri Brill e Jaime Leandro Heilmann. O Presidente declarou aberta a Reunião, e solicitou, de imediato ao Secretário da Câmara, servidor Cesar Alberto Karling, a procedência da leitura da Ata da reunião ordinária anterior. Ainda durante a leitura da Ata ocorreu a falta de energia elétrica, obrigando o Presidente da Mesa a suspender a Reunião até o restabelecimento desta. O que demorou aproximadamente 25(vinte e cinco) minutos. Após restabelecida a energia elétrica, reabriu o Presidente da Mesa a Reunião, momento em que foi concluída a leitura da Ata. Procedida a leitura, colocou-a, o Presidente da Mesa, em discussão, sendo que ninguém se manifestou. Passando-se à votação da Ata, foi essa aprovada por unanimidade. Em seguida, passou</w:t>
        <w:noBreakHyphen/>
        <w:t xml:space="preserve">se a leitura das </w:t>
      </w:r>
      <w:r>
        <w:rPr>
          <w:b/>
        </w:rPr>
        <w:t xml:space="preserve">CORRESPONDÊNCIAS RECEBIDAS, </w:t>
      </w:r>
      <w:r>
        <w:rPr/>
        <w:t>onde</w:t>
      </w:r>
      <w:r>
        <w:rPr>
          <w:b/>
        </w:rPr>
        <w:t xml:space="preserve"> </w:t>
      </w:r>
      <w:r>
        <w:rPr/>
        <w:t xml:space="preserve">constavam: Do Presidente do Tribunal de Contas do Estado, Victor José Faccioni, o Ofício circular nº16/2003, convidando e informando a programação do VIII(oitavo) ERCO(Encontro Regional de Controle e Orientação) a realizar-se no dia 31(trinta e um) de outubro, do presente ano, no auditório Dante Barone da Assembléia Legislativa. Da Cooperativa Agropecuária Petrópolis, prospecto informando sobre o 3º(terceiro) lugar alcançado no prêmio nacional de eficiência energética 2002(dois mil e dois) e a história da Cooperativa. Do Deputado Estadual Fabiano Pereira, da vereadora Paula Y.V. Nunes e da Deputada Federal Maria do Rosário, convite para a reunião de instalação da Frente Parlamentar Estadual pelos Direitos das Crianças e Adolescentes, a realizar-se no dia 29(vinte e nove) de agosto das 9(nove) às 13(treze) horas no Plenarinho da Assembléia Legislativa do Estado. Da Fundação Oswaldo Cruz, a revista Radis –Comunicação em Saúde – Nº12 – agosto de 2003. Em continuidade como ninguém havia se inscrito no espaço das </w:t>
      </w:r>
      <w:r>
        <w:rPr>
          <w:b/>
        </w:rPr>
        <w:t>EXPOSIÇÕES PESSOAIS,</w:t>
      </w:r>
      <w:r>
        <w:rPr/>
        <w:t xml:space="preserve"> passou o Presidente da Mesa Diretora para a apreciação da proposição apresentada. Pediu ao Secretário da Câmara, que procedesse a leitura dessa. Procedendo o Secretário da Câmara a leitura da Indicação de Nº001/2003(número zero zero um barra dois mil e três), apresentada pelo vereador Jaime L. Heilmann, dirigida ao Poder Executivo Municipal. Nesta indicou a realização de estudo visando a instalação de redutor de velocidade próximo a creche Doce Infância, localizada na Rua Lobo da Costa. Colocada em discussão, comentou o vereador Jaime L. Heilmann que apresentara essa indicação considerando que no local havia grande movimento de carros em virtude do posto de combustíveis, lancheria, loja e a Creche. Disse que era muito perigoso, o local citado, pois que muitos motoristas vinham em alta velocidade e quando chegavam próximo a Rua Presidente Lucena, freiavam bruscamente, levantando nuvem de poeira. Expôs que daqui a pouco sairia criança da Creche e poderia acontecer o pior. E considerando que o Prefeito se fazia presente pediu o vereador Jaime L. Heilmann, que o Executivo estudasse a possibilidade de ser instalado redutor de velocidade próximo a referida Creche. Passando-se à votação do encaminhamento da Indicação, foi o mesmo aprovado por unanimidade. Em seqüência, passou-se para a </w:t>
      </w:r>
      <w:r>
        <w:rPr>
          <w:b/>
        </w:rPr>
        <w:t>ORDEM DO DIA.</w:t>
      </w:r>
      <w:r>
        <w:rPr/>
        <w:t xml:space="preserve"> Pediu o Presidente da Mesa Diretora ao Presidente da Comissão Geral de Pareceres, vereador Luiz J. Spaniol, que apresentasse o parecer ao projeto em pauta. Procedendo dessa forma o Presidente da Comissão Geral de Pareceres. Após procedeu o Presidente da Mesa Diretora, a leitura do parecer ao Projeto de Lei Nº025/2003(número zero vinte e cinco barra  </w:t>
      </w:r>
    </w:p>
    <w:p>
      <w:pPr>
        <w:pStyle w:val="Corpodetexto2"/>
        <w:tabs>
          <w:tab w:val="clear" w:pos="1134"/>
        </w:tabs>
        <w:rPr/>
      </w:pPr>
      <w:r>
        <w:rPr/>
        <w:t>segue ..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pacing w:val="-22"/>
        </w:rPr>
        <w:t xml:space="preserve">ATA DA CENTÉSIMA  DÉCIMA  QUINTA  REUNIÃO  ORDINÁRIA DA TERCEIRA LEGISLATURA </w:t>
        <w:noBreakHyphen/>
        <w:t xml:space="preserve"> FOLHA 02</w:t>
      </w:r>
    </w:p>
    <w:p>
      <w:pPr>
        <w:pStyle w:val="Normal"/>
        <w:jc w:val="both"/>
        <w:rPr>
          <w:spacing w:val="-22"/>
        </w:rPr>
      </w:pPr>
      <w:r>
        <w:rPr>
          <w:spacing w:val="-22"/>
        </w:rPr>
      </w:r>
    </w:p>
    <w:p>
      <w:pPr>
        <w:pStyle w:val="Normal"/>
        <w:jc w:val="both"/>
        <w:rPr/>
      </w:pPr>
      <w:r>
        <w:rPr/>
        <w:t xml:space="preserve">dois mil e três) que autorizava o Poder Executivo Municipal a conceder o uso de bens móveis para o Grupo de Idosos Unidos da Caridade, e dava outras providências. Neste a Comissão Geral de Pareceres se manifestou favorável ao Projeto de Lei, considerando que o objeto do presente projeto era uma medida de assistência social que possibilitaria a sua utilização dos munícipes que efetivamente o necessitavam. A concessão de uso iria amenizar os sofrimentos dos doentes e de seus familiares, o que sempre deveria ser o objetivo das autoridades constituídas. Colocado o Projeto de Lei em discussão, ninguém se manifestou. Colocado em votação o Projeto de Lei, foi o mesmo aprovado por unanimidade. Em seguida passou o Presidente da Mesa Diretora, para o período do </w:t>
      </w:r>
      <w:r>
        <w:rPr>
          <w:b/>
        </w:rPr>
        <w:t>GRANDE</w:t>
      </w:r>
      <w:r>
        <w:rPr/>
        <w:t xml:space="preserve"> </w:t>
      </w:r>
      <w:r>
        <w:rPr>
          <w:b/>
        </w:rPr>
        <w:t>EXPEDIENTE,</w:t>
      </w:r>
      <w:r>
        <w:rPr/>
        <w:t xml:space="preserve"> onde o vereador Jaime L. Heilmann havia se inscrito. Considerando o mesmo, concedeu-lhe o Presidente da Mesa Diretora, a palavra. Fazendo uso dessa, o vereador Jaime L. Heilmann, cumprimentou o Presidente da Mesa Diretora, demais colegas vereadores, Prefeito Municipal, jornalista Marco do Jornal O Diário, sargento Janier, vereadora licenciada Lori M. Messer e o Miguel assessor jurídico da Câmara. Após, expôs que desejava ocupar esse espaço, para em nome da Diretoria da Comunidade Evangélica da Sede, agradecer a todas as pessoas que haviam se feito presentes na festa promovida pela Comunidade, no domingo, dia 17(dezessete). Ressaltou, dizendo que enquanto que as comunidades se mantivessem unidas uma ajudando a outra, com certeza teria-se bom resultado nas promoções. Agradeceu também ao Coral Municipal, na pessoa da Presidente, vereadora Lori M. Messer, por ter cantado no culto, apresentando belas canções. Disse que a festa havia sido boa apesar da concorrência de outras promoções que haviam sido realizadas no Município no mesmo dia. Destacou novamente, que enquanto as pessoas se ajudassem, católicos e evangélicos, se mantivessem unidos nas promoções com certeza teria-se bons resultados. Disse que não deveria haver nenhuma rixa um com o outro, pois sabia que as vezes ainda acontecia, em nosso Município. E portanto como presidente da Comunidade Evangélica, queria deixar isso tudo, bem ressaltado. Concluída a manifestação do vereador Jaime L. Heilmann, lembrou ainda o Presidente da Mesa Diretora que estavam a disposição jornais do Senado e da Câmara. E, como mais nada houvesse para ser deliberado, agradeceu o Presidente da Mesa Diretora, ao Prefeito Municipal, sargento Janier e à vereadora Lori M. Messer, por terem prestigiado a Reunião e declarou-a encerrada, convocando a seguinte, em caráter ordinário, para o dia 27(vinte e sete) de agosto, do corrente ano, no mesmo horário e local. E, para constar, Cesar Alberto Karling, Secretário da Câmara, elaborou a presente Ata, a qual após lida e aprovada será subscrita pelo Secretário e Presidente da Mesa Direto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       _____________________________________</w:t>
      </w:r>
    </w:p>
    <w:p>
      <w:pPr>
        <w:pStyle w:val="Normal"/>
        <w:rPr/>
      </w:pPr>
      <w:r>
        <w:rPr/>
        <w:t xml:space="preserve">                             </w:t>
      </w:r>
      <w:r>
        <w:rPr/>
        <w:t>SECRETÁRIO                                                               PRESIDENTE</w:t>
      </w:r>
    </w:p>
    <w:sectPr>
      <w:type w:val="nextPage"/>
      <w:pgSz w:w="11906" w:h="16838"/>
      <w:pgMar w:left="1134" w:right="102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1134" w:leader="none"/>
      </w:tabs>
      <w:jc w:val="right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4T13:52:00Z</dcterms:created>
  <dc:creator>Micro 01</dc:creator>
  <dc:description/>
  <dc:language>en-US</dc:language>
  <cp:lastModifiedBy>Micro 01</cp:lastModifiedBy>
  <dcterms:modified xsi:type="dcterms:W3CDTF">2006-07-04T13:54:00Z</dcterms:modified>
  <cp:revision>2</cp:revision>
  <dc:subject/>
  <dc:title/>
</cp:coreProperties>
</file>