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TERCEIRA REUNIÃO ORDINÁRIA DO TERCEIRO PERÍODO LEGISLATIVO DA QUINTA LEGISLATURA, REALIZADA NO DIA 26 DE OUTU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seis dias do mês de outubro do ano de dois mil e onze, às dezenove horas e trinta e cinco minutos, reuniu-se ordinariamente o Poder Legislativo em sua Sede, sob a Presidência do vereador Roque Adelmo Rambo, estando ainda presentes os seguintes edis: Elemar Guido Dhein, Denise Raquel Vogel Staudt, Marlene Koepsel Backes, Ricardo Trierweiler, Airton José Weber, Joice Silvinha Froehlich, Valmir Eckardt e Gilmar Führ. O Presidente declarou aberta a Reunião e de imediato, solicitou à segunda Secretária da Mesa Diretora, vereadora Denise R. V. Staudt, a procedência da leitura da Ata </w:t>
      </w:r>
      <w:r>
        <w:rPr>
          <w:sz w:val="24"/>
          <w:szCs w:val="24"/>
        </w:rPr>
        <w:t>da</w:t>
      </w:r>
      <w:r>
        <w:rPr>
          <w:sz w:val="24"/>
        </w:rPr>
        <w:t xml:space="preserve"> Reunião Ordinária anterior. Procedida a leitura colocou-a em discussão, sendo que ninguém se manifestou. Passando-se à votação da Ata, foi a mesma aprovada com 5(cinco) votos favoráveis e 3(três) abstenções. Abstiveram-se de votar os vereadores Elemar G. Dhein, Valmir Eckardt e a vereadora Denise R. V. Staudt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a distribuidora de energia elétrica AES Sul o ofício SF/GT/49592AES_2011, informando em atenção ao Of.nº118/CMV/2011(ofício número cento e dezoito barra Câmara Municipal de Vereadores barra dois mil e onze) que a empresa iria realizar manutenção preventiva nas próximas semanas visando evitar novos desligamentos na rede de distribuição de energia elétrica. Do Ministério da Educação o Comunicado NºCM229563/2011, informando a liberação de recursos financeiros ao Município de Presidente Lucena destinados a garantir a execução de programas do Fundo Nacional de Desenvolvimento da Educação. Do Ministério da Saúde o telegrama NºRef:005608/MS/SE/FNS informando a liberação de recursos financeiros ao Município de Presidente Lucena para pagamento de programa de assistência farmacêutica básica, competência setembro de 2011(dois mil e onze). Do chefe do cartório Eleitoral de Estância Velha, Senhor Rogério Silva da Silveira, o Of.Nº044/mgcb/2011(ofício número zero quarenta e quatro barra dois mil e onze), informando em atendimento ao ofício nº021/2011(número zero vinte e um barra dois mil e onze) que foi deferida a solicitação e com isso uma equipe do Cartório Eleitoral estaria a disposição desta Casa Legislativa no dia 12(doze) de novembro de 2011(dois mil e onze), das 8h00min(oito horas) às 12h00min(doze horas). Do Poder Executivo Municipal o Ofício: Of.Cam nº044/GAB/2011(ofício Câmara número zero quarenta e quatro barra gabinete barra dois mil e onze) encaminhando o </w:t>
      </w:r>
      <w:bookmarkStart w:id="0" w:name="OLE_LINK2"/>
      <w:bookmarkStart w:id="1" w:name="OLE_LINK1"/>
      <w:r>
        <w:rPr>
          <w:sz w:val="24"/>
        </w:rPr>
        <w:t>Projeto de Lei Nº041/2011(número zero quarenta e um barra dois mil e onze) que autoriza a contratação temporária de excepcional interesse público, autoriza o Poder Executivo Municipal a abrir crédito adicional suplementar e dá outras providências.</w:t>
      </w:r>
      <w:bookmarkEnd w:id="0"/>
      <w:bookmarkEnd w:id="1"/>
      <w:r>
        <w:rPr>
          <w:sz w:val="24"/>
        </w:rPr>
        <w:t xml:space="preserve"> Da Secretaria Municipal da Educação, Cultura e Desporto o Of..Nº049/11/SMECD(ofício número zero quarenta e nove barra dois mil e onze) solicitando a cedência do espaço da Câmara de Vereadores para a programação da 10ª(décima) Feira do Livro que ocorrerá nos dias 10(dez) a 13(treze) de novembro, paralelamente a X Schmierfest. Do presidente da 128ªJSM(centésima vigésima oitava Junta do Serviço Militar) Senhor Baltasar Natalício Hansen, convite aos vereadores para participarem da Solenidade do Compromisso à Bandeira dos cidadãos da classe de 1993(mil novecentos e noventa e três). Do vereador Valmir Eckardt o Of.nº001/VE/2011(ofício número zero zero um barra dois mil e onze), solicitando que </w:t>
      </w:r>
      <w:r>
        <w:rPr>
          <w:spacing w:val="-2"/>
          <w:sz w:val="24"/>
        </w:rPr>
        <w:t>após ouvido o Plenário, fosse enviada ao Poder Executivo Municipal a Indicação Nº001/2011(número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VIGÉSIMA TERCEIR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</w:rPr>
        <w:t xml:space="preserve">zero zero um barra dois mil e onze), que seguia em anexo. Da vereadora Denise R. V. Staudt o Of.nº014/DRVS/2011(ofício número zero quatorze barra dois mil e onze) encaminhando, em anexo, o Ofício Nº013/2011(número zero treze barra dois mil e onze) e solicitando também, que o mesmo após apreciação plenária e voto favorável da maioria, fosse encaminhado ao Gerente Técnico da AES Sul de Novo Hamburg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</w:t>
      </w:r>
      <w:r>
        <w:rPr>
          <w:spacing w:val="-4"/>
          <w:sz w:val="24"/>
          <w:szCs w:val="24"/>
        </w:rPr>
        <w:t xml:space="preserve">o Secretário da Câmara pela leitura da Indicação Nº001/2011(número zero zero um barra dois mil e onze) apresentada pelo vereador Valmir Eckardt, dirigida ao Poder Executivo deste Município. Nesta indicou providências visando a instalação de luminárias(sistema de iluminação pública) na área de lazer localizada junto a Rua Lobo da Costa. </w:t>
      </w:r>
      <w:r>
        <w:rPr>
          <w:spacing w:val="-4"/>
          <w:sz w:val="24"/>
        </w:rPr>
        <w:t xml:space="preserve">Colocada a Indicação em discussão, comentou a vereadora Denise R. V. Staudt que seria bonito colocar algumas luminárias no matinho existente junto a área de lazer, caso ainda fosse propriedade da Prefeitura. Observou o vereador Valmir Eckardt que o matinho também pertence ao Município. Manifestou-se no momento o vereador Gilmar Führ dizendo que também seria necessária a pintura dos brinquedos e a reposição da areia no campo de futebol. Passando-se à votação do encaminhamento da Indicação, foi o mesmo aprovado por unanimidade. Após, procedeu o Secretário da Câmara a leitura do Ofício Nº013/2011(número zero treze barra dois mil e onze) apresentado pela vereadora Denise R. V. Staudt, dirigida ao Gerente Técnico da AES Sul de Novo Hamburgo. Por meio deste solicitou a substituição urgente de poste de sustentação da rede de energia elétrica localizado na localidade de Nova Vila, neste Município, próximo à Escola Municipal de Ensino Fundamental Nova Vila – Código do Cliente nº5320760-2. Colocado o Ofício em discussão expôs a vereadora Denise R. V. Staudt que há muitos postes em situação precária e que o estado deste citado preocupa visto que está localizado defronte escola. E que havia comentado com o Secretário da Câmara antes da Sessão, que se o referido poste viesse a tombar nem teria por onde desviar o trânsito a não ser que os motoristas fossem pela localidade de Picada Feijão até a localidade de Picada Schneider. Observou o Presidente da Mesa Diretora que no dia anterior ao voltar de Ivoti reparou no citado poste visto que o mesmo chama atenção devido a sua inclinação e por já ter sido escorado. Passando-se à votação do encaminhamento do Ofício, foi o mesmo aprovado por unanimidade. Dando sequência, passou-se para a </w:t>
      </w:r>
      <w:r>
        <w:rPr>
          <w:b/>
          <w:spacing w:val="-4"/>
          <w:sz w:val="24"/>
        </w:rPr>
        <w:t>DISTRIBUIÇÃO DE PROJETO</w:t>
      </w:r>
      <w:r>
        <w:rPr>
          <w:spacing w:val="-4"/>
          <w:sz w:val="24"/>
          <w:szCs w:val="24"/>
        </w:rPr>
        <w:t xml:space="preserve">, encaminhando o Presidente da Mesa Diretora à Comissão Geral de Pareceres o </w:t>
      </w:r>
      <w:r>
        <w:rPr>
          <w:spacing w:val="-4"/>
          <w:sz w:val="24"/>
        </w:rPr>
        <w:t xml:space="preserve">Projeto de Lei Nº041/2011(número zero quarenta e um barra dois mil e onze) que autoriza a contratação temporária de excepcional interesse público, autoriza o Poder Executivo Municipal a abrir crédito adicional suplementar e dá outras providências. Após, como não havia projetos em pauta, nem vereadores inscritos no </w:t>
      </w:r>
      <w:r>
        <w:rPr>
          <w:spacing w:val="-4"/>
          <w:sz w:val="24"/>
          <w:szCs w:val="24"/>
        </w:rPr>
        <w:t xml:space="preserve">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 xml:space="preserve">e como mais nada houvesse para ser deliberado, agradeceu o Presidente da Mesa Diretora ao jornalista Alex do Jornal O Diário, por ter prestigiado a reunião e declarou-a encerrada, convocando a seguinte em caráter ordinário, para o dia 09(nove) de nov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2" w:name="OLE_LINK3"/>
      <w:bookmarkStart w:id="3" w:name="OLE_LINK4"/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3:00Z</dcterms:created>
  <dc:creator>.</dc:creator>
  <dc:description/>
  <cp:keywords/>
  <dc:language>en-US</dc:language>
  <cp:lastModifiedBy>Lucena</cp:lastModifiedBy>
  <cp:lastPrinted>2011-10-31T10:38:00Z</cp:lastPrinted>
  <dcterms:modified xsi:type="dcterms:W3CDTF">2011-10-31T12:38:00Z</dcterms:modified>
  <cp:revision>5</cp:revision>
  <dc:subject/>
  <dc:title>ATA DA CENTÉSIMA SEPTUAGÉSIMA SEXTA REUNIÃO ORDINÁRIA DO QUARTO PERÍODO LEGISLATIVO DA TERCEIRA LEGISLATURA, REALIZADA NO DIA 29 DE DEZEMBRO DE 2004</dc:title>
</cp:coreProperties>
</file>