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pacing w:val="-4"/>
          <w:sz w:val="24"/>
          <w:szCs w:val="24"/>
        </w:rPr>
        <w:t xml:space="preserve">ATA DA QUADRAGÉSIMA TERCEIRA REUNIÃO ORDINÁRIA DO PRIMEIRO PERÍODO </w:t>
      </w:r>
      <w:r>
        <w:rPr>
          <w:spacing w:val="-6"/>
          <w:sz w:val="24"/>
          <w:szCs w:val="24"/>
        </w:rPr>
        <w:t>LEGISLATIVO DA QUARTA LEGISLATURA, REALIZADA NO DIA 21 DE DEZEMBRO DE 2005.</w:t>
      </w:r>
    </w:p>
    <w:p>
      <w:pPr>
        <w:pStyle w:val="Normal"/>
        <w:jc w:val="both"/>
        <w:rPr>
          <w:sz w:val="32"/>
          <w:szCs w:val="32"/>
        </w:rPr>
      </w:pPr>
      <w:r>
        <w:rPr>
          <w:sz w:val="32"/>
          <w:szCs w:val="32"/>
        </w:rPr>
      </w:r>
    </w:p>
    <w:p>
      <w:pPr>
        <w:pStyle w:val="TextBody"/>
        <w:rPr/>
      </w:pPr>
      <w:r>
        <w:rPr/>
        <w:t>Aos vinte e um dias do mês de dezembro do ano de dois mil e cinco, às dezenove horas e trinta  minutos, reuniu-se ordinariamente o Poder Legislativo, em sua Sede, sob a Presidência do vereador Janier Laborit Silveira Camargo, estando ainda presentes os seguintes edis:  Juliana Enzweiler, Lori Magdalena Messer, José Lauri Brill, Marlene Koepsel Backes, Airton José Weber, Paulo Sérgio Petry, Adair Frederico Schmitt e Simplício João Hanauer. O Presidente declarou aberta a Reunião, e de imediato, solicitou ao Secretário da Câmara, servidor César Alberto Karling, a procedência da leitura da Ata da sessão ordinária anterior. Procedida a leitura, colocou-a em discussão, sendo que ninguém se manifestou. Passando-se à votação da Ata, foi essa aprovada por unanimidade. Em seguida, passou</w:t>
        <w:noBreakHyphen/>
        <w:t xml:space="preserve">se à leitura das </w:t>
      </w:r>
      <w:r>
        <w:rPr>
          <w:b/>
          <w:bCs/>
        </w:rPr>
        <w:t xml:space="preserve">CORRESPONDÊNCIAS RECEBIDAS, </w:t>
      </w:r>
      <w:r>
        <w:rPr/>
        <w:t>onde</w:t>
      </w:r>
      <w:r>
        <w:rPr>
          <w:b/>
          <w:bCs/>
        </w:rPr>
        <w:t xml:space="preserve"> </w:t>
      </w:r>
      <w:r>
        <w:rPr/>
        <w:t xml:space="preserve">constavam: Do Ministério da Educação o comunicado NºCM217414/2005, informando a liberação de recursos financeiros destinados a garantir a execução de programas do Fundo Nacional de Desenvolvimento da Educação. Do Banco Sicredi, Agência de Presidente Lucena, por meio de seus funcionários, cartão com mensagem de Feliz Natal. Do Poder Executivo Municipal, o ofício: Of.Cam.Nº054/Gab/2005(ofício número zero cinqüenta e quatro barra gabinete barra dois mil e cinco), encaminhando os Projetos de Lei: Projeto de Lei que altera Artigos da Lei Municipal Nº450, de 16 de dezembro de 2004 e dá outras providências e Projeto de Lei que institui o programa de incentivo ao produtor rural – Proin-Rural – para o exercício de 2006, autoriza o seu custeio e dá outras providências. Do vereador Airton José Weber, o Of.nº011/AJW/2005(ofício número zero onze barra dois mil e cinco), solicitando que fosse colocada sob apreciação plenária, e se recebido voto favorável da maioria, encaminhada ao Poder Executivo Municipal, a Indicação de Nº005/2005(número zero zero cinco barra dois mil e cinco), que seguia em anexo. Em continuidade, como a vereadora Lori M. Messer havia se inscrito no período das </w:t>
      </w:r>
      <w:r>
        <w:rPr>
          <w:b/>
          <w:bCs/>
        </w:rPr>
        <w:t>EXPOSIÇÕES PESSOAIS</w:t>
      </w:r>
      <w:r>
        <w:rPr/>
        <w:t xml:space="preserve">, concedeu-lhe o Presidente da Mesa Diretora a palavra. Fazendo uso dessa, a vereadora Lori M. Messer, saudou o Presidente da Mesa Diretora, demais vereadores, Assessor Jurídico e munícipe presente. Após expôs que desejava aproveitar o espaço para desejar a todos Feliz Natal, cheio de esperança, muito amor, muitas realizações e que o ano de 2006(dois mil e seis) fosse de muita prosperidade para que se pudesse colher as sementes daquilo que havia sido plantado. Disse também que esperava que houvesse muita paz, amor entre as pessoas e muitas realizações para todos em 2006(dois mil e seis). Concluída a manifestação da vereadora Lori M. Messer, solicitou o Presidente da Mesa Diretora ao Secretário da Câmara que procedesse a leitura da proposição apresentada. Procedendo o Secretário da Câmara, a leitura da Indicação de Nº005/2005 (número zero zero cinco barra dois mil e cinco) apresentada pelo vereador Airton J. Weber, dirigida ao Poder Executivo Municipal. Por meio desta indicou  a colocação de mais areia no campinho de futebol de areia localizado na área de lazer instalada junto a Rua Lobo da Costa. Colocada a Indicação em discussão, ninguém se manifestou. Passando-se à votação do encaminhamento da Indicação, foi o mesmo aprovado por unanimidade. Em continuidade passou o Presidente da Mesa Diretora para a </w:t>
      </w:r>
      <w:r>
        <w:rPr>
          <w:b/>
          <w:bCs/>
        </w:rPr>
        <w:t>DISTRIBUIÇÃO DE PROJETOS</w:t>
      </w:r>
      <w:r>
        <w:rPr/>
        <w:t>. Encaminhando para a Comissão Geral de Pareceres, os seguintes Projetos: Projeto de Lei Nº034/2005(número zero trinta e quatro barra dois mil e cinco) que alterava Artigos da Lei Municipal Nº450, de 16 de dezembro de 2004 e dava outras providências e Projeto de Lei Nº035/2005(número zero trinta e cinco barra dois mil e cinco) que instituía o programa de incentivo ao produtor rural – Proin-rural – para o exercício de 2006, autorizava o seu custeio e dava outras providências.  Também  encaminhou  à  Comissão  Geral  de  Pareceres,  o  Anteprojeto  de  Lei</w:t>
      </w:r>
    </w:p>
    <w:p>
      <w:pPr>
        <w:pStyle w:val="TextBody"/>
        <w:jc w:val="right"/>
        <w:rPr/>
      </w:pPr>
      <w:r>
        <w:rPr/>
        <w:t>segue...</w:t>
      </w:r>
    </w:p>
    <w:p>
      <w:pPr>
        <w:pStyle w:val="TextBody"/>
        <w:rPr>
          <w:spacing w:val="-8"/>
        </w:rPr>
      </w:pPr>
      <w:r>
        <w:rPr>
          <w:spacing w:val="-8"/>
        </w:rPr>
        <w:t>ATA DA QUADRAGÉSIMA TERCEIRA REUNIÃO ORDINÁRIA DA QUARTA LEGISLATURA - FOLHA 02</w:t>
      </w:r>
    </w:p>
    <w:p>
      <w:pPr>
        <w:pStyle w:val="TextBody"/>
        <w:rPr>
          <w:spacing w:val="-8"/>
        </w:rPr>
      </w:pPr>
      <w:r>
        <w:rPr>
          <w:spacing w:val="-8"/>
        </w:rPr>
      </w:r>
    </w:p>
    <w:p>
      <w:pPr>
        <w:pStyle w:val="TextBody"/>
        <w:rPr/>
      </w:pPr>
      <w:r>
        <w:rPr/>
        <w:t xml:space="preserve">Nº003/2005(número zero zero três barra dois mil e cinco) que visava instituir a Semana Municipal do Idoso. Dando seqüência, passou o Presidente da Mesa Diretora para a </w:t>
      </w:r>
      <w:r>
        <w:rPr>
          <w:b/>
          <w:bCs/>
        </w:rPr>
        <w:t xml:space="preserve">ORDEM DO DIA. </w:t>
      </w:r>
      <w:r>
        <w:rPr/>
        <w:t xml:space="preserve">Considerando que o Presidente da Comissão Geral de Pareceres, vereador José L. Brill já havia entregue ao Presidente da Mesa Diretora os pareceres dos Projetos em pauta, procedeu esse a leitura do parecer do Projeto de Lei Nº032/2005(número zero trinta e dois barra dois mil e cinco) que alterava o Artigo 1º da Lei Municipal Nº473, de 23 de junho de 2005. Neste a Comissão Geral de Pareceres se manifestou favorável considerando que nos termos da justificativa apresentada, o Projeto visava tão somente corrigir um erro formal na confecção do convênio com o Hospital Municipal de Novo Hamburgo, o que deveria ser autorizado. Colocado em discussão o Projeto de Lei, ninguém se manifestou. Passando-se à votação do Projeto de Lei, foi o mesmo aprovado por unanimidade. Após, procedeu o Presidente da Mesa Diretora a leitura do Parecer ao Projeto de Lei Nº033/2005(número zero trinta e três barra dois mil e cinco) que autorizava remissão de créditos tributários e não tributários e dava outras providências. Nesse a Comissão Geral de Pareceres se manifestou favorável, considerando que a administração municipal sempre deveria primar pelo atendimento dos princípios da economicidade e da razoabilidade. A legislação vigente, especialmente a Lei de Responsabilidade Fiscal, estabelecia que os créditos tributários ou não-tributários buscados deveriam ser superiores as despesas de cobrança. O valor fixado neste projeto atendia esses princípios. Colocado em discussão o Projeto de Lei, ninguém se manifestou. Passando-se à votação do Projeto de Lei, foi o mesmo aprovado por unanimidade. Em seguida, como não havia vereadores inscritos no período do </w:t>
      </w:r>
      <w:r>
        <w:rPr>
          <w:b/>
          <w:bCs/>
        </w:rPr>
        <w:t>GRANDE EXPEDIENTE</w:t>
      </w:r>
      <w:r>
        <w:rPr/>
        <w:t xml:space="preserve">, aproveitou o momento, o Presidente da Mesa Diretora para expor que deveria ser formada comissão com vistas a realizar avaliação de desempenho do Servidor da Casa conforme determinava o Decreto Legislativo Nº019/2005(número zero dezenove barra dois mil e cinco), que instituiu regulamentação para o sistema de promoção dos servidores do Poder Legislativo. Pediu aos líderes de cada bancada que indicassem edil a integrar a referida Comissão. Tendo a líder da Bancada do Partido PMDB, indicado a vereadora Lori M. Messer para integrar a Comissão e o Partido PDT se fazendo participar por meio do vereador Airton J. Weber. Expôs o Presidente da Mesa Diretora que a Comissão seria constituída pela pessoa dele, já que o Presidente era membro nato, e pela vereadora Lori M. Messer e vereador Airton J. Weber. Ainda, aproveitou o Presidente da Mesa Diretora a oportunidade para desejar Feliz Natal aos colegas vereadores e à Comunidade Lucenense. E, como mais nada houvesse para ser deliberado agradeceu o Presidente da Mesa Diretora ao Senhor Inácio Backes, por ter prestigiado a Reunião e declarou-a encerrada, convocando a seguinte, em caráter ordinário, para o dia 28(vinte e oito) de dezembro, do corrente ano, às dezenove horas e trinta minutos, no mesmo local. E, para constar, César Alberto Karling, Secretário da Câmara, elaborou a presente Ata, a qual após lida e aprovada será subscrita pela Secretária e Presidente da Mesa Diretora. </w:t>
      </w:r>
    </w:p>
    <w:p>
      <w:pPr>
        <w:pStyle w:val="TextBody"/>
        <w:rPr/>
      </w:pPr>
      <w:r>
        <w:rPr/>
      </w:r>
    </w:p>
    <w:p>
      <w:pPr>
        <w:pStyle w:val="TextBody"/>
        <w:rPr/>
      </w:pPr>
      <w:r>
        <w:rPr/>
      </w:r>
    </w:p>
    <w:p>
      <w:pPr>
        <w:pStyle w:val="TextBody"/>
        <w:rPr/>
      </w:pPr>
      <w:r>
        <w:rPr/>
      </w:r>
    </w:p>
    <w:p>
      <w:pPr>
        <w:pStyle w:val="Corpodetexto2"/>
        <w:rPr/>
      </w:pPr>
      <w:r>
        <w:rPr/>
        <w:t>_________________________________       _________________________________</w:t>
      </w:r>
    </w:p>
    <w:p>
      <w:pPr>
        <w:pStyle w:val="Heading3"/>
        <w:rPr>
          <w:spacing w:val="0"/>
        </w:rPr>
      </w:pPr>
      <w:r>
        <w:rPr>
          <w:spacing w:val="0"/>
        </w:rPr>
        <w:t xml:space="preserve">                          </w:t>
      </w:r>
      <w:r>
        <w:rPr>
          <w:spacing w:val="0"/>
        </w:rPr>
        <w:t>SECRETÁRIA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jc w:val="both"/>
    </w:pPr>
    <w:rPr>
      <w:sz w:val="28"/>
      <w:szCs w:val="28"/>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8:00Z</dcterms:created>
  <dc:creator>.</dc:creator>
  <dc:description/>
  <cp:keywords/>
  <dc:language>en-US</dc:language>
  <cp:lastModifiedBy>Marciano</cp:lastModifiedBy>
  <cp:lastPrinted>2005-12-23T10:42:00Z</cp:lastPrinted>
  <dcterms:modified xsi:type="dcterms:W3CDTF">2006-04-03T12:18:00Z</dcterms:modified>
  <cp:revision>2</cp:revision>
  <dc:subject/>
  <dc:title>ATA DA TRIGÉSIMA PRIMEIRA REUNIÃO ORDINÁRIA DO PRIMEIRO PERÍODO LEGISLATIVO DA QUARTA LEGISLATURA, REALIZADA NO DIA 21 DE SETE</dc:title>
</cp:coreProperties>
</file>