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PRIMEIRA REUNIÃO ORDINÁRIA DO SEGUNDO PERÍODO LEGISLATIVO DA SEXTA LEGISLATURA, REALIZADA NO DIA 06 DE MAI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val="pt-PT"/>
        </w:rPr>
        <w:t xml:space="preserve">Aos seis dias do mês de mai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Marlene Koepsel Backes, Arlindo Vogel, Rafael Schneider Weber, Cleiton Trierveiler, Joice Silvinha Froehlich, Pedro Lauri Schmitz, Gilmar Führ e Roque Ferreira Neckel. O Presidente declarou aberta a Reunião e de imediato, colocou em discussão a Ata da Reunião Ordinária Nº99 (número noventa e nove). Como ninguém se manifestou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Comitê de Gerenciamento da Bacia Hidrográfica do Rio Caí e do Departamento de Recursos Hídricos da Secretaria Estadual do Ambiente e Desenvolvimento Sustentável (DRH/SEMA) convite para o evento de lançamento do Plano de Recursos Hídricos da Bacia Hidrográfica do rio Caí – Plano Caí, a realizar-se no dia 26 (vinte e seis) de maio de 2015 (dois mil e quinze) a partir das 9h30min (nove horas e trinta minutos) no Centro Cultural de São Sebastião do Caí. Do Ministério da Educação o Comunicado NºCM118288/2015 informando a liberação de recursos financeiros ao Município de Presidente Lucena destinados a garantir a execução de programas do Fundo Nacional de Desenvolvimento da Educação. Do Deputado Adolfo Brito o Of.Circ.nº123/2015-CAPC.pap convite para audiência pública da Comissão de Agricultura, Pecuária e Cooperativismo, a realizar-se no dia 11 (onze) de maio, próximo, no auditório da FETAG-RS, Rua Santo Antônio, nº121, Bairro Floresta, Porto Alegre. Do Poder Executivo Municipal os ofícios: Ofício Cam.023/2015 (Câmara zero vinte e três barra dois mil e quinze) encaminhando os Projetos de Lei: Nº018/2015 (número zero dezoito barra dois mil e quinze) e Nº019/2015 (número zero dezenove barra dois mil e quinze) para apreciação e votação; Ofício Cam.024/2015 (Câmara zero vinte e quatro barra dois mil e quinze) encaminhando o Projeto de Lei: Nº020/2015 (número zero vinte barra dois mil e quinze), para apreciação e votação, em regime de urgência. Em seguida, como não havia vereadores inscritos no períod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bCs/>
          <w:sz w:val="24"/>
          <w:szCs w:val="24"/>
        </w:rPr>
        <w:t>nem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posições a serem apreciadas passou o Presidente da Mesa Diretora para a </w:t>
      </w:r>
      <w:r>
        <w:rPr>
          <w:b/>
          <w:bCs/>
          <w:sz w:val="24"/>
          <w:szCs w:val="24"/>
        </w:rPr>
        <w:t xml:space="preserve">DISTRIBUIÇÃO DE PROJETOS. </w:t>
      </w:r>
      <w:r>
        <w:rPr>
          <w:bCs/>
          <w:sz w:val="24"/>
          <w:szCs w:val="24"/>
        </w:rPr>
        <w:t xml:space="preserve">Encaminhando à Comissão Geral de Pareceres os seguintes Projetos: Projeto de Lei Nº018/2015 (número zero dezoito barra dois mil e quinze) que autorizava o Poder Executivo a celebrar convênio com o Grupo de Idosos Unidos da Caridade e dava outras providências; Projeto de Lei Nº019/2015 (número zero dezenove barra dois mil e quinze) que autorizava o Poder Executivo Municipal a abrir crédito adicional especial no valor de R$12.253,94 (doze mil e duzentos e cinquenta e três reais e noventa e quatro centavos), e dava outras providências e Projeto de Lei Nº020/2015 (número zero vinte barra dois mil e quinze) que autorizava o Poder Executivo a conceder para a empresa Brascouros Ind. e Comércio LTDA incentivos previstos na Lei Municipal Nº354, de 22 de abril de 2002 e suas alterações e dava outras providências. </w:t>
      </w:r>
      <w:r>
        <w:rPr>
          <w:bCs/>
          <w:sz w:val="24"/>
        </w:rPr>
        <w:t xml:space="preserve">Em seguida passou o Presidente da Mesa Diretora para a </w:t>
      </w:r>
      <w:r>
        <w:rPr>
          <w:b/>
          <w:bCs/>
          <w:sz w:val="24"/>
        </w:rPr>
        <w:t>ORDEM DO DIA.</w:t>
      </w:r>
      <w:r>
        <w:rPr>
          <w:bCs/>
          <w:sz w:val="24"/>
        </w:rPr>
        <w:t xml:space="preserve"> Considerando a solicitação de apreciação do Projeto de Lei Nº020/2015 (número zero vinte barra dois mil e quinze) em regime de urgência, colocou o Presidente da Mesa Diretora em discussão a solicitação. Como ninguém se manifestou, colocou-a em votação. Sendo a solicitação de apreciação do Projeto de Lei em regime de urgência aprovada por unanimidade. Considerando o mesmo declarou o Presidente da Mesa  Diretora  suspensa  a  Reunião,  por  tempo  indeterminado,  visando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bookmarkStart w:id="4" w:name="OLE_LINK4"/>
      <w:bookmarkStart w:id="5" w:name="OLE_LINK3"/>
      <w:r>
        <w:rPr>
          <w:sz w:val="24"/>
          <w:szCs w:val="24"/>
          <w:lang w:val="pt-PT"/>
        </w:rPr>
        <w:t>ATA DA CENTÉSIMA PRIMEIRA REUNIÃO ORDINÁRIA DA SEXTA LEGISLATURA – FOLHA 02</w:t>
      </w:r>
      <w:bookmarkEnd w:id="4"/>
      <w:bookmarkEnd w:id="5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8"/>
          <w:szCs w:val="24"/>
          <w:lang w:val="pt-PT"/>
        </w:rPr>
      </w:pPr>
      <w:r>
        <w:rPr>
          <w:bCs/>
          <w:sz w:val="28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Cs/>
          <w:sz w:val="24"/>
        </w:rPr>
        <w:t xml:space="preserve">permitir à Comissão Geral de Pareceres a elaboração do Parecer do Projeto de Lei Nº020/2015 (número zero vinte barra dois mil e quinze). Reaberta a Reunião e considerando que o Presidente da Comissão Geral de Pareceres vereador Pedro L. Schmitz já havia encaminhado os pareceres dos Projetos de Lei em pauta, à Mesa Diretora, procedeu o Presidente a leitura do Parecer do Projeto de Lei Legislativo Nº005/2015 (número zero zero cinco barra dois mil e quinze) que denominava Rua da Granja a via popularmente conhecida com este nome e que estava interligada com a Rua Pedro Heylmann. Neste expôs a Comissão Geral de Pareceres que o </w:t>
      </w:r>
      <w:r>
        <w:rPr>
          <w:sz w:val="24"/>
          <w:szCs w:val="28"/>
        </w:rPr>
        <w:t xml:space="preserve">Projeto buscava nomear a rua conhecida por “RUA DA GRANJA”. Diante do mesmo a manifestação da Comissão Geral de Pareceres foi pela aprovação do Projeto. </w:t>
      </w:r>
      <w:r>
        <w:rPr>
          <w:sz w:val="24"/>
        </w:rPr>
        <w:t xml:space="preserve">Colocado o Projeto em discussão, ninguém se manifestou. Passando-se à votação do Projeto de Lei Legislativo, </w:t>
      </w:r>
      <w:r>
        <w:rPr>
          <w:bCs/>
          <w:sz w:val="24"/>
        </w:rPr>
        <w:t>foi o mesmo aprovado por unanimidade. Após, procedeu o Presidente da Mesa Diretora a leitura do Parecer do Projeto de Lei Legislativo Nº006/2015 (número zero zero seis barra dois mil e quinze) que denominava Rua Oscar Willibaldo Medtler a Rua popularmente conhecida como Rua da Volta, localizada na localidade de Linha Nova Baixa. Neste expôs a Comissão Geral de Pareceres que o P</w:t>
      </w:r>
      <w:r>
        <w:rPr>
          <w:sz w:val="24"/>
          <w:szCs w:val="28"/>
        </w:rPr>
        <w:t xml:space="preserve">rojeto buscava nomear a rua conhecida por “RUA DA VOLTA”, conforme vontade expressa dos munícipes, como Rua Oscar Willibaldo Medtler. Diante do mesmo manifestou-se a Comissão Geral de Pareceres pela aprovação do </w:t>
      </w:r>
      <w:r>
        <w:rPr>
          <w:sz w:val="24"/>
        </w:rPr>
        <w:t xml:space="preserve">Projeto de Lei Legislativo. Colocado o Projeto de Lei Legislativo em discussão, ninguém se manifestou. Passando-se à votação do Projeto, foi o mesmo aprovado por unanimidade. Dando continuidade, </w:t>
      </w:r>
      <w:r>
        <w:rPr>
          <w:bCs/>
          <w:sz w:val="24"/>
        </w:rPr>
        <w:t>procedeu o Presidente da Mesa Diretora a leitura do Parecer do Projeto de Lei Legislativo Nº007/2015 (número zero zero sete barra dois mil e quinze) que denominava Rua Theobaldo Vogel a via que parte da Rua Erny Oswino Prass e que permite acesso ao campo de futebol, residência de Danilo Prass e demais vizinhos na localidade de Picada Schneider. Neste expôs a Comissão Geral de Pareceres que o P</w:t>
      </w:r>
      <w:r>
        <w:rPr>
          <w:sz w:val="24"/>
          <w:szCs w:val="28"/>
        </w:rPr>
        <w:t xml:space="preserve">rojeto buscava nomear a rua que acessa ao campo de futebol, residência de Danilo Prass e demais munícipes na localidade de Picada Schneider, conforme vontade expressa dos munícipes, como Rua Theobaldo Vogel. Diante do mesmo manifestou-se a Comissão Geral de Pareceres pela aprovação do </w:t>
      </w:r>
      <w:r>
        <w:rPr>
          <w:sz w:val="24"/>
        </w:rPr>
        <w:t xml:space="preserve">Projeto de Lei Legislativo. Colocado o Projeto de Lei Legislativo em discussão, ninguém se manifestou. Passando-se à votação do Projeto, foi o mesmo aprovado por unanimidade. Após, procedeu o Presidente da Mesa Diretora a </w:t>
      </w:r>
      <w:r>
        <w:rPr>
          <w:bCs/>
          <w:sz w:val="24"/>
        </w:rPr>
        <w:t>leitura do Parecer do Projeto de Lei Nº020/2015 (número zero vinte barra dois mil e quinze) que autorizava o Poder Executivo a conceder para a empresa BRASCOUROS Ind. e Comércio LTDA, incentivos previstos na Lei Municipal Nº354, de 22 de abril de 2002 e suas alterações, autoriza a abertura de crédito adicional suplementar e dava outras providências. Neste expôs a Comissão Geral de Pareceres que o P</w:t>
      </w:r>
      <w:r>
        <w:rPr>
          <w:sz w:val="24"/>
          <w:szCs w:val="28"/>
        </w:rPr>
        <w:t xml:space="preserve">rojeto visava conceder incentivo financeiro à BRASCOUROS IND. E COMÉRCIO LTDA, devido ao incêndio, que gerou enorme transtorno e prejuízo, ocorrido recentemente nas dependências da empresa. A mesma apresenta todos os requisitos legalmente exigidos e passa por um momento crítico, ainda assim, o incentivo é justificável pelos empregos e arrecadação gerados pela empresa em pleno funcionamento. Diante do mesmo foi a manifestação da Comissão Geral de Pareceres pela aprovação do referido Projeto de Lei. </w:t>
      </w:r>
      <w:r>
        <w:rPr>
          <w:sz w:val="24"/>
        </w:rPr>
        <w:t xml:space="preserve">Colocado o Projeto de Lei em discussão, manifestou-se a vereadora Marlene K. Backes dizendo que o Projeto era muito louvável. Aproveitou também a vereadora Marlene K. Backes para agradecer à Prefeitura deste Município bem como à do Município de São José do Hortêncio pelo apoio dado à  empresa  desde  o  dia  30  (trinta)  de  abril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CENTÉSIMA PRIMEIR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</w:rPr>
        <w:t xml:space="preserve">momento que ocorrera o incêndio. Manifestou também agradecimento especial aos Bombeiros Voluntários de São José do Hortêncio e Picada Café. Disse a vereadora Marlene K. Backes que no ocorrido foi possível ver que o voluntariado funciona mesmo, pois que os bombeiros trabalharam intensamente, mesmo não recebendo nada além da recompensa de poderem ajudar o próximo. Comentou ainda a vereadora Marlene K. Backes que se não tivesse sido o trabalho dos bombeiros o empresário teria ficado sem nada. Expôs que graças ao trabalho dos bombeiros havia sobrado pequena construção na parte dos fundos, onde esta semana os funcionários estavam trabalhando. Comentou a vereadora Marlene K. Backes que o empresário estava trabalhando novamente com máquina pequena como o havia feito há mais de 10 (dez) anos. Disse a vereadora Marlene K. Backes que se admirava diante do ânimo do empresário em ser persistente e começar novamente do zero. Comentou também a vereadora Marlene K. Backes que seu filho trabalha há 4 (quatro) anos na empresa e que o mesmo lhe falara que se não tivesse sido o trabalho dos bombeiros voluntários, nada teria sobrado da empresa. Expôs ainda a vereadora Marlene K. Backes que na presente semana não tivera tempo em virtude da internação de sua sogra, mas que para a próxima pretende encaminhar ofício aos bombeiros voluntários agradecendo pelo combate ao referido incêndio. Passando-se à votação do Projeto de Lei, foi o mesmo aprovado por unanimidade. Em continuidade como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</w:t>
      </w:r>
      <w:r>
        <w:rPr>
          <w:bCs/>
          <w:sz w:val="24"/>
        </w:rPr>
        <w:t xml:space="preserve">, porém como se faziam presentes representantes da empresa Granja Pinheiros atendendo convite deste Legislativo, concedeu-lhes o Presidente da Mesa Diretora a palavra. Fazendo uso da palavra o Senhor Roberto Kehl, diretor da empresa, saudou os vereadores e demais presentes. Após expôs que era satisfação poder estar neste Legislativo e apresentar explanação sobre a Empresa. Em sua fala expôs o Senhor Roberto Kehl que em 05 (cinco) de dezembro do ano passado, encaminharam ofício ao Poder Executivo solicitando o incentivo. Destacou o Senhor Roberto Kehl que a Empresa iniciou processo que visa o abate de cem mil frangos. Sendo o abate atual de 58.000 (cinquenta e oito mil) frangos dia. Observou o Senhor Roberto que quando da ampliação era necessária a realização de processos que não eram inerentes ao processo de produção, como havia sido há algum tempo a efetivação do plano de prevenção de incêndios, que havia demandado altos investimentos. Fez também o empresário, menção a situação econômica do País e do Estado, que estava crítica. Frisou que mesmo a situação econômica não estando favorável, a empresa pretendia investir na ampliação e contribuir com seus compromissos sociais com a população deste Município. Comentou o Senhor Roberto Kehl que a ampliação em andamento não necessitaria aumento do setor de produção, mas se fazia necessário ampliar as câmaras frias e o tratamento de efluentes. Destacou o Senhor Roberto que nesta ampliação da empresa também deveria ser construído prédio próprio para o escritório, o qual atualmente se encontrava instalado no prédio do frigorífico, fato que gerava alguns transtornos. Frisou o Diretor da Empresa que em relação à estação de tratamento de efluentes a principal novidade seria o tratamento da água de forma a permitir seu reaproveitamento e que esta ampliação iria custar em torno de R$1.000.000,00 (um milhão de reais). Ainda comentou que a liberação da licença de instalação pela FEPAM havia demorado aproximadamente um ano e meio. Expôs o Senhor Roberto Kehl que os custos de ampliação das câmaras frias certamente passariam de um milhão de reais e que os incentivos do Município eram importantes para a Empresa. E que além da </w:t>
      </w:r>
      <w:r>
        <w:rPr>
          <w:bCs/>
          <w:spacing w:val="-2"/>
          <w:sz w:val="24"/>
        </w:rPr>
        <w:t>valorização dos colaboradores do Município também havia o retorno de impostos que  representavam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PRIMEIRA REU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Cs/>
          <w:sz w:val="24"/>
        </w:rPr>
        <w:t xml:space="preserve">valores muito expressivos. Comentou que em levantamento feito por ele, observara que a Empresa gerara de valor adicionado de ICMS em 2014 (dois mil e quatorze) o valor de R$36.000.000,00 (trinta e seis milhões de reais). E que como o Município tivera valor adicionado de R$75.000.000,00 (setenta e cinco milhões de reais) isso significava que a Granja Pinheiros havia contribuído com 48% (quarenta e oito por cento) desse valor. Ressaltou que a ampliação ao longo do tempo iria permitir à Empresa aumentar em 48 (quarenta e oito por cento) a produção e com isso também aumentaria o número de colaboradores e o retorno de impostos ao Município. Em seguida passou o Senhor Roberto Kehl a palavra à sua sobrinha Senhora Margarida. Fazendo uso da palavra a Senhora Margarida cumprimentou os presentes e após perguntou se alguém sabia quantos metros cúbicos de água eram consumidos por dia pela população de Presidente Lucena. Sendo que ninguém soube apresentar a informação. Comentou a Senhora Margarida que seria interessante ter os dados para poder fazer comparativo de quantas vezes poderia ser abastecida a população com a quantidade de água que a Empresa iria tratar. Expôs a Senhora Margarida que atualmente a Empresa tata mil metros cúbicos de água e que após a ampliação passaria a tratar 2.100m³ (dois mil e cem metros cúbicos) dia. Destacou ainda que o Arroio Veado que era o receptor dos efluentes era muito limitado e que atualmente a empresa estava despejando o limite máximo permitido. E que por isso o despejo dos efluentes seria feito em outro local, próximo à ponte. Sendo que neste local, conforme cálculos do geólogo seria possível aumentar a quantidade de efluentes a serem dispensados. Destacou que no momento não seria aumentado o volume de resíduos a serem despejados no referido Arroio, porém com o tempo, se fosse necessário, com o novo local, isso seria possível. Expôs a Senhora Margarida que com a ampliação seria necessária a construção de uma ETA para tratar os resíduos da mesma forma como se o Município fosse captar a água de um rio e a tratasse para abastecer a cidade. Disse que quando a Empresa estivesse operando em 100% (cem por cento), iria tratar 1.000m³ (mil metros cúbicos) de resíduos, que representariam a metade do que seria gerado. Comentou a Senhora Margarida que seria necessária a instalação de filtros e demais equipamentos e que num primeiro momento essa água seria usada para lavar pisos, máquinas e molhar frangos e á medida que o processo fosse aperfeiçoando seria utilizada também no abatimento dos frangos. Expôs também a Senhora Margarida que a Empresa construiu uma lagoa de emergência capaz de armazenar 6.200m³ (seis mil e duzentos metros cúbicos) de efluentes, o que numa situação de emergência poderia representar 6 (seis) a 7 (sete) dias sem emitir efluentes no Arroio Veado. Destacou que o mesmo não foi uma exigência da FEPAM, mas que a empresa a construiu para ter a segurança de que não precisará interromper a produção de imediato se surgir algum problema na estação de tratamento de efluentes. Observou que até o presente só uma vez a Empresa teve que recorrer ao uso desta lagoa e no restante do tempo a mesma era usada para coleta da água da chuva que era utilizada na lavagem de pisos e caminhões. Ainda aproveitou a Senhora Margarida para comentar que apesar do incentivo da Prefeitura, o investimento em máquinas e equipamentos ainda seria muito alto, superando o valor de R$1.000.000,00 (um milhão de reais) e que grande parte do mesmo não traria um retorno imediato. Disse que apesar disso a Empresa tinha compromisso social e apesar de a economia não ser muito favorável neste momento, seria feito este alto investimento já preparando a empresa para o abate de 100.000 (cem mil) frangos por dia. Aproveitou o momento o Presidente da  Mesa  Diretora  para  perguntar  quantos  empregos  a  mais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PRIMEIRA REUNIÃO ORDINÁRIA DA SEXTA LEGISLATURA – FOLHA 05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Cs/>
          <w:sz w:val="24"/>
        </w:rPr>
        <w:t xml:space="preserve">esse  aumento  da  produção  iria  representar. Respondeu o Senhor Roberto Kehl que iria representar entre 300 (trezentas) a 400 (quatrocentas) vagas com certeza. Disse que possivelmente alguns processos poderiam ser automatizados, porém como no aperfeiçoamento da linha de produtos surgia a necessidade de evoluir, estes poderiam requerer bastante mão de obra e portanto não era possível afirmar com exatidão quantos novos empregos seriam gerados. Comentou o Senhor Roberto Kehl que no ano passado em agosto, setembro a situação da falta de mão-de-obra havia sido desesperadora e que com isso a empresa comprara uma máquina que fazia o corte completo do frango. No entanto, isso não representara demissões visto que havia sido ampliada a gama de produtos e com isso sendo absorvida toda mão-de-obra. Expôs o Presidente da Mesa Diretora que a intenção era ter esta conversa antes da votação do Projeto de Lei que concedeu incentivo à Empresa, mas devido à solicitação de apreciação em regime de urgência, o mesmo não havia sido possível. No entanto, devido à compreensão e colaboração dos representantes da Empresa estava sendo possível dirimir as dúvidas na presente Sessão. Ainda aproveitou o Presidente da Mesa Diretora para questionar os representantes da Empresa sobre reclamação apresentada pela população referente forte odor de torresmo queimado que ocorria em determinados momentos, geralmente à noite. Perguntou o Presidente se havia como evitar ou eliminar esse odor. Manifestou-se o Senhor Roberto Kehl dizendo que a Senhora Margarida iria responder a questão, porém antes, desejava falar sobre outra questão. Comentou o Senhor Roberto, que certamente havia causado estranheza aos vereadores, da mesma forma como fora para ele que também era leigo no assunto, o fato de pelo projeto de ampliação da Empresa ter sido definido outro local de despejo dos resíduos, no Arroio Veado. Disse que os biólogos e a FEPAM informaram que o local atual não podia receber o novo volume de água, pois iria alterar as características do Arroio, enquanto que o novo local oferecia as condições para receber essa água. Disse que a FEPAM determinou à empresa a contratação de geólogos para elaboração de laudos que informaram o local onde poderia ser despejado o volume de água pretendido. Comentou o Senhor Roberto Kehl que se não fossem tratar parte da água para reuso, teriam que ter levado para mais longe ainda a água. Em relação à pergunta feita pelo Presidente, relacionada a emissão de odor, respondeu a Senhora Margarida que na empresa não era gerado nenhum resíduo, ou seja, tudo era reaproveitado e transformado em novo produto. Disse a Senhora Margarida que devido à necessidade havia a Empresa construído unidade de processamento de subprodutos, instalando digestores de penas e vísceras. Comentou que os equipamentos eram parecidos com panelas de pressão gigantes e que a farinha depois de moída era transformada em ração para cães e gatos, ou para os próprios frangos. Expôs a Senhora Margarida que essa questão do cheiro era muito delicada, pois que a LO não tratava somente de efluentes líquidos, tratando também da emissão de sólidos, níveis sonoros e gases. Comentou que a Empresa estava atendendo as normas legais quanto aos níveis de emissão de gases e que havia equipamento chamado lavador de gases que era responsável por neutralizar a emissão de gases na caldeira e nos digestores. Porém, o vento e a umidade relativa do ar interferiam na percepção de odores, fazendo com que o cheiro fosse acentuado pelo clima em determinados dias. Expôs ainda a Senhora Margarida que a empresa gerava a mesma quantidade de resíduos 24 (vinte quatro) horas por dia de segundas-feiras até sábados de madrugada e o cheiro era sentido em determinados momentos devido a questões climáticas. Frisou a Senhora Margarida que a Empresa estava preocupada  com  a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bCs/>
          <w:sz w:val="24"/>
        </w:rPr>
      </w:pPr>
      <w:bookmarkStart w:id="6" w:name="OLE_LINK6"/>
      <w:bookmarkStart w:id="7" w:name="OLE_LINK5"/>
      <w:bookmarkEnd w:id="6"/>
      <w:bookmarkEnd w:id="7"/>
      <w:r>
        <w:rPr>
          <w:bCs/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PRIMEIRA REUNIÃO ORDINÁRIA DA SEXTA LEGISLATURA – FOLHA 06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bCs/>
          <w:sz w:val="24"/>
        </w:rPr>
        <w:t>questão e por isso atendia as normas legais, pois não desejava causar mau cheiro na Cidade. Aproveitou também o momento o vereador Cleiton Trierveiler para perguntar o que eram os estouros, fortes estrondos, que podiam ser ouvidos na Empresa, geralmente em torno das 4 (quatro), 5 (cinco) horas da manhã. Respondeu a Senhora Margarida que as caldeiras eram equipadas com válvulas de pressão que liberavam a pressão quando esta alcançava o limite permitido. Disse que estas válvulas estavam desgastadas pelo uso e com isso estavam liberando pressão a qualquer momento, causando esse forte ruído. E que o problema seria solucionado com a manutenção que já estava sendo providenciada. Ainda na oportunidade comentou a vereadora Joice S. Froehlich que seus questionamentos eram referentes a reaproveitamento da água, porém a Senhora Margarida já havia apresentado os devidos esclarecimentos. Aproveitou a Senhora Margarida o instante para comentar que esse processo de reaproveitamento da água seria bem lento no começo e a água seria utilizada em situações de menor impacto. Disse que o reuso da água seria outra questão, pois dependeria da liberação da inspeção sanitária e da comprovação de que a mesma estava potável. Disse que para poder usar a água reaproveitada diretamente com o abate dos frangos seria passo bem grande. Também na oportunidade manifestou-se o vereador Pedro L. Schmitz dizendo que até o presente momento não conhecia nada da Granja Pinheiros e que na sessão anterior o Executivo encaminhara Projeto em regime de urgência para conceder incentivo à empresa e os vereadores não sabiam das informações necessárias para responder a questionamentos da população. Assim, disse o vereador Pedro L. Schmitz que considerava muito válida a presença dos representantes da Empresa, pois dessa forma se tornara possível obter informações que poderiam ser repassadas para a população. Expôs a Senhora Margarida que solicitaram urgência ao Poder Executivo devido ao fato de estarem com cronograma a ser seguido, prazos estabelecidos pela FEPAM e estarem ansiosos para dar continuidade. Manifestou-se no instante a vereadora Marlene K. Backes dizendo que a urgência na apreciação também se deu em virtude do fato de que na última semana de abril não houve realização de sessão por ter sido a 5ª (quinta) quarta-feira do mês. Fato este que teria adiado a votação em mais uma semana caso não tivesse sido o Projeto votado em regime de urgência. Expôs ainda a vereadora Marlene K. Backes que diante da real necessidade de apreciação do projeto de incentivo em regime de urgência, haviam os vereadores chegado a consenso de convidar representantes da Empresa para na presente semana comparecerem nesta Casa Legislativa e apresentar esclarecimentos. Comentou também a vereadora Marlene K. Backes que é vereadora desde 2005 (dois mil e cinco) e que sempre esteve à disposição para colaborar. Também aproveitou a vereadora Marlene K. Backes para agradecer aos representantes da Granja Pinheiros por terem acreditado no potencial do Município e aqui tendo investido, visto que na época a situação estava crítica uma vez que a maior empresa, Calçados Dilly, havia fechado as portas. Reafirmou a vereadora Marlene K. Backes seus agradecimentos à Empresa por ela continuar acreditando no Município e estar fazendo novos investimentos. Concluídos os questionamentos e a apresentação de informações, agradeceu o Presidente da Mesa Diretora aos representantes da Granja Pinheiros por terem comparecido. Aproveitou também o Diretor da Empresa Senhor Ricardo Kehl para convidar os vereadores a conhecerem a empresa e o processo de produção, destacando que também estavam a disposição para maiores esclarecimentos. Em seguida como mais nada houvesse par</w:t>
      </w:r>
      <w:r>
        <w:rPr>
          <w:sz w:val="24"/>
        </w:rPr>
        <w:t>a ser deliberado, agradeceu o Presidente da Mesa Diretora aos presentes, por terem prestigiado a Reunião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bCs/>
          <w:sz w:val="24"/>
        </w:rPr>
      </w:pPr>
      <w:r>
        <w:rPr>
          <w:bCs/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PRIMEIRA REUNIÃO ORDINÁRIA DA SEXTA LEGISLATURA – FOLHA 07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</w:rPr>
        <w:t>e declarou-a encerrada, convocando a seguinte em caráter ordinário para o dia 13 (treze) de mai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jc w:val="both"/>
        <w:rPr>
          <w:bCs/>
          <w:sz w:val="24"/>
          <w:lang w:val="pt-PT"/>
        </w:rPr>
      </w:pPr>
      <w:r>
        <w:rPr>
          <w:bCs/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                                                                           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8:00Z</dcterms:created>
  <dc:creator>.</dc:creator>
  <dc:description/>
  <cp:keywords/>
  <dc:language>en-US</dc:language>
  <cp:lastModifiedBy>CÂMARA</cp:lastModifiedBy>
  <cp:lastPrinted>2015-05-13T11:02:00Z</cp:lastPrinted>
  <dcterms:modified xsi:type="dcterms:W3CDTF">2015-05-13T14:02:00Z</dcterms:modified>
  <cp:revision>5</cp:revision>
  <dc:subject/>
  <dc:title>ATA DA CENTÉSIMA SEPTUAGÉSIMA SEXTA REUNIÃO ORDINÁRIA DO QUARTO PERÍODO LEGISLATIVO DA TERCEIRA LEGISLATURA, REALIZADA NO DIA 29 DE DEZEMBRO DE 2004</dc:title>
</cp:coreProperties>
</file>