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TA DA QUINGUAGÉSIMA OITAVA REUNIÃO ORDINÁRIA DO SEGUNDO PERÍODO LEGISLATIVO DA SEXTA LEGISLATURA, REALIZADA NO DIA 14 DE MAI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Aos quatorze dias do mês de maio, do ano de dois mil e quatorze às dezenove horas e trinta </w:t>
      </w:r>
      <w:r>
        <w:rPr>
          <w:sz w:val="24"/>
          <w:szCs w:val="24"/>
        </w:rPr>
        <w:t xml:space="preserve">minutos, reuniu-se ordinariamente o Poder Legislativo em sua Sede, sob a Presidência da vereadora Joice Silvinha Froehlich, estando ainda presentes os seguintes edis: Marlene Koepsel Backes, Arlindo Vogel, Rafael Schneider Weber, Cleiton Trierveiler, Gilmar Führ, Luiz José Spaniol, Pedro Lauri Schmitz e Roque Ferreira Neckel. A Presidente declarou aberta a Reunião e de imediato, colocou em discussão a Ata da Reunião Ordinária Nº56 (número cinquenta e seis). Como ninguém se manifestou colocou-a em votação. Sendo a Ata aprovada por unanimidade. Após solicitou a Presidente da Mesa Diretora ao Secretário da Câmara que procedesse a leitura das </w:t>
      </w:r>
      <w:r>
        <w:rPr>
          <w:b/>
          <w:bCs/>
          <w:sz w:val="24"/>
          <w:szCs w:val="24"/>
        </w:rPr>
        <w:t>CORRESPONDÊNCIAS RECEBIDAS</w:t>
      </w:r>
      <w:r>
        <w:rPr>
          <w:sz w:val="24"/>
          <w:szCs w:val="24"/>
        </w:rPr>
        <w:t xml:space="preserve">, onde constavam: Do Deputado Marcelo Moraes, presidente da Comissão de Assuntos Municipais da Assembleia Legislativa e-mail informando que a audiência pública marcada para o dia 13 (treze) de maio, próximo, na Assembleia Legislativa, havia sido adiada para o dia 20(vinte) de maio, próximo. Da Comissão de Agricultura, Pecuária e Cooperativismo da Assembleia Legislativa do Estado convite aos vereadores para participarem de Audiência Pública a ser realizada no dia 22 (vinte e dois) de maio do ano em curso, às 9h30min (nove horas e trinta minutos) na Sala do Plenarinho, com o objetivo de debater alterações previstas no zoneamento agrícola elaborado pelo Ministério da Agricultura. Da Secretária Municipal da Saúde, Assistência Social e Meio Ambiente o Of.012/14 SMS solicitando espaço na Sessão Ordinária deste Legislativo a ser realizada no dia 21 (vinte e um) de maio de 2014 (dois mil e quatorze) para apresentação do relatório de Gestão da Saúde referente ao primeiro quadrimestre de 2014 (dois mil e quatorze). Do vereador Cleiton Trierveiler o Ofício Nº005/CT/2014 (número zero zero cinco barra dois mil e quatorze), solicitando que depois de ouvido o Plenário fossem enviadas ao Poder Executivo Municipal as proposições: Indicações Nº005/2014 (número zero zero cinco barra dois mil e quatorze), Nº006/2014 (número zero zero seis barra dois mil e quatorze) e o Pedido de Informação Nº001/2014 (número zero zero um barra dois mil e quatorze) que seguiam em anexo. Da vereadora Joice S. Froehlich o Of.nº003/JSF/2014 (ofício número zero zero três barra dois mil e quatorze), encaminhando, em anexo, o Pedido de Informação Nº001/2014 (número zero zero um barra dois mil e quatorze) o qual após apreciação, tendo recebido o voto favorável da maioria, solicitou que fosse encaminhado ao Poder Executivo Municipal. Em seguida, como não havia vereadores inscritos no período das </w:t>
      </w:r>
      <w:r>
        <w:rPr>
          <w:b/>
          <w:bCs/>
          <w:sz w:val="24"/>
          <w:szCs w:val="24"/>
        </w:rPr>
        <w:t xml:space="preserve">EXPOSIÇÕES PESSOAIS, </w:t>
      </w:r>
      <w:r>
        <w:rPr>
          <w:bCs/>
          <w:sz w:val="24"/>
          <w:szCs w:val="24"/>
        </w:rPr>
        <w:t xml:space="preserve">passou-se para a apreciação das proposições apresentadas. Solicitou a Presidente da Mesa Diretora ao Secretário da Câmara que procedesse a leitura dessas à medida que fossem apreciadas. Iniciando o Secretário da Câmara pela leitura da Indicação Nº005/2014 (número zero zero cinco barra dois mil e quatorze) apresentada pelo vereador Cleiton Trierveiler com apoio do vereador Gilmar Führ, dirigida ao Poder Executivo Municipal. Nesta indicou </w:t>
      </w:r>
      <w:r>
        <w:rPr>
          <w:sz w:val="24"/>
          <w:szCs w:val="24"/>
        </w:rPr>
        <w:t>providências visando a aplicação do produto que combate o inseto borrachudo, nos córregos e arroios em todo Município.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Colocada a Indicação em discussão expôs a vereadora Marlene K. Backes que na indicação só aparecia o nome do vereador Cleiton no espaço dos autores da proposição, enquanto que o vereador Gilmar Führ também estava a subscrevendo. Passando-se à votação do encaminhamento da Indicação, foi o mesmo aprovado por unanimidade. Após, procedeu o Secretário da Câmara a leitura da Indicação Nº006/2014 (número zero zero seis barra dois mil e quatorze) também apresentada pelo vereador Cleiton Trierveiler, dirigida  ao  Poder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egue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TA DA QUINGUAGÉSIMA OITAVA REUNIÃO ORDINÁRIA DA SEXTA LEGISLATURA – FOLHA 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Executivo deste Município. Nesta indicou </w:t>
      </w:r>
      <w:r>
        <w:rPr>
          <w:sz w:val="24"/>
          <w:szCs w:val="24"/>
        </w:rPr>
        <w:t>providências visando a execução de melhorias na estrada que interliga as localidades de Vila Rica e Arroio dos Ratos. Colocada a Indicação em discussão, ninguém se manifestou.</w:t>
      </w:r>
      <w:r>
        <w:rPr>
          <w:bCs/>
          <w:sz w:val="24"/>
          <w:szCs w:val="24"/>
        </w:rPr>
        <w:t xml:space="preserve"> Passando-se à votação do encaminhamento da Indicação, foi este aprovado por unanimidade. Em seguida procedeu o Secretário da Câmara a leitura do Pedido de Informação de Nº001/2014 (número zero zero um barra dois mil e quatorze), também apresentado pelo vereador Cleiton Trierveiler, apoiado pelo vereador Gilmar Führ, dirigido ao Poder Executivo deste Município. Por meio deste solicitou </w:t>
      </w:r>
      <w:r>
        <w:rPr>
          <w:sz w:val="24"/>
        </w:rPr>
        <w:t>que o Executivo apresentasse, por meio de cópia da ficha de inscrição, a relação de todos os munícipes que foram beneficiados com cargas de saibro, além de informar a data de entrega e o motorista que executou o serviço, referente o período de 1º de janeiro a 30 de abril de 2014, bem como lista dos inscritos e que não foram atendidos e se há veracidade na informação de que o Município não possui mais saibro para atender aos inscritos.</w:t>
      </w:r>
      <w:r>
        <w:rPr>
          <w:b/>
          <w:sz w:val="24"/>
        </w:rPr>
        <w:t xml:space="preserve"> </w:t>
      </w:r>
      <w:r>
        <w:rPr>
          <w:bCs/>
          <w:sz w:val="24"/>
          <w:szCs w:val="24"/>
        </w:rPr>
        <w:t>Colocado o Pedido de Informação em discussão, expôs o vereador Luiz J. Spaniol que era louvável o Pedido de Informação uma vez que ele próprio e vizinhos haviam se inscrito em agosto do ano passado para receberem saibro e que o mesmo até o presente momento ainda não havia sido entregue. Disse ainda o vereador Luiz J. Spaniol que na chácara onde trabalha vê seguido passando caminhões da Prefeitura carregados de saibro e que não sabia qual era o critério para fornecimento do saibro aos inscritos. Também no momento, manifestou-se o vereador Gilmar Führ dizendo que munícipes haviam lhe relatado que o Secretário de Obras havia dito a estes que não tinha mais saibro para atender os inscritos. Manifestou-se no instante o vereador Arlindo Vogel dizendo que a única coisa que sabia era de que vários municípios da região estavam pegando saibro no mesmo local e com isso se formavam filas de caminhões para retirar o material. Disse também o vereador Arlindo Vogel que tinha conhecimento de que havia munícipes inscritos há mais tempo que estavam esperando pela entrega do saibro. Expôs o vereador Gilmar Führ que por isso seria importante a cópia das fichas, pois permitiria saber em que posição as pessoas se encontravam na lista. Passando-se à votação do encaminhamento do Pedido de Informação, foi o mesmo aprovado por unanimidade. Dando continuidade, procedeu o Secretário da Câmara a leitura do Pedido de Informa</w:t>
      </w:r>
      <w:r>
        <w:rPr>
          <w:sz w:val="24"/>
          <w:szCs w:val="24"/>
        </w:rPr>
        <w:t xml:space="preserve">ção Nº001/2014 (número zero zero um barra dois mil e quatorze) apresentado pela vereadora Joice S. Froehlich, dirigido ao Poder Executivo Municipal. Por meio deste solicitou </w:t>
      </w:r>
      <w:r>
        <w:rPr>
          <w:sz w:val="24"/>
        </w:rPr>
        <w:t xml:space="preserve">que o Executivo informasse os motivos da demora no início das obras de construção da academia de saúde a ser edificada junto à Praça Otto Enzweiler. </w:t>
      </w:r>
      <w:r>
        <w:rPr>
          <w:sz w:val="24"/>
          <w:szCs w:val="24"/>
        </w:rPr>
        <w:t xml:space="preserve">Colocado o Pedido de Informação em discussão, ninguém se manifestou. Passando-se à votação do encaminhamento do Pedido de Informação, foi o mesmo aprovado por unanimidade. Em seguida, como não havia Projetos a serem distribuídos, passou a Presidente da Mesa Diretora para a </w:t>
      </w:r>
      <w:r>
        <w:rPr>
          <w:b/>
          <w:sz w:val="24"/>
          <w:szCs w:val="24"/>
        </w:rPr>
        <w:t>ORDEM DO DIA.</w:t>
      </w:r>
      <w:r>
        <w:rPr>
          <w:sz w:val="24"/>
          <w:szCs w:val="24"/>
        </w:rPr>
        <w:t xml:space="preserve"> Considerando que o Presidente da Comissão Geral de Pareceres, vereador Luiz J. Spaniol já havia encaminhado os pareceres dos projetos em pauta à Mesa Diretora, procedeu a Presidente a leitura do parecer do Projeto de Lei Legislativo Nº005/2014 (número zero zero cinco barra dois mil e quatorze) que denominava Rua Eugenia F. Enzweiler a Rua sem denominação localizada em frente ao prédio da Prefeitura de Presidente Lucena. Neste expôs a Comissão Geral de Pareceres que o projeto buscava nomear a rua recentemente aberta em frente à Prefeitura, com base em uma lista de mais de 30 Munícipes, que passaria a ser denominada Rua Eugenia F. Enzweiler. Assim, sendo a manifestação da Comissão Geral de Pareceres favorável à aprovação do  Projeto. Colocado  o  Projeto  de  Lei  Legislativo  em  </w:t>
      </w:r>
    </w:p>
    <w:p>
      <w:pPr>
        <w:pStyle w:val="Normal"/>
        <w:jc w:val="right"/>
        <w:rPr>
          <w:sz w:val="24"/>
          <w:szCs w:val="24"/>
        </w:rPr>
      </w:pPr>
      <w:bookmarkStart w:id="0" w:name="OLE_LINK4"/>
      <w:bookmarkStart w:id="1" w:name="OLE_LINK3"/>
      <w:bookmarkEnd w:id="0"/>
      <w:bookmarkEnd w:id="1"/>
      <w:r>
        <w:rPr>
          <w:sz w:val="24"/>
          <w:szCs w:val="24"/>
        </w:rPr>
        <w:t>segue ...</w:t>
      </w:r>
    </w:p>
    <w:p>
      <w:pPr>
        <w:pStyle w:val="Normal"/>
        <w:jc w:val="both"/>
        <w:rPr/>
      </w:pPr>
      <w:r>
        <w:rPr>
          <w:sz w:val="24"/>
          <w:szCs w:val="24"/>
          <w:lang w:val="pt-PT"/>
        </w:rPr>
        <w:t>ATA DA QUINGUAGÉSIMA OITAVA REUNIÃO ORDINÁRIA DA SEXTA LEGISLATURA – FOLHA 03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sz w:val="24"/>
          <w:szCs w:val="24"/>
        </w:rPr>
        <w:t>discussão expôs a vereadora Marlene K. Backes que considerava louvável o projeto visto que conhecera por muitos anos a senhora Eugênia, no tempo em que o Município ainda era a localidade de Arroio Veado e ela trabalhava na empresa Calçados Dilly. Disse a vereadora Marlene K. Backes que a senhora Eugênia era a costureira que prestava serviços para ela e amigas e que se tratava de uma pessoa muito querida e amiga, estando sempre a disposição com sorriso no rosto. Manifestou-se no instante o vereador Luiz J. Spaniol dizendo que justamente sobre esta questão tinha dúvidas. Disse que não tinha nada contra o Projeto, mas que não conhecera a pessoa e na justificativa do Projeto não constava nada de que ela tivesse prestado serviços à comunidade ou tenha sido uma pessoa influente. Ainda no momento expôs o vereador Luiz J. Spaniol que observando o abaixo-assinado anexo ao Projeto pudera constatar que há pessoas da localidade de Linha Nova Baixa no mesmo e que não sabia dos critérios que precisavam ser atendidos quanto da denominação de via pública e se isso não influenciava em nada. Manifestou-se a vereadora Marlene K. Backes dizendo que em relação a isso não havia problemas, pois a pessoa que subscrevesse abaixo-assinado nem precisaria residir no Município, contando que tivesse conhecido bem o (a) homenageado (a). Comentou também no instante a vereadora Marlene K. Backes que estava elaborando outro projeto para denominar rua de Linha Nova Baixa e que os familiares do munícipe que iria ser homenageado, não residem mais no Município, mas que certamente iriam querer subscrever o abaixo-assinado a integrar o projeto. Disse o vereador Luiz J. Spaniol que achava que o abaixo-assinado teria que ser subscrito pelos moradores da rua a ser denominada. Também no momento se manifestou o vereador Roque F. Neckel dizendo que quando ele e a vereadora Marlene foram procurados pela pessoa que tinha interesse na denominação da referida via com o nome de Eugenia F. Enzweiler, esta os questionara sobre se tinha que ter número mínimo de assinaturas no abaixo-assinado. Sendo que lhe haviam informado que não havia número mínimo nem máximo de assinaturas e sim que o subscrevessem as pessoas que a conheciam bem. Passando-se à votação do Projeto de Lei Legislativo, foi o mesmo aprovado por unanimidade. Dando seguimento, procedeu a Presidente da Mesa Diretora a leitura do parecer do Projeto de Lei Nº029/2014 (número zero vinte e nove barra dois mil e quatorze) que autorizava o Poder Executivo a firmar convênio com o Hospital São José de Ivoti, mantido pela Associação Congregação de Santa Catarina, visando atendimento médico/hospitalar à população do Município de Presidente Lucena e dava outras providências. Neste expôs a Comissão Geral de Pareceres que o Projeto buscava autorizar o convênio com o Hospital São José de Ivoti para garantir a continuidade nos atendimentos aos Munícipes. Assim, por se tratar de interesse público, manifestou-se a Comissão Geral de Pareceres favorável a respeito da matéria. Colocado o Projeto de Lei em discussão, ninguém se manifestou. Passando-se à votação do Projeto de Lei foi o mesmo aprovado por unanimidade. Após, procedeu a Presidente da Mesa Diretora a leitura do parecer do Projeto de Lei Nº030/2014 (número zero trinta barra dois mil e quatorze) que alterava a redação da Lei Municipal Nº469, de 19 de maio de 2005 e dava outras providências. Neste expôs a Comissão Geral de Pareceres que o Projeto buscava atualizar as diárias dos servidores efetivos, já que estavam defasadas desde 2005 não sendo suficientes para o fim que se destinam. Assim, por se tratar de interesse dos Servidores Efetivos do Município, manifestou-se a Comissão Geral de Pareceres favorável à aprovação do Projeto de Lei. Colocado o Projeto de Lei em  discussão,  ninguém  se  manifestou.  Passando-se à  votação do  Projeto  de  Lei  foi  o  mesm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egue ...</w:t>
      </w:r>
    </w:p>
    <w:p>
      <w:pPr>
        <w:pStyle w:val="Normal"/>
        <w:jc w:val="both"/>
        <w:rPr/>
      </w:pPr>
      <w:r>
        <w:rPr>
          <w:sz w:val="24"/>
          <w:szCs w:val="24"/>
          <w:lang w:val="pt-PT"/>
        </w:rPr>
        <w:t>ATA DA QUINGUAGÉSIMA OITAVA REUNIÃO ORDINÁRIA DA SEXTA LEGISLATURA – FOLHA 04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ovado por unanimidade. Dando continuidade, como não havia </w:t>
      </w:r>
      <w:r>
        <w:rPr>
          <w:bCs/>
          <w:sz w:val="24"/>
          <w:szCs w:val="24"/>
        </w:rPr>
        <w:t>vereadores inscritos n</w:t>
      </w:r>
      <w:r>
        <w:rPr>
          <w:sz w:val="24"/>
          <w:szCs w:val="24"/>
        </w:rPr>
        <w:t>o período do</w:t>
      </w:r>
      <w:r>
        <w:rPr>
          <w:b/>
          <w:bCs/>
          <w:sz w:val="24"/>
          <w:szCs w:val="24"/>
        </w:rPr>
        <w:t xml:space="preserve"> GRANDE EXPEDIENTE </w:t>
      </w:r>
      <w:r>
        <w:rPr>
          <w:bCs/>
          <w:sz w:val="24"/>
          <w:szCs w:val="24"/>
        </w:rPr>
        <w:t>e como</w:t>
      </w:r>
      <w:r>
        <w:rPr>
          <w:sz w:val="24"/>
          <w:szCs w:val="24"/>
        </w:rPr>
        <w:t xml:space="preserve"> mais nada houvesse para ser deliberado, agradeceu a Presidente da Mesa Diretora às munícipes presentes e ao jornalista do jornal Destak por terem prestigiado a Reunião e declarou-a encerrada, convocando a seguinte em caráter ordinário para o dia 21 (vinte e um) de maio de 2014 (dois mil e quatorze), às dezenove horas e trinta minutos, na Sede deste Poder. E, para constar, César Alberto Karling, Secretário da Câmara, elaborou a presente Ata, a qual após lida e aprovada será subscrita pelo S</w:t>
      </w:r>
      <w:r>
        <w:rPr>
          <w:sz w:val="24"/>
          <w:szCs w:val="24"/>
          <w:lang w:val="pt-PT"/>
        </w:rPr>
        <w:t>ecretário e Presidente da Mesa Diret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    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      SECRETÁRIO</w:t>
        <w:tab/>
        <w:tab/>
        <w:tab/>
        <w:t xml:space="preserve">                       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b/>
      <w:bCs/>
      <w:color w:val="454944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spacing w:lineRule="exact" w:line="276" w:before="252" w:after="324"/>
      <w:jc w:val="right"/>
    </w:pPr>
    <w:rPr>
      <w:rFonts w:eastAsia="Times New Roman"/>
      <w:b/>
      <w:bCs/>
      <w:color w:val="454944"/>
      <w:sz w:val="23"/>
      <w:szCs w:val="23"/>
    </w:rPr>
  </w:style>
  <w:style w:type="paragraph" w:styleId="Style21">
    <w:name w:val="Style 2"/>
    <w:basedOn w:val="Normal"/>
    <w:qFormat/>
    <w:pPr>
      <w:widowControl w:val="false"/>
      <w:jc w:val="both"/>
    </w:pPr>
    <w:rPr>
      <w:rFonts w:eastAsia="Times New Roman"/>
      <w:b/>
      <w:bCs/>
      <w:color w:val="454944"/>
      <w:sz w:val="23"/>
      <w:szCs w:val="23"/>
    </w:rPr>
  </w:style>
  <w:style w:type="paragraph" w:styleId="A200168">
    <w:name w:val="a20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010168">
    <w:name w:val="a01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autoSpaceDE w:val="true"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54:00Z</dcterms:created>
  <dc:creator>.</dc:creator>
  <dc:description/>
  <cp:keywords/>
  <dc:language>en-US</dc:language>
  <cp:lastModifiedBy>CÂMARA</cp:lastModifiedBy>
  <cp:lastPrinted>2014-05-16T11:40:00Z</cp:lastPrinted>
  <dcterms:modified xsi:type="dcterms:W3CDTF">2014-05-16T14:40:00Z</dcterms:modified>
  <cp:revision>5</cp:revision>
  <dc:subject/>
  <dc:title>ATA DA CENTÉSIMA SEPTUAGÉSIMA SEXTA REUNIÃO ORDINÁRIA DO QUARTO PERÍODO LEGISLATIVO DA TERCEIRA LEGISLATURA, REALIZADA NO DIA 29 DE DEZEMBRO DE 2004</dc:title>
</cp:coreProperties>
</file>