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ATA DA </w:t>
      </w:r>
      <w:bookmarkStart w:id="0" w:name="OLE_LINK2"/>
      <w:bookmarkStart w:id="1" w:name="OLE_LINK1"/>
      <w:r>
        <w:rPr>
          <w:sz w:val="24"/>
          <w:szCs w:val="24"/>
          <w:lang w:val="pt-PT"/>
        </w:rPr>
        <w:t>OCTOGÉSIMA SEXTA</w:t>
      </w:r>
      <w:bookmarkEnd w:id="0"/>
      <w:bookmarkEnd w:id="1"/>
      <w:r>
        <w:rPr>
          <w:sz w:val="24"/>
          <w:szCs w:val="24"/>
          <w:lang w:val="pt-PT"/>
        </w:rPr>
        <w:t xml:space="preserve"> REUNIÃO ORDINÁRIA DO SEGUNDO PERÍODO LEGISLATIVO DA SEXTA LEGISLATURA, REALIZADA NO DIA 10 DE DEZEMBRO DE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Aos dez dias do mês de dezembro, do ano de dois mil e quatorze às dezenove horas e quarenta e cinco </w:t>
      </w:r>
      <w:r>
        <w:rPr>
          <w:sz w:val="24"/>
          <w:szCs w:val="24"/>
        </w:rPr>
        <w:t xml:space="preserve">minutos, reuniu-se ordinariamente o Poder Legislativo em sua Sede, sob a Presidência da vereadora Joice Silvinha Froehlich, estando ainda presentes os seguintes edis: Gilmar Führ, Luiz José Spaniol, Pedro Lauri Schmitz, Roque Ferreira Neckel, Marlene Koepsel Backes, Arlindo Vogel, Rafael Schneider Weber e Cleiton Trierveiler. A Presidente declarou aberta a Reunião e de imediato, colocou em discussão a Ata da Reunião Ordinária Nº84 (número oitenta e quatro). Como ninguém se manifestou colocou-a em votação. Sendo a Ata aprovada por unanimidade. Em seguida solicitou a Presidente da Mesa Diretora ao Secretário da Câmara servidor César Alberto Karling que procedesse a leitura das </w:t>
      </w:r>
      <w:r>
        <w:rPr>
          <w:b/>
          <w:bCs/>
          <w:sz w:val="24"/>
          <w:szCs w:val="24"/>
        </w:rPr>
        <w:t>CORRESPONDÊNCIAS RECEBIDAS</w:t>
      </w:r>
      <w:r>
        <w:rPr>
          <w:sz w:val="24"/>
          <w:szCs w:val="24"/>
        </w:rPr>
        <w:t xml:space="preserve">, onde constavam: Da Deputada Maria Helena Sartori convite aos vereadores para participarem de audiência pública da Comissão de Agricultura, Pecuária e Cooperativismo, a ser realizada no dia 11 (onze) de dezembro de 2014 (dois mil e quatorze), às 9h30min (nove horas e trinta minutos) na sala do Plenarinho, 3º (terceiro) andar da Assembleia Legislativa/RS. Do Poder Executivo os ofícios: Ofício Cam 055/2014 (ofício Câmara zero cinquenta e cinco barra dois mil e quatorze) encaminhando os Projetos de Lei Nº062 (número zero sessenta e dois), Nº063 (número zero sessenta e três), Nº064 (número zero sessenta e quatro) e Nº065/2014 (número zero sessenta e cinco barra dois mil e quatorze) para apreciação e votação. Também no ofício sendo solicitada a apreciação dos projetos de Lei Nº062 (número zero sessenta e dois) e Nº063/2014 (número zero sessenta e três barra dois mil e quatorze) em regime de urgência. Ainda do Poder Executivo o Ofício Cam. 056/2014 (Câmara zero cinquenta e seis barra dois mil e quatorze) apresentando resposta ao Pedido de Informação Nº004/2014 (número zero zero quatro barra dois mil e quatorze) apresentado pelo vereador Pedro L. Schmitz. Em seguida, como não havia vereadores inscritos no período das </w:t>
      </w:r>
      <w:r>
        <w:rPr>
          <w:b/>
          <w:bCs/>
          <w:sz w:val="24"/>
          <w:szCs w:val="24"/>
        </w:rPr>
        <w:t>EXPOSIÇÕES PESSOAIS,</w:t>
      </w:r>
      <w:r>
        <w:rPr>
          <w:bCs/>
          <w:sz w:val="24"/>
          <w:szCs w:val="24"/>
        </w:rPr>
        <w:t xml:space="preserve"> nem proposições a serem apreciadas, passou a Presidente da Mesa Diretora para a </w:t>
      </w:r>
      <w:r>
        <w:rPr>
          <w:b/>
          <w:bCs/>
          <w:sz w:val="24"/>
          <w:szCs w:val="24"/>
        </w:rPr>
        <w:t>DISTRIBUIÇÃO DE PROJETOS.</w:t>
      </w:r>
      <w:r>
        <w:rPr>
          <w:bCs/>
          <w:sz w:val="24"/>
          <w:szCs w:val="24"/>
        </w:rPr>
        <w:t xml:space="preserve"> Encaminhando à Comissão Geral de Pareceres os Projetos de Lei: Projeto de Lei Nº062/2014 (número zero sessenta e dois barra dois mil e quatorze) que autorizava o Poder Executivo a abrir crédito adicional suplementar no valor de R$78.500,00 (setenta e oito mil e quinhentos reais) e dava outras providências; Projeto de Lei Nº063/2014 (número zero sessenta e três barra dois mil e quatorze) que autorizava o Poder Executivo a abrir crédito adicional especial no valor de R$9.995,45 (nove mil novecentos e noventa e cinco reais e quarenta e cinco centavos) e dava outras providências; Projeto de Lei Nº064/2014 (número zero sessenta e quatro barra dois mil e quatorze) que estabelece o Plano de Carreira do Magistério Público do Município de Presidente Lucena, institui o respectivo quadro de cargos e funções e dá outras providências e Projeto de Lei Nº065/2014 (número zero sessenta e cinco barra dois mil e quatorze), que alterava a redação da Lei Municipal Nº925, de 16 de dezembro de 2013 e dava outras providências. Dando continuidade, passou a Presidente da Mesa Diretora para a </w:t>
      </w:r>
      <w:r>
        <w:rPr>
          <w:b/>
          <w:sz w:val="24"/>
        </w:rPr>
        <w:t xml:space="preserve">ORDEM DO DIA. </w:t>
      </w:r>
      <w:r>
        <w:rPr>
          <w:bCs/>
          <w:sz w:val="24"/>
        </w:rPr>
        <w:t xml:space="preserve">Considerando a solicitação da apreciação dos Projetos de Lei </w:t>
      </w:r>
      <w:r>
        <w:rPr>
          <w:sz w:val="24"/>
          <w:szCs w:val="24"/>
        </w:rPr>
        <w:t xml:space="preserve">Nº062/2014 (número zero sessenta e dois barra dois mil e quatorze) e Nº063/2014 (número zero sessenta e três barra dois mil e quatorze) em regime de urgência colocou a Presidente da Mesa Diretora em votação a solicitação de acolhimento do pedido, conforme estabelece o Artigo 106 do Regimento Interno. Sendo aprovada a inclusão de ambos os projetos de lei na  pauta  de  votações  da  presente  sessão.  Após,  declarou  a  Presidente  da  Mesa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right"/>
        <w:rPr>
          <w:sz w:val="24"/>
        </w:rPr>
      </w:pPr>
      <w:r>
        <w:rPr>
          <w:sz w:val="24"/>
        </w:rPr>
        <w:t>segue ...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TA DA OCTOGÉSIMA SEXTA REUNIÃO ORDINÁRIA DA SEXTA LEGISLATURA – FOLHA 02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clear" w:pos="720"/>
          <w:tab w:val="left" w:pos="1701" w:leader="none"/>
          <w:tab w:val="left" w:pos="5670" w:leader="none"/>
          <w:tab w:val="left" w:pos="5954" w:leader="none"/>
        </w:tabs>
        <w:jc w:val="both"/>
        <w:rPr/>
      </w:pPr>
      <w:r>
        <w:rPr>
          <w:sz w:val="24"/>
          <w:szCs w:val="24"/>
        </w:rPr>
        <w:t xml:space="preserve">Diretora suspensa a Reunião por tempo indeterminado, visando permitir à Comissão Geral de Pareceres a elaboração dos pareceres dos Projetos de Lei Nº062 (número zero sessenta e dois) e Nº063/2014 (número zero sessenta e três barra dois mil e quatorze). Reaberta a Reunião e considerando </w:t>
      </w:r>
      <w:r>
        <w:rPr>
          <w:bCs/>
          <w:sz w:val="24"/>
        </w:rPr>
        <w:t xml:space="preserve">que o </w:t>
      </w:r>
      <w:r>
        <w:rPr>
          <w:sz w:val="24"/>
        </w:rPr>
        <w:t>Presidente da Comissão Geral de Pareceres, vereador Luiz J. Spaniol já havia encaminhado os pareceres dos projetos em pauta à Mesa Diretora, procedeu a Presidente a leitura do parecer do</w:t>
      </w:r>
      <w:r>
        <w:rPr>
          <w:bCs/>
          <w:sz w:val="24"/>
        </w:rPr>
        <w:t xml:space="preserve"> Projeto de Lei Nº058</w:t>
      </w:r>
      <w:r>
        <w:rPr>
          <w:sz w:val="24"/>
        </w:rPr>
        <w:t>/2014 (número zero cinquenta e oito barra dois mil e quatorze) que estimava a receita e fixava a despesa do Município de Presidente Lucena-RS para o exercício financeiro de 2015. Neste expôs a Comissão Geral de Pareceres que pelo que se evidenciava, o Projeto de Lei que Estimava a Receita e Fixava a Despesa do município de Presidente Lucena para o exercício de 2015 atendia o que determinava a nova contabilidade do setor público. Havendo o desdobramento das diversas rubricas de forma a tornar perfeitamente compreensível a intenção de aplicação dos recursos do orçamento. Os requisitos contidos na Lei de Responsabilidade Fiscal, tanto pelo Poder Executivo, quanto pelo Poder Legislativo, foram preenchidos. Por estas razões e também considerando que foram atendidas as disposições contidas na Carta Magna e na Lei Orgânica, entendeu a Comissão Geral de Pareceres que o Projeto de Lei referido estava apto para ser discutido e votado.</w:t>
      </w:r>
      <w:r>
        <w:rPr>
          <w:sz w:val="24"/>
          <w:szCs w:val="24"/>
        </w:rPr>
        <w:t xml:space="preserve"> Assim, a Comissão Geral de Pareceres se manifestou favorável ao Projeto. Colocado o Projeto de Lei em discussão, ninguém se manifestou. Passando-se à votação do Projeto de Lei, foi o mesmo aprovado por unanimidade. Após, procedeu a Presidente da Mesa Diretora a leitura do parecer do Projeto de Lei Nº060/2014 (número zero sessenta barra dois mil e quatorze) que a</w:t>
      </w:r>
      <w:r>
        <w:rPr>
          <w:bCs/>
          <w:sz w:val="24"/>
          <w:szCs w:val="24"/>
        </w:rPr>
        <w:t>utoriza a contratação temporária de excepcional interesse público e dava outras providências.</w:t>
      </w:r>
      <w:r>
        <w:rPr>
          <w:sz w:val="24"/>
          <w:szCs w:val="24"/>
        </w:rPr>
        <w:t xml:space="preserve"> Neste expôs a Comissão Geral de Pareceres que o </w:t>
      </w:r>
      <w:r>
        <w:rPr>
          <w:sz w:val="24"/>
          <w:szCs w:val="28"/>
        </w:rPr>
        <w:t xml:space="preserve">Projeto visava a contratação temporária de professor (a) para atuar na EMEI Ursinho Carinhoso, pelo período de 4 (quatro) meses em que a professora titular Morgana Graeff Schenkel estaria afastada, por licença maternidade. </w:t>
        <w:tab/>
        <w:t>Com base na informação do Executivo de que não existia outro profissional/servidor disponível para ocupar a vaga, e por se tratar de interesse público, opinaram os membros da Comissão Geral de Pareceres pela aprovação do Projeto de Lei. Colocado o Projeto de Lei em discussão, ninguém se manifestou. Passando-se à votação do Projeto de Lei, foi o mesmo aprovado por unanimidade. Em continuidade, procedeu a Presidente da Mesa Diretora a leitura do parecer do Projeto de Lei Nº061/2014 (número zero sessenta e um barra dois mil e quatorze) que a</w:t>
      </w:r>
      <w:r>
        <w:rPr>
          <w:bCs/>
          <w:sz w:val="24"/>
          <w:szCs w:val="24"/>
        </w:rPr>
        <w:t>lterava a redação da Lei Municipal Nº469, de 19 de maio de 2005 e dava outras providências. Neste expôs a Comissão Geral de Pareceres que o p</w:t>
      </w:r>
      <w:r>
        <w:rPr>
          <w:sz w:val="24"/>
          <w:szCs w:val="28"/>
        </w:rPr>
        <w:t xml:space="preserve">rojeto visava incluir os (as) conselheiros (as) tutelares no rol de beneficiados com a concessão de diárias quando do deslocamento para fora do Município em função da realização de diligências e participação em atividades que visam aperfeiçoamento. Sendo atendidos os requisitos legais e não se fazendo necessária a apresentação do cálculo do impacto financeiro, opinaram os membros da Comissão Geral de Pareceres pela aprovação do Projeto de Lei. Colocado em discussão o Projeto de Lei, ninguém se manifestou. Passando-se à votação do Projeto de Lei foi o mesmo aprovado por unanimidade. Dando sequência, procedeu a Presidente da Mesa Diretora a leitura do parecer do Projeto de Lei Nº062/2014 </w:t>
      </w:r>
      <w:r>
        <w:rPr>
          <w:bCs/>
          <w:sz w:val="24"/>
          <w:szCs w:val="24"/>
        </w:rPr>
        <w:t>(número zero sessenta e dois barra dois mil e quatorze) que autorizava o Poder Executivo a abrir crédito adicional suplementar no valor de R$78.500,00 (setenta e oito mil e quinhentos reais) e dava outras providências. Neste expôs  a  Comissão  Geral  de  Pareceres  que  o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right"/>
        <w:rPr>
          <w:sz w:val="24"/>
        </w:rPr>
      </w:pPr>
      <w:r>
        <w:rPr>
          <w:sz w:val="24"/>
        </w:rPr>
        <w:t>segue ...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TA DA OCTOGÉSIMA SEXTA REUNIÃO ORDINÁRIA DA SEXTA LEGISLATURA – FOLHA 03</w:t>
      </w:r>
    </w:p>
    <w:p>
      <w:pPr>
        <w:pStyle w:val="Normal"/>
        <w:tabs>
          <w:tab w:val="clear" w:pos="720"/>
          <w:tab w:val="left" w:pos="1701" w:leader="none"/>
          <w:tab w:val="left" w:pos="5670" w:leader="none"/>
          <w:tab w:val="left" w:pos="5954" w:leader="none"/>
        </w:tabs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ojeto buscava autorizar a abertura de crédito adicional suplementar uma vez que algumas rubricas do orçamento do presente ano apresentavam dotação insuficiente para cobrir os gastos até o final do ano. Para que a Administração pudesse fazer frente às despesas se fazia necessária a suplementação. Posto isso, a manifestação da Comissão Geral de Pareceres a respeito da matéria, foi pela aprovação. Colocado o Projeto de Lei em discussão, ninguém se manifestou. Passando-se à votação do Projeto de Lei, foi o mesmo aprovado por unanimidade. Após, procedeu a Presidente da Mesa Diretora a leitura do parecer do </w:t>
      </w:r>
      <w:r>
        <w:rPr>
          <w:bCs/>
          <w:sz w:val="24"/>
          <w:szCs w:val="24"/>
        </w:rPr>
        <w:t xml:space="preserve">Projeto de Lei Nº063/2014 (número zero sessenta e três barra dois mil e quatorze) que autorizava o Poder Executivo a abrir crédito adicional especial no valor de R$9.995,45 (nove mil novecentos e noventa e cinco reais e quarenta e cinco centavos) e dava outras providências. Neste expôs a Comissão Geral de Pareceres que o </w:t>
      </w:r>
      <w:r>
        <w:rPr>
          <w:sz w:val="24"/>
          <w:szCs w:val="24"/>
        </w:rPr>
        <w:t>projeto buscava autorizar a abertura de crédito adicional especial, uma vez que havia sido repassada ao Município, através de um convênio com a União, verba que ficara depositada, gerando rendimentos, que agora deveriam ser devolvidos. Além disso, o projeto também autorizava o Executivo a utilizar recursos do Programa Brasil Carinhoso – Apoio às Creches, no custeio da pintura da Escola de Educação Infantil Ursinho Carinhoso. Diante da necessidade da abertura dos referidos créditos, a manifestação da Comissão Geral de Pareceres a respeito da matéria, foi pela aprovação da mesma. Colocado o Projeto de Lei em discussão, ninguém se manifestou. Passando-se à votação do Projeto de Lei, foi o mesmo aprovado por unanimidade.</w:t>
      </w:r>
      <w:r>
        <w:rPr>
          <w:sz w:val="24"/>
          <w:szCs w:val="28"/>
        </w:rPr>
        <w:t xml:space="preserve"> </w:t>
      </w:r>
      <w:r>
        <w:rPr>
          <w:sz w:val="24"/>
        </w:rPr>
        <w:t xml:space="preserve">Em seguida, como não havia vereadores </w:t>
      </w:r>
      <w:r>
        <w:rPr>
          <w:bCs/>
          <w:sz w:val="24"/>
        </w:rPr>
        <w:t>inscritos n</w:t>
      </w:r>
      <w:r>
        <w:rPr>
          <w:sz w:val="24"/>
        </w:rPr>
        <w:t>o período do</w:t>
      </w:r>
      <w:r>
        <w:rPr>
          <w:b/>
          <w:bCs/>
          <w:sz w:val="24"/>
        </w:rPr>
        <w:t xml:space="preserve"> GRANDE EXPEDIENTE,</w:t>
      </w:r>
      <w:r>
        <w:rPr>
          <w:bCs/>
          <w:sz w:val="24"/>
        </w:rPr>
        <w:t xml:space="preserve"> porém sendo a última sessão ordinária antes do recesso, expôs a Presidente da Mesa Diretora que </w:t>
      </w:r>
      <w:r>
        <w:rPr>
          <w:sz w:val="24"/>
          <w:szCs w:val="32"/>
        </w:rPr>
        <w:t xml:space="preserve">se fazia necessária a escolha da Mesa Diretora para o próximo período Legislativo. Considerando o mesmo, declarou suspensa a Reunião por 10 (dez) minutos, visando a apresentação de chapas. </w:t>
      </w:r>
      <w:r>
        <w:rPr>
          <w:sz w:val="24"/>
          <w:szCs w:val="24"/>
        </w:rPr>
        <w:t xml:space="preserve">Reaberta a sessão, informou a Presidente da Mesa Diretora que haviam sido apresentadas duas chapas, constituídas da seguinte forma: Chapa 1: Presidente: Luiz José Spaniol, Vice-Presidente: Joice Silvinha Froehlich, 1º Secretário: Pedro Lauri Schmitz e 2º Secretário: Cleiton Trierveiler. Chapa 2: Presidente: Marlene Koepsel Backes, Vice-Presidente: Arlindo Vogel, 1º Secretário: Roque Ferreira Neckel e 2º Secretário: Rafael Schneider Weber. Expôs no instante a Presidente da Mesa Diretora que para o processo de votação seria entregue a cada vereador cédula com as duas chapas, devendo ser assinalado o campo junto à chapa de preferência de cada vereador. Disse a Presidente da Mesa Diretora que à medida que chamaria os vereadores, deveriam se dirigir até a Tribuna para assinalar na cédula sua opção e após depositá-la na urna que se encontrava sobre a mesa junto à Mesa Diretora. Procedida a votação, convidou a Presidente da Mesa Diretora os líderes das bancadas para a apuração dos votos. Feita a apuração, informou a Presidente da Mesa Diretora que na urna havia 9 (nove) cédulas e que a chapa 1 (um) recebera 5 (cinco) votos e a chapa 2 (dois), 4 (quatro) votos. Assim, sendo eleita para o próximo período legislativo a chapa 1 (um), assim composta: Presidente: Luiz José Spaniol, Vice-Presidente: Joice Silvinha Froehlich, 1º Secretário: Pedro Lauri Schmitz e 2º Secretário: Cleiton Trierveiler. Aproveitou ainda a Presidente da Mesa Diretora a oportunidade para agradecer aos colegas pela colaboração, fato que lhe permitira desenvolver seu trabalho sem maiores dificuldades. Também aproveitou para desejar Feliz Natal e próspero ano novo aos colegas vereadores. Em continuidade, expôs a Presidente da Mesa Diretora que conforme a Lei Orgânica a posse do novo Presidente ocorria imediatamente após a eleição e  sendo  assim  declarou  empossado  o  novo  Presidente.  No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right"/>
        <w:rPr>
          <w:sz w:val="24"/>
        </w:rPr>
      </w:pPr>
      <w:r>
        <w:rPr>
          <w:sz w:val="24"/>
        </w:rPr>
        <w:t>segue ...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TA DA OCTOGÉSIMA SEXTA REUNIÃO ORDINÁRIA DA SEXTA LEGISLATURA – FOLHA 04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omento também passou as chaves da Câmara de Vereadores para o novo presidente vereador Luiz J. Spaniol. Fazendo uso da palavra o Presidente da Mesa Diretora vereador Luiz J. Spaniol, expôs que em primeiro lugar desejava agradecer aos colegas por terem depositado nele o voto de confiança elegendo-o Presidente desta Casa para o próximo período legislativo. Após, considerando que o Regimento Interno em seu Artigo 46 (quarenta e seis) determina que os membros da Comissão Permanente deverão ser eleitos mediante indicação dos respectivos líderes na mesma sessão em que é leita a Mesa Diretora, solicitou o Presidente aos líderes das bancadas para indicarem 3 (três) vereadores para integrem a Comissão Geral de Pareceres para o próximo período legislativo, cabendo a coligação PDT, PT e PSDB indicar 2 (dois) vereadores e à coligação PMDB, PP indicar 1 (um) vereador. Sendo indicados pelos líderes os vereadores Pedro L. Schmitz, Rafael S. Weber e a vereadora Joice S. Froehlich. Expôs ainda o Presidente da Mesa Diretora que conforme o §1º (parágrafo primeiro) do artigo 63 (sessenta e três) do Regimento Interno, se fazia necessária a escolha dos membros da Comissão Representativa que iria atuar no período do recesso. Pediu o Presidente da Mesa Diretora que cada coligação indicasse um vereador ou vereadora como membro titular e igual número para suplente, a integrarem a Comissão Representativa. Sendo indicados como titulares na Comissão Representativa o vereador Cleiton Trierveiler e a vereadora Marlene K. Backes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E como suplentes os vereadores Gilmar Führ e Roque F. Neckel. Ainda sendo informado pelo Presidente da Mesa Diretora que o mesmo era membro nato. Em seguida, como não havia mais nada para ser deliberado, agradeceu o Presidente da Mesa Diretora aos munícipes, jornalistas e suplente de vereador William Kunz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por terem prestigiado a Sessão e aproveitou o momento para desejar Feliz e Abençoado Natal a todos e próspero ano de 2015. Após marcou a próxima Reunião Ordinária para o dia 07 (sete) de janeiro de 2015 (dois mil e quinze), às 19h30min</w:t>
      </w:r>
      <w:r>
        <w:rPr>
          <w:sz w:val="24"/>
        </w:rPr>
        <w:t xml:space="preserve"> (dezenove horas e trinta minutos), </w:t>
      </w:r>
      <w:r>
        <w:rPr>
          <w:sz w:val="24"/>
          <w:szCs w:val="24"/>
        </w:rPr>
        <w:t xml:space="preserve">nesta Sede Legislativa e declarou encerrada a Reunião. </w:t>
      </w:r>
      <w:r>
        <w:rPr>
          <w:sz w:val="24"/>
        </w:rPr>
        <w:t>E, para constar, César Alberto Karling, Secretário da Câmara, elaborou a presente Ata, a qual após lida e aprovada será subscrita pelo S</w:t>
      </w:r>
      <w:r>
        <w:rPr>
          <w:sz w:val="24"/>
          <w:lang w:val="pt-PT"/>
        </w:rPr>
        <w:t>ecretário e Presidente da Mesa Diretora.</w:t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    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SECRETÁRIO</w:t>
        <w:tab/>
        <w:tab/>
        <w:tab/>
        <w:t xml:space="preserve">                        PRESIDENTE</w:t>
      </w:r>
    </w:p>
    <w:sectPr>
      <w:type w:val="nextPage"/>
      <w:pgSz w:w="11906" w:h="16838"/>
      <w:pgMar w:left="1134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haracterStyle1">
    <w:name w:val="Character Style 1"/>
    <w:qFormat/>
    <w:rPr>
      <w:b/>
      <w:bCs/>
      <w:color w:val="454944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 3"/>
    <w:basedOn w:val="Normal"/>
    <w:qFormat/>
    <w:pPr>
      <w:widowControl w:val="false"/>
      <w:spacing w:lineRule="exact" w:line="276" w:before="252" w:after="324"/>
      <w:jc w:val="right"/>
    </w:pPr>
    <w:rPr>
      <w:rFonts w:eastAsia="Times New Roman"/>
      <w:b/>
      <w:bCs/>
      <w:color w:val="454944"/>
      <w:sz w:val="23"/>
      <w:szCs w:val="23"/>
    </w:rPr>
  </w:style>
  <w:style w:type="paragraph" w:styleId="Style21">
    <w:name w:val="Style 2"/>
    <w:basedOn w:val="Normal"/>
    <w:qFormat/>
    <w:pPr>
      <w:widowControl w:val="false"/>
      <w:jc w:val="both"/>
    </w:pPr>
    <w:rPr>
      <w:rFonts w:eastAsia="Times New Roman"/>
      <w:b/>
      <w:bCs/>
      <w:color w:val="454944"/>
      <w:sz w:val="23"/>
      <w:szCs w:val="23"/>
    </w:rPr>
  </w:style>
  <w:style w:type="paragraph" w:styleId="A200168">
    <w:name w:val="a200168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010168">
    <w:name w:val="a010168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autoSpaceDE w:val="true"/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3:22:00Z</dcterms:created>
  <dc:creator>.</dc:creator>
  <dc:description/>
  <cp:keywords/>
  <dc:language>en-US</dc:language>
  <cp:lastModifiedBy>CÂMARA</cp:lastModifiedBy>
  <cp:lastPrinted>2014-12-16T15:46:00Z</cp:lastPrinted>
  <dcterms:modified xsi:type="dcterms:W3CDTF">2014-12-23T13:27:00Z</dcterms:modified>
  <cp:revision>3</cp:revision>
  <dc:subject/>
  <dc:title>ATA DA CENTÉSIMA SEPTUAGÉSIMA SEXTA REUNIÃO ORDINÁRIA DO QUARTO PERÍODO LEGISLATIVO DA TERCEIRA LEGISLATURA, REALIZADA NO DIA 29 DE DEZEMBRO DE 2004</dc:title>
</cp:coreProperties>
</file>