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QUADRAGÉSIMA QUARTA REUNIÃO ORDINÁRIA DO QUARTO PERÍODO LEGISLATIVO DA QUARTA LEGISLATURA, REALIZADA NO DIA 23 DE ABRIL DE 2008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  <w:t xml:space="preserve">Aos vinte e três dias do mês de abril do ano de dois mil e oito, às dezenove horas e quarenta minutos, reuniu-se ordinariamente o Poder Legislativo, em sua Sede, sob a Presidência do vereador Janier Laborit Silveira Camargo, estando ainda presentes os seguintes edis: Marlene Koepsel Backes, Dário José Kuhn, Simplício João Hanauer, José Lauri Brill, Juliana Enzweiler, Lori Magdalena Messer, Paulo Sérgio Petry e Airton José Weber. O Presidente declarou aberta a Reunião e solicitou, de imediato, ao Secretário da Mesa Diretora, vereador Paulo S. Petry, a procedência da leitura da Ata da sessão ordinária anterior. Durante a leitura da Ata o vereador Paulo S. Petry teve mal estar momentâneo, ficando impossibilitado de continuar a leitura, momento que o Presidente da Mesa Diretora solicitou à segunda secretária, vereadora Juliana Enzweiler a conclusão. Procedida a leitura da Ata, foi esta colocad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Educação o Comunicado NºCM048277/2008 informando a liberação de recursos financeiros destinados a garantir a execução de programas do Fundo Nacional de Desenvolvimento da Educação. Do Instituto Gamma de Assessoria a Órgãos Públicos – IGAM, a programação dos cursos que promoverá no mês de maio do ano em curso. Em continuidade, como não havia vereadores inscritos no período das </w:t>
      </w:r>
      <w:r>
        <w:rPr>
          <w:b/>
          <w:bCs/>
        </w:rPr>
        <w:t xml:space="preserve">EXPOSIÇÕES PESSOAIS, </w:t>
      </w:r>
      <w:r>
        <w:rPr>
          <w:bCs/>
        </w:rPr>
        <w:t xml:space="preserve">nem proposições a serem apreciadas, passou o Presidente da Mesa Diretora para a </w:t>
      </w:r>
      <w:r>
        <w:rPr>
          <w:b/>
          <w:bCs/>
        </w:rPr>
        <w:t>DISTRIBUIÇÃO DE PROJETO.</w:t>
      </w:r>
      <w:r>
        <w:rPr>
          <w:bCs/>
        </w:rPr>
        <w:t xml:space="preserve"> Encaminhando para a Comissão Geral de Pareceres o seguinte Projeto: Projeto de Resolução Nº001/2008(número zero zero um barra dois mil e oito) antecipando datas das sessões ordinárias dos dias 14 e 21 de maio de 2008.  </w:t>
      </w:r>
      <w:r>
        <w:rPr/>
        <w:t xml:space="preserve">Em seguida, passou-se para a </w:t>
      </w:r>
      <w:r>
        <w:rPr>
          <w:b/>
        </w:rPr>
        <w:t>ORDEM DO DIA</w:t>
      </w:r>
      <w:r>
        <w:rPr/>
        <w:t>. Estando em pauta os Projetos de Lei Nº018/2008(número zero dezoito barra dois mil e oito) e Nº019/2008(número zero dezenove barra dois mil e oito). Considerando que o Presidente da Comissão Geral de Pareceres, vereador Airton J. Weber já havia entregue os pareceres dos Projetos em pauta ao Presidente da Mesa Diretora, procedeu este a leitura do Parecer do Projeto de Lei Nº018/2008(número zero dezoito barra dois mil e oito)</w:t>
      </w:r>
      <w:r>
        <w:rPr>
          <w:bCs/>
        </w:rPr>
        <w:t xml:space="preserve"> que </w:t>
      </w:r>
      <w:r>
        <w:rPr/>
        <w:t xml:space="preserve">autorizava o Poder Executivo a celebrar convênio com o Conselho Comunitário Pró-Segurança Pública de Presidente Lucena – CONSEPRO – e dava outras providências. Neste a Comissão Geral de Pareceres expôs que o Conselho Comunitário Pró Segurança Pública – CONSEPRO – tem servido de elo de ligação entre o Poder Público Municipal e os órgãos de segurança, sobretudo da Brigada Militar. Sendo que a aprovação desse Projeto de Lei era possível, uma vez que, com a manutenção das viaturas certamente a população de todo o município teria mais segurança. Além do mais, havia que se considerar que o próprio CONSEPRO oferecia R$500,00(quinhentos reais) de contra partida. Sendo assim e por entender a Comissão, que se tratava de matéria que dizia respeito diretamente  com a segurança da população, manifestou-se de forma favorável à aprovação do Projeto. Colocado o Projeto de Lei em discussão indagou o vereador Dário J. Kuhn se havia chegado algum orçamento junto com o Projeto. Expôs o Presidente da Mesa Diretora que orçamento era encaminhado diretamente ao Executivo. Feito levantamento das necessidades, era encaminhado o valor à Administração Municipal. Destacou também o Presidente da Mesa que a Administração repassaria o valor proposto no Projeto de Lei. Sendo que a Brigada Militar fazia levantamento das necessidades e repassava isso ao Executivo. Observou o vereador Dário J. Kuhn, que na verdade  esse  levantamento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Normal"/>
        <w:jc w:val="both"/>
        <w:rPr/>
      </w:pPr>
      <w:r>
        <w:rPr/>
        <w:t>ATA DA CENTÉSIMA QUADRAGÉSIMA QUARTA REUNIÃO ORDINÁRIA DA QUARTA LEGISLATURA – FOLHA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eram os orçamentos. No instante, observou ainda o Presidente da Mesa Diretora que o Consepro no final do ano teria que prestar contas dos recursos recebidos, inclusive com cópia de notas fiscais. Passando-se à votação do Projeto de Lei, foi o mesmo aprovado por unanimidade. Após, procedeu o Presidente da Mesa Diretora a leitura do Parecer do Projeto de Lei </w:t>
      </w:r>
      <w:r>
        <w:rPr>
          <w:bCs/>
        </w:rPr>
        <w:t>Nº019/2008(número zero dezenove barra dois mil e oito)</w:t>
      </w:r>
      <w:r>
        <w:rPr/>
        <w:t xml:space="preserve"> que autorizava o Poder Executivo a firmar convênio com o Hospital São José de Ivoti, mantido pela Associação Congregação de Santa Catarina, visando atendimento médico/hospitalar à população do Município de Presidente Lucena e dava outras providências. Neste a Comissão Geral de Pareceres expôs que tratava-se de  pedido de autorização para firmar convênio com o Hospital São José de Ivoti, cujo objetivo único era propiciar atendimento médico-hospitalar para a população de Presidente Lucena. Não havia o que opor quanto a firmatura do convênio por ser a questão do interesse público. Recomendou a Comissão Geral de Pareceres a sua aprovação. Colocado o Projeto de Lei em discussão, ninguém se manifestou. Passando-se à votação do Projeto de Lei, foi o mesmo aprovado por unanimidade. Em continuidade como não havia vereadores inscritos no período do </w:t>
      </w:r>
      <w:r>
        <w:rPr>
          <w:b/>
          <w:bCs/>
        </w:rPr>
        <w:t xml:space="preserve">GRANDE EXPEDIENTE, </w:t>
      </w:r>
      <w:r>
        <w:rPr>
          <w:bCs/>
        </w:rPr>
        <w:t xml:space="preserve">agradeceu </w:t>
      </w:r>
      <w:r>
        <w:rPr/>
        <w:t xml:space="preserve">o Presidente da Mesa Diretora aos munícipes presentes, por terem prestigiado a Reunião, marcando a seguinte em caráter ordinário, para o dia 07(sete) de maio de 2008(dois mil e oito), às dezenove horas e trinta minutos, no mesmo local. Considerando que a próxima quarta-feira, dia 30(trinta) seria a quinta no mês e por já terem sido realizadas quatro reuniões ordinárias, não seria realizada Reunião na próxima semana. Nada mais havendo para ser deliberado declarou o Presidente da Mesa Diretora, encerrada a Reunião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52:00Z</dcterms:created>
  <dc:creator>Micro 01</dc:creator>
  <dc:description/>
  <cp:keywords/>
  <dc:language>en-US</dc:language>
  <cp:lastModifiedBy>Pres Lucena</cp:lastModifiedBy>
  <cp:lastPrinted>2008-04-25T09:08:00Z</cp:lastPrinted>
  <dcterms:modified xsi:type="dcterms:W3CDTF">2008-04-25T12:08:00Z</dcterms:modified>
  <cp:revision>6</cp:revision>
  <dc:subject/>
  <dc:title>ATA DA SEXAGÉSIMA SEGUNDA REUNIÃO ORDINÁRIA DO SEGUNDO PERÍODO LEGISLATIVO DA QUARTA LEGISLATURA, REALIZADA NO DIA 14 DE JUNHO</dc:title>
</cp:coreProperties>
</file>