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134"/>
        </w:tabs>
        <w:spacing w:lineRule="auto" w:line="240"/>
        <w:rPr/>
      </w:pPr>
      <w:r>
        <w:rPr/>
        <w:t>ATA DA CENTÉSIMA SEXAGÉSIMA REUNIÃO ORDINÁRIA DO QUARTO PERÍODO LEGISLATIVO DA TERCEIRA LEGISLATURA, REALIZADA NO DIA  25 DE AGOSTO DE 200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Aos vinte e cinco dias do mês de agosto de dois mil e quatro, às dezenove horas e trinta e cinco minutos, reuniu-se ordinariamente o Poder Legislativo, em sua Sede, sob a Presidência do vereador José Lauri Brill, estando ainda presentes os seguintes edis: Adelar Henrique Schmitt, Airton José Weber, Arlindo Vogel, Dário José Kuhn, Lori Magdalena Messer, Luiz José Spaniol,  Maria Beatriz Weber Enzweiler e Paulo Antônio Medtler. O Presidente declarou aberta a Reunião, e de imediato solicitou à Secretária da Câmara, a procedência da leitura da Ata da Reunião Ordinária anterior. Procedida à leitura, colocou-a em discussão, sendo que ninguém se manifestou. Passando-se à votação da Ata, foi essa aprovada por unanimidade. Em seguida, passou-se a leitura das </w:t>
      </w:r>
      <w:r>
        <w:rPr>
          <w:b/>
          <w:bCs/>
          <w:sz w:val="24"/>
          <w:szCs w:val="24"/>
        </w:rPr>
        <w:t xml:space="preserve">CORRESPONDÊNCIAS RECEBIDAS, </w:t>
      </w:r>
      <w:r>
        <w:rPr>
          <w:sz w:val="24"/>
          <w:szCs w:val="24"/>
        </w:rPr>
        <w:t>onde constavam: Do Governador do RS, Germano Rigotto; do Secretário Estadual da Agricultura e Abastecimento, Odacir Klein; da Prefeita Municipal de Esteio, Sandra Beatriz Silveira; do Delegado Federal do Ministério da Agricultura do RS, Francisco Signor; do Presidente da Farsul, Carlos Sperotto; do Presidente da Fetag, Ezídio Pinheiro; do Presidente da Febrac, José Paulo Dornelles Cairoli; do Presidente da Ocergs, Vicente Bogo e do Presidente do Simers, Cláudio Affonso Amoretti Bier, o convite para a Solenidade de Abertura da 27º(vigésima sétima) Expointer, a realizar-se às 9(nove) horas do dia 28(vinte e oito) de agosto de 2004(dois mil e quatro), no Parque de Exposições Assis Brasil, em Esteio; Do Ministério da Saúde, o comunicado de  Nº169828/2004(número dezesseis noventa e oito vinte e oito barra dois mil e quatro), de  Nº174535/2004(número dezessete quarenta e cinco trinta e cinco barra dois mil e quatro), de  Nº179345/2004(número dezessete noventa e três quarenta e cinco barra dois mil e quatro), e de  Nº200750/2004(número vinte zero sete cinqüenta barra dois mil e quatro), informando a liberação de recursos financeiros do Fundo Nacional de Saúde em favor deste Município; O Ofício Nº022/2004(número zero vinte e dois barra dois mil e quatro), do vereador Dário José Kuhn, solicitando que depois de ouvido o Plenário, seja encaminhando ao Poder Executivo, o Pedido de Informações Nº008/2004(número zero zero oito barra dois mil e quatro), que seguia em anexo</w:t>
      </w:r>
      <w:r>
        <w:rPr>
          <w:b/>
          <w:bCs/>
          <w:sz w:val="24"/>
          <w:szCs w:val="24"/>
        </w:rPr>
        <w:t xml:space="preserve">; </w:t>
      </w:r>
      <w:r>
        <w:rPr>
          <w:sz w:val="24"/>
          <w:szCs w:val="24"/>
        </w:rPr>
        <w:t>também o Ofício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Nº003/2004(número zero zero três barra dois mil e quatro), do vereador Paulo Antônio Medtler, solicitando que após os trâmites Regimentais, seja encaminhado ao Poder Executivo a Indicação Nº001/2004(número zero zero um barra dois mil e quatro), e ao seu destinatário o Ofício Nº002/2004(número zero zero dois barra dois mil e quatro), em anexo. Em continuidade, como nenhum vereador havia se inscrito no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espaço das </w:t>
      </w:r>
      <w:r>
        <w:rPr>
          <w:b/>
          <w:bCs/>
          <w:sz w:val="24"/>
          <w:szCs w:val="24"/>
        </w:rPr>
        <w:t xml:space="preserve">ESPOSIÇÕES PESSOAIS, </w:t>
      </w:r>
      <w:r>
        <w:rPr>
          <w:sz w:val="24"/>
          <w:szCs w:val="24"/>
        </w:rPr>
        <w:t xml:space="preserve">passou o Presidente da Mesa Diretora para a apreciação das proposições apresentadas. Pediu à secretária que procedesse a leitura destas à medida que fossem apreciadas. Iniciada a leitura, leu-se o Pedido de Informação, de autoria do vereador Dário José Kuhn, onde solicitava que o Poder Executivo informasse o valor da receita e das despesas do mês de julho. Colocado o Pedido de Informação em discussão e votação, ninguém se manifestou. Passando-se à votação, foi o mesmo aprovado por unanimidade. Continuando, leu-se a Indicação, vindo do vereador Paulo Antônio Medtler, onde solicitava que fosse instalada uma lixeira nos fundos da Escola Guilherme Exner, na parte externa, em frente ao ginásio da mesma. Colocado a Indicação em discussão e votação, ninguém se manifestou. Passando-se à votação,  foi o mesmo aprovado por unanimidade. Leu-se ainda o Ofício, do mesmo vereador, direcionado    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Segue..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ATA DA CENTÉSIMA SEXAGÉSIMA REUNIÃO ORDINÁRIA DA TERCEIRA LEGISLATURA-FOLHA 02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ao Gerente Regional da AES Sul de Novo Hamburgo, solicitando que fosse efetuada a transferência da rede elétrica que se encontra sobre as terras do Senhor Irineu Welter e da Senhora Lúcia Medtler, para local apropriado, sem invadir as terras dos moradores da localidade, lembrando que essa possibilidade existe, e que já foi efetuada nos imóveis próximos. Colocado o Ofício em discussão, comentou o vereador Paulo Antônio Medtler, que a rede que passava nos fundos do campo do Linha Nova, passava também pelas terras do Senhor Irineu e da Senhora Lúcia, sua mãe. Lembrou que essa rede existe há muitos anos, e que na época da sua instalação, não tinha como passar a rede para a Comunidade de Capela do Rosário sem ser pelas terras dos moradores, mas que atualmente, como existia a estrada que liga Linha Nova Baixa a Capela do Rosário, teria como transferir a rede para junto da estrada. Concluída a manifestação do vereador, passou-se à votação, sendo o mesmo aprovado por unanimidade. Em seguida, como não havia projetos para serem distribuídos, passou o Presidente da Mesa Diretora para a </w:t>
      </w:r>
      <w:r>
        <w:rPr>
          <w:b/>
          <w:bCs/>
          <w:sz w:val="24"/>
          <w:szCs w:val="24"/>
        </w:rPr>
        <w:t xml:space="preserve">ORDEM DO DIA. </w:t>
      </w:r>
      <w:r>
        <w:rPr>
          <w:sz w:val="24"/>
          <w:szCs w:val="24"/>
        </w:rPr>
        <w:t xml:space="preserve">Considerando que o Presidente da Comissão Geral de Pareceres, vereador Airton José Weber, já havia entregado os Pareceres dos Projetos que estavam em pauta, procedeu o Presidente da Mesa Diretora a leitura do Parecer Nº023/2004(número zero vinte e três barra dois mil e quatro), ao Projeto de Lei Nº014/2004(número zero catorze barra dois mil e quatro), que torna obrigatória a colocação de cartazes informativos referentes à proibição da venda de bebidas alcoólicas, cigarros e assemelhados a crianças e adolescentes menores de idade, em bares, restaurantes, casas de diversões e similares, no município de Presidente Lucena-RS, e dá outras providências. Neste a Comissão Geral de Pareceres se manifestou favorável, considerando que a venda e fornecimento de bebidas alcoólicas, cigarros e assemelhados para menores de idade realmente deve ser proibida. Este é um assunto  de interesse público, onde cada qual precisa fazer a sua parte, principalmente os poderes constituídos. Colocado em discussão o Projeto, indagou o vereador Paulo Antônio Medtler se em campos de futebol era necessária à colocação de cartazes. Respondeu o vereador Arlindo Vogel, que se fosse necessária à colocação de cartazes em bares, restaurantes, salões de baile, então onde tivesse venda de bebidas alcoólicas e cigarros deveriam ser colocados os cartazes informativos. Acrescentou ainda o vereador Airton José Weber, que no próprio Projeto já dizia casas de diversões e similares. Passando-se à votação, foi o mesmo aprovado por unanimidade. Após, o Presidente da Mesa Diretora, leu ainda o Parecer Nº024/2004(número zero vinte e quatro barra dois mil e quatro), ao Projeto de Lei Nº015/2004(número zero quinze barra dois mil e quatro), que autoriza o Poder Executivo Municipal a abrir crédito especial e dá outras providências. Neste, a Comissão Geral de Pareceres também se manifestou favorável. Considerou, que pela justificativa apresentada, tratava-se de uma decisão judicial, onde o Município foi condenado por responsabilidade solidária, uma vez que  a empresa Balten Construção Civil Ltda, não honrou o seu compromisso com o seu funcionário. Colocado o Projeto em discussão e votação, ninguém se manifestou. Passando-se à votação, foi o mesmo aprovado por unanimidade. Como não havia nenhum vereador inscrito no período do </w:t>
      </w:r>
      <w:r>
        <w:rPr>
          <w:b/>
          <w:bCs/>
          <w:sz w:val="24"/>
          <w:szCs w:val="24"/>
        </w:rPr>
        <w:t xml:space="preserve">GRANDE EXPEDIENTE, </w:t>
      </w:r>
      <w:r>
        <w:rPr>
          <w:sz w:val="24"/>
          <w:szCs w:val="24"/>
        </w:rPr>
        <w:t>e como mais nada houvesse para ser deliberado, agradeceu o Presidente da Mesa Diretora ao suplente de vereador   Francisco Exner e ao jornalista Marcus do Jornal O Diário por terem prestigiado a Reunião, e declarou-a encerrada, convocando  a seguinte, em  caráter ordinário, para o dia 1º(primeiro) de setembro, do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Segue..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TA DA CENTÉSIMA SEXAGÉSIMA REUNIÃO ORDINÁRIA DA TERCEIRA LEGISLATURA-FOLHA03  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rrente ano, no mesmo horário e local. E, para constar, Sirlei Kayser, Secretária da Câmara, elaborou a presente Ata, a qual após lida e aprovada será subscrita pela Secretária e pelo Presidente da Mesa Diretora.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3905</wp:posOffset>
                </wp:positionH>
                <wp:positionV relativeFrom="paragraph">
                  <wp:posOffset>29845</wp:posOffset>
                </wp:positionV>
                <wp:extent cx="236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5pt,2.35pt" to="446.1pt,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3905</wp:posOffset>
                </wp:positionH>
                <wp:positionV relativeFrom="paragraph">
                  <wp:posOffset>29845</wp:posOffset>
                </wp:positionV>
                <wp:extent cx="243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5pt,2.35pt" to="452.1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8705</wp:posOffset>
                </wp:positionH>
                <wp:positionV relativeFrom="paragraph">
                  <wp:posOffset>29845</wp:posOffset>
                </wp:positionV>
                <wp:extent cx="144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2.35pt" to="398.1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3705</wp:posOffset>
                </wp:positionH>
                <wp:positionV relativeFrom="paragraph">
                  <wp:posOffset>29845</wp:posOffset>
                </wp:positionV>
                <wp:extent cx="76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5pt,2.35pt" to="194.1pt,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05</wp:posOffset>
                </wp:positionH>
                <wp:positionV relativeFrom="paragraph">
                  <wp:posOffset>29845</wp:posOffset>
                </wp:positionV>
                <wp:extent cx="2438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2.35pt" to="194.1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05</wp:posOffset>
                </wp:positionH>
                <wp:positionV relativeFrom="paragraph">
                  <wp:posOffset>29845</wp:posOffset>
                </wp:positionV>
                <wp:extent cx="2667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2.35pt" to="212.1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1505</wp:posOffset>
                </wp:positionH>
                <wp:positionV relativeFrom="paragraph">
                  <wp:posOffset>29845</wp:posOffset>
                </wp:positionV>
                <wp:extent cx="2743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5pt,2.35pt" to="464.1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SECRETÁRIA                                                PRESIDENTE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6:00Z</dcterms:created>
  <dc:creator>.</dc:creator>
  <dc:description/>
  <cp:keywords/>
  <dc:language>en-US</dc:language>
  <cp:lastModifiedBy>Marciano</cp:lastModifiedBy>
  <cp:lastPrinted>2004-08-31T09:50:00Z</cp:lastPrinted>
  <dcterms:modified xsi:type="dcterms:W3CDTF">2006-04-03T12:16:00Z</dcterms:modified>
  <cp:revision>2</cp:revision>
  <dc:subject/>
  <dc:title>ATA DA CENTÉSIMA SEXAGÉSIMA REUNIÃO ORDINÁRIA DO QUARTO PERÍODO LEGISLATIVO DA TERCEIRA LEGISLATURA, REALIZADA NO DIA  25 DE AGOSTO DE 2004</dc:title>
</cp:coreProperties>
</file>