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spacing w:lineRule="auto" w:line="240"/>
        <w:rPr/>
      </w:pPr>
      <w:r>
        <w:rPr/>
        <w:t>ATA DA CENTÉSIMA SEXAGÉSIMA PRIMEIRA REUNIÃO ORDINÁRIA DO QUARTO PERÍODO LEGISLATIVO DA TERCEIRA LEGISLATURA, REALIZADA NO DIA 01 DE SET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No primeiro dia do mês de setembro de dois mil e quatro, às dezenove horas e quarenta minutos, reuniu-se ordinariamente o Poder Legislativo, em sua Sede, sob a Presidência do vereador José Lauri Brill, estando ainda presentes os seguintes edis: Adelar Henrique Schmitt, Airton José Weber, Arlindo Vogel, Dário José Kuhn, Lori Magdalena Messer, Luiz José Spaniol,  Maria Beatriz Weber Enzweiler e Paulo Antônio Medtler. O Presidente declarou aberta a Reunião, e de imediato solicitou à Secretária da Câmara, a procedência da leitura da Ata da Reunião Ordinária anterior. Procedida à leitura, colocou-a em discussão, sendo que ninguém se manifestou. Passando-se à votação da Ata, foi essa aprovada por unanimidade. Em seguida, passou-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 constavam: Da Assembléia Legislativa, o Ofício Circular Nº162/2004(número cento e sessenta e dois barra dois mil e quatro), convidando para o I SEMINÁRIO INTERNACIONAL SOBRE POLÍTICAS INTEGRADAS DE SANIDADE ANIMAL E VEGETAL, a realizar-se no dia 02(dois) de setembro, às 15(quinze) horas, no Auditório da Secretaria Estadual de Agricultura e Abastecimento, no Parque de Exposições Assis Brasil, em Esteio - RS; Do Poder Executivo Municipal, o Ofício Nº028/2004(número zero vinte e oito barra dois mil e quatro), solicitando a cedência das dependências da Câmara Municipal de Vereadores, para o dia 6(seis) de setembro de 2004(dois mil e quatro), a partir das 19(dezenove) horas, para realização da Audiência Pública, com a finalidade de discutir e definir propostas para a Lei de Diretrizes Orçamentárias e Lei de Orçamento Anual para o exercício de 2005(dois mil e cinco); Do vereador Dário José Kuhn,  o Ofício Nº025/2004(número zero vinte e cinco barra dois mil e quatro), solicitando que depois de ouvido o Plenário, sejam encaminhadas aos  seus destinatários os Ofícios Nº023/2004(número zero vinte e três barra dois mil e quatro) e Nº024/2004(número zero vinte e quatro barra dois mil e quatro), que seguiam em anex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Em continuidade, como nenhum vereador havia se inscrito 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spaço das </w:t>
      </w:r>
      <w:r>
        <w:rPr>
          <w:b/>
          <w:bCs/>
          <w:sz w:val="24"/>
          <w:szCs w:val="24"/>
        </w:rPr>
        <w:t xml:space="preserve">ESPOSIÇÕES PESSOAIS, </w:t>
      </w:r>
      <w:r>
        <w:rPr>
          <w:sz w:val="24"/>
          <w:szCs w:val="24"/>
        </w:rPr>
        <w:t xml:space="preserve">passou o Presidente da Mesa Diretora para a apreciação das proposições apresentadas. Pediu à secretária que procedesse a leitura destas à medida que fossem apreciadas. Iniciada a leitura, leu-se o Ofício Nº023/2004(número zero vinte e três barra dois mil e quatro), de autoria do vereador Dário José Kuhn, direcionado ao Gerente Regional da AES Sul, agradecendo pelo atendimento das solicitações encaminhadas para o mesmo. Colocado o Pedido de Informação em discussão e votação, manifestou-se a vereadora Maria Beatriz Weber Enzweiler. Comentou a mesma, que ela sabia que também o Prefeito Municipal havia se empenhado o máximo para o deslocamento da Rede Elétrica da Vila Rica. Lembrou a vereadora que quando ainda era secretária havia encontrado o Prefeito Municipal em reunião com o Gerente Regional da AES Sul, comentando o fato mencionado no ofício do vereador. Pediu então, se o vereador Dário José Kuhn havia recebido algum ofício dizendo que haviam atendido o seu pedido, ou se de repente o desempenho do Prefeito Municipal tivesse ajudado na decisão deles. Respondeu o vereador Dário José Kuhn que poderia até ser que o Prefeito Municipal tivesse se empenhado para essa decisão, mas que o ofício enviado por ele, a sua ida até a AES Sul para negociação e o fato da moradora Elaine ligar seguidamente solicitando também a transferência da rede, teriam ajudado na decisão da AES Sul. Pelo que haviam informado a ele, a AES Sul  teria  proposto  ao  Prefeito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A DA CENTÉSIMA SEXAGÉSIMA PRIMEIRA REUNIÃO ORDINÁRIA DA TERCEIRA LEGISLATURA-FOLHA 0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, a transferência de toda a rede para junto da rua, mas que não haviam recebido a devida colaboração por parte da Prefeitura Municipal, o que havia ocasionado somente a transferência de parte da rede. Lembrou a vereadora Beatriz que a AES Sul era uma empresa privada e que eles é que cobriam a rede de energia, também sendo eles que cobravam pela energia, sendo também deles lucro. Mas que tem ela a certeza de que o Prefeito Municipal havia se empenhado o máximo para ocasionar essa transferência. Concluídas as manifestações dos vereadores, passou-se à votação, sendo o mesmo aprovado por unanimidade. Continuando, leu-se o Ofício Nº024/2004(número zero vinte e quatro barra dois mil e quatro), de autoria do mesmo vereador, também agradecendo pelo atendimento de sua solicitação, direcionado a Andreiara dos Santos, do Setor de Eletro-Técnica e de Projetos da AES Sul. Colocado o ofício em discussão e votação, ninguém se manifestou. Passando-se à votação, foi o mesmo aprovado por unanimidade.Em seguida, como não havia projetos para serem distribuídos, nem projetos na  </w:t>
      </w:r>
      <w:r>
        <w:rPr>
          <w:b/>
          <w:bCs/>
          <w:sz w:val="24"/>
          <w:szCs w:val="24"/>
        </w:rPr>
        <w:t xml:space="preserve">ORDEM DO DIA, </w:t>
      </w:r>
      <w:r>
        <w:rPr>
          <w:sz w:val="24"/>
          <w:szCs w:val="24"/>
        </w:rPr>
        <w:t xml:space="preserve">como nenhum vereador havia se inscrito no período do </w:t>
      </w:r>
      <w:r>
        <w:rPr>
          <w:b/>
          <w:bCs/>
          <w:sz w:val="24"/>
          <w:szCs w:val="24"/>
        </w:rPr>
        <w:t xml:space="preserve">GRANDE EXPEDIENTE, </w:t>
      </w:r>
      <w:r>
        <w:rPr>
          <w:sz w:val="24"/>
          <w:szCs w:val="24"/>
        </w:rPr>
        <w:t xml:space="preserve">e como mais nada houvesse para ser deliberado, o Presidente da Mesa Diretora declarou a Reunião encerrada, convocando  a seguinte, em  caráter ordinário, para o dia 8(oito) de setembro, do corrente ano, no mesmo horário e local. E, para constar, Sirlei Kayser, Secretária da Câmara, elaborou a presente Ata, a qual após lida e aprovada será subscrita pela Secretária e pelo Presidente da Mesa Direto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46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5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35pt" to="398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5pt" to="194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19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35pt" to="46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CRETÁRIA                                                PRESIDE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06T10:04:00Z</cp:lastPrinted>
  <dcterms:modified xsi:type="dcterms:W3CDTF">2006-04-03T12:16:00Z</dcterms:modified>
  <cp:revision>2</cp:revision>
  <dc:subject/>
  <dc:title>ATA DA CENTÉSIMA SEXAGÉSIMA PRIMEIRA REUNIÃO ORDINÁRIA DO QUARTO PERÍODO LEGISLATIVO DA TERCEIRA LEGISLATURA, REALIZADA NO DIA 01 DE SETEMBRO DE 2004</dc:title>
</cp:coreProperties>
</file>