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XAGÉSIMA NONA REUNIÃO ORDINÁRIA DO SEGUNDO PERÍODO LEGISLATIVO DA SEXTA LEGISLATURA, REALIZADA NO DIA 06 DE AGOST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pt-PT"/>
        </w:rPr>
        <w:t xml:space="preserve">Aos seis dias do mês de agosto, do ano de dois mil e quatorze às dezenove horas e trinta </w:t>
      </w:r>
      <w:r>
        <w:rPr/>
        <w:t xml:space="preserve">minutos, reuniu-se ordinariamente o Poder Legislativo em sua Sede, sob a Presidência da vereadora Joice Silvinha Froehlich, estando ainda presentes os seguintes edis: Cleiton Trierveiler, Gilmar Führ, Luiz José Spaniol, Pedro Lauri Schmitz, Roque Ferreira Neckel, Marlene Koepsel Backes, Arlindo Vogel e Rafael Schneider Weber. A Presidente declarou aberta a Reunião e de imediato, colocou em discussão a Ata da Reunião Ordinária Nº67 (número sessenta e sete). Como ninguém se manifestou colocou-a em votação. Sendo a Ata aprovada com 7 (sete) votos favoráveis e uma abstenção. Absteve-se de votar o vereador Roque F. Neckel, visto que não havia participado da referida Reunião. Após solicitou a Presidente da Mesa Diretora ao Secretário da Câmara que procedesse a leitura das </w:t>
      </w:r>
      <w:r>
        <w:rPr>
          <w:b/>
          <w:bCs/>
        </w:rPr>
        <w:t>CORRESPONDÊNCIAS RECEBIDAS</w:t>
      </w:r>
      <w:r>
        <w:rPr/>
        <w:t xml:space="preserve">, onde constavam: Do Ministério da Saúde os telegramas: NºRef:003441/MS/SE/FNS informando a liberação de recursos financeiros ao Município para pagamento de Piso Fixo de Vigilância Sanitária – Parte ANVISA, competência maio de 2014 (dois mil e quatorze); NºRef:001293/MS/SE/FNS informando a liberação de recursos financeiros ao Município para pagamento de Piso Fixo de Vigilância Sanitária – Parte ANVISA, competência junho de 2014 (dois mil e quatorze); NºRef:016381/MS/SE/FNS informando a liberação de recursos financeiros ao Município para pagamento de Piso Fixo de Vigilância Sanitária – Parte FNS, competência maio de 2014 (dois mil e quatorze); NºRef:029932/MS/SE/FNS informando a liberação de recursos financeiros ao Município para pagamento de Piso Fixo de Vigilância Sanitária – Parte FNS, competência junho de 2014 (dois mil e quatorze); NºRef:021699/MS/SE/FNS informando a liberação de recursos financeiros ao Município para pagamento de Piso Fixo de Vigilância em Saúde (PFVS), competência julho de 2014 (dois mil e quatorze); NºRef:045153/MS/SE/FNS informando a liberação de recursos financeiros ao Município para pagamento de Piso Fixo de Vigilância Sanitária – Parte ANVISA, competência julho de 2014 (dois mil e quatorze) e NºRef:039996/MS/SE/FNS informando a liberação de recursos financeiros ao Município para pagamento de Assistência Farmacêutica Básica competência junho de 2014 (dois mil e quatorze). Da Sociedade de Ônibus Capivarense – Socaltur, ofício apresentando resposta ao Ofício nº100/CMV/2014. Do Poder Executivo o Ofício: Of.Camnº038/2014 (ofício Câmara número zero trinta e oito barra dois mil e quatorze) solicitando a devolução do Projeto de Lei Nº043/2014 (número zero quarenta e três barra dois mil e quatorze). Dos vereadores Gilmar Führ e Pedro L. Schmitz o Of.nº004/VerConj/2014 (ofício número zero zero quatro barra dois mil e quatorze) encaminhando a Indicação Nº001/2014 (número zero zero um barra dois mil e quatorze) que seguia em anexo, para apreciação. Do vereador Luiz J. Spaniol o Of.nº013/LJS/2014 (ofício número zero treze barra dois mil e quatorze) encaminhando, em anexo, as Indicações Nº008/2014 (número zero zero oito barra dois mil e quatorze), Nº009/2014 (número zero zero nove barra dois mil e quatorze) e Nº010/2014 (número zero dez barra dois mil e quatorze), solicitando que estas fossem colocadas sob apreciação plenária e recebido o voto favorável da maioria, encaminhadas ao Poder Executivo Municipal. Do vereador Pedro L. Schmitz o Of.nº008/PLS/2014 (ofício número zero zero oito barra dois mil e quatorze) solicitando que fossem colocadas sob apreciação plenária e se recebido voto favorável da maioria, encaminhadas ao Poder Executivo Municipal as Indicações Nº006/2014 (número zero zero seis barra dois mil e quatorze) e Nº007/2014 (número zero zero sete barra dois mil e quatorze), que  seguiam  em  anexo.  Em  seguida,  como  não  havia  vereadores  inscritos  n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SEXAGÉSIMA NONA REUNIÃO ORDINÁRIA DA SEXTA LEGISLATURA – FOLHA 02</w:t>
      </w:r>
    </w:p>
    <w:p>
      <w:pPr>
        <w:pStyle w:val="TextBody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>
          <w:bCs/>
        </w:rPr>
      </w:pPr>
      <w:r>
        <w:rPr/>
        <w:t xml:space="preserve">período das </w:t>
      </w:r>
      <w:r>
        <w:rPr>
          <w:b/>
          <w:bCs/>
        </w:rPr>
        <w:t xml:space="preserve">EXPOSIÇÕES PESSOAIS, </w:t>
      </w:r>
      <w:r>
        <w:rPr>
          <w:bCs/>
        </w:rPr>
        <w:t>passou a Presidente da Mesa Diretora para a apreciação das proposições apresentadas. Solicitou a Presidente da Mesa Diretora ao Secretário da Câmara, servidor César Alberto Karling, que procedesse a leitura destas à medida que fossem apreciadas. Iniciando o Secretário da Câmara pela leitura da Indicação N</w:t>
      </w:r>
      <w:r>
        <w:rPr/>
        <w:t xml:space="preserve">º001/VerConj/2014 (número zero zero um barra dois mil e quatorze) </w:t>
      </w:r>
      <w:r>
        <w:rPr>
          <w:bCs/>
        </w:rPr>
        <w:t xml:space="preserve">apresentada pelos vereadores Gilmar Führ e Pedro L. Schmitz, dirigida ao Poder Executivo deste Município. Nesta solicitaram a realização de melhorias no sistema de abastecimento de água pública junto à Rua da Volta na localidade de Linha Nova Baixa buscando evitar as constantes ocorrências da falta de água e a baixa pressão da rede. </w:t>
      </w:r>
      <w:r>
        <w:rPr/>
        <w:t xml:space="preserve">Colocada a Indicação em discussão, expôs o vereador Gilmar Führ que no sábado novamente o senhor Darci Maier havia lhe questionado e ao vereador Pedro L. Schmitz referente a constante falta de água no referido local. Observou o vereador Pedro L. Schmitz que no presente dia ao passar pelo local, observara que há ponto, próximo à residência do mencionado munícipe, que está bastante molhado e que suspeitava que havia vazamento na rede de abastecimento. Manifestou-se a vereadora Marlene K. Backes que estranhara o objeto da Indicação, pois que desde que o vereador Arlindo Vogel, na condição de Secretário de Obras, solucionara os problemas junto a Rua da Volta, nunca mais alguém reclamara da falta de água. E que há algum tempo havia conversado com a munícipe Julita Marmit, a qual reside junto a Rua da Volta e sempre lhe procurara para relatar a falta de água e que esta lhe falara que depois das melhorias, nunca mais enfrentaram problemas. Na oportunidade, questionou o vereador Arlindo Vogel se o problema era fato recente ou se vinha ocorrendo a mais tempo. Disse o vereador Arlindo Vogel, que antes de solucionar o problema da falta de água no referido local, por muitos anos os moradores sofreram com constantes desabastecimentos. Comentou o vereador Arlindo Vogel que quando a Senhora Denise Vogel Staudt ocupara o cargo de Prefeita Interina, deslocaram o reservatório de água que abastece os moradores da Rua da Volta, para local bem mais alto, resolvendo o problema da falta de pressão da rede. Observou o vereador Pedro L. Schmitz que conforme relatos do Senhor Darci, a situação estava normal até há aproximadamente dois meses, quando passou a enfrentar problemas com  o abastecimento de água. Expôs o vereador Arlindo Vogel que poderia de fato ter cano estourado, pois que isso comprometia a pressão da rede. Observou o vereador Luiz J. Spaniol que o senhor Evandro, morador da Rua da Volta, havia lhe relatado, na época da campanha eleitoral, que no verão, ao final das tardes de sábados, a pressão da água caía bastante, mas que isso poderia ser em função do alto consumo. Comentou o vereador Arlindo Vogel que aquele bairro havia crescido muito, porém o reservatório de água era o mesmo e que se todos fossem consumir água ao mesmo tempo acabaria ocorrendo o problema da falta de pressão na rede. Na oportunidade, comentou o vereador Luiz J. Spaniol que na localidade de Linha Nova Baixa havia três poços perfurados e que no futuro seria necessário ligar ao menos mais um ao sistema. Observou o vereador Arlindo Vogel que além da ativação de poço, seria necessário também instalar mais um reservatório.  Passando-se à votação do encaminhamento da Indicação, foi o mesmo aprovado por unanimidade. Em seguida, procedeu o Secretário da Câmara </w:t>
      </w:r>
      <w:r>
        <w:rPr>
          <w:bCs/>
        </w:rPr>
        <w:t xml:space="preserve">a leitura </w:t>
      </w:r>
      <w:r>
        <w:rPr/>
        <w:t>da Indicação</w:t>
      </w:r>
      <w:r>
        <w:rPr>
          <w:bCs/>
        </w:rPr>
        <w:t xml:space="preserve"> Nº008/2014 (número zero zero oito barra dois mil e quatorze) apresentada pelo vereador Luiz J. Spaniol, dirigida ao Poder Executivo Municipal. Por meio desta indicou providências visando eliminar o acúmulo de água que ocorria em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>ATA DA SEXAGÉSIMA NONA REUNIÃO ORDINÁRIA DA SEXTA LEGISLATURA – FOLHA 03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/>
      </w:pPr>
      <w:r>
        <w:rPr>
          <w:bCs/>
        </w:rPr>
        <w:t>dias de intensa chuva, na parada de ônibus localizada junto à Avenida Presidente Lucena, próximo à esquina da Rua Avelino Seewald, no Centro.</w:t>
      </w:r>
      <w:r>
        <w:rPr>
          <w:b/>
          <w:bCs/>
        </w:rPr>
        <w:t xml:space="preserve"> </w:t>
      </w:r>
      <w:r>
        <w:rPr/>
        <w:t xml:space="preserve">Colocada a Indicação em discussão, ninguém se manifestou. Passando-se à votação do encaminhamento da Indicação, foi o mesmo aprovado por unanimidade. Após, procedeu o Secretário da Câmara a leitura da Indicação Nº009/2014 (número zero zero nove barra dois mil e quatorze), também apresentada pelo vereador Luiz J. Spaniol, dirigida ao Poder Executivo deste Município. Por meio desta solicitou </w:t>
      </w:r>
      <w:r>
        <w:rPr>
          <w:bCs/>
        </w:rPr>
        <w:t xml:space="preserve">providências visando a limpeza e manutenção nas lixeiras existentes junto às paradas de ônibus existentes ao longo da Avenida Presidente Lucena. Colocada a Indicação em discussão, ninguém se manifestou. Passando-se </w:t>
      </w:r>
      <w:r>
        <w:rPr/>
        <w:t xml:space="preserve">à votação do encaminhamento da Indicação, foi o mesmo aprovado por unanimidade. Dando continuidade, procedeu o Secretário da Câmara a leitura da Indicação Nº010/2014 (número zero dez barra dois mil e quatorze), igualmente apresentada pelo vereador Luiz J. Spaniol, dirigida ao Poder Executivo deste Município. Nesta indicou </w:t>
      </w:r>
      <w:r>
        <w:rPr>
          <w:bCs/>
        </w:rPr>
        <w:t xml:space="preserve">a realização de manutenção em luminária da rede de iluminação pública localizada nas proximidades da residência do munícipe Aroni Molter, na localidade de Linha Nova Baixa. Colocada a Indicação em discussão, ninguém se manifestou. Passando-se </w:t>
      </w:r>
      <w:r>
        <w:rPr/>
        <w:t xml:space="preserve">à votação do encaminhamento da Indicação, foi o mesmo aprovado por unanimidade. Após, procedeu o Secretário da Câmara a leitura da Indicação Nº006/2014 (número zero zero seis barra dois mil e quatorze) apresentada pelo vereador Pedro L. Schmitz, dirigida ao Poder Executivo deste Município. Nesta indicou </w:t>
      </w:r>
      <w:r>
        <w:rPr>
          <w:bCs/>
        </w:rPr>
        <w:t>a roçada de vegetação existente junto às paradas de ônibus localizadas ao longo da VRS815. Colocada a Indicação em discussão, expôs o vereador Pedro L. Schmitz que a roçada da vegetação junto as paradas havia sido realizada há aproximadamente três meses, porém estava novamente muito alta. Comentou o vereador Pedro L. Schmitz que gostaria de ver a Prefeita ou o Secretário de Obras com duas crianças nos braços se dirigindo a alguma destas paradas para pegar o ônibus, ao amanhecer, como algumas mães tinham que fazer todos os dias. Além disso, expôs o vereador Pedro L. Schmitz, diariamente as crianças enquanto aguardam a chegada do ônibus escolar também eram obrigadas a esperar junto às paradas de ônibus, o que era praticamente impossível, diante da altura da vegetação. Passando-se à votação do encaminhamento da Indicação, foi o mesmo aprovado por unanimidade. Após, procedeu o Secretário da Câmara a leitura da Indicação Nº007/2014 (número zero zero sete barra dois mil e quatorze) também apresentada pelo vereador Pedro L. Schmitz, dirigida ao Poder Executivo Municipal. Nesta indicou a instalação de placas de sinalização junto a Rua Erny Oswino Prass, nas proximidades da ponte sobre o Arroio Veado, alertando os motoristas sobre a existência da ponte que permite a passagem de um veículo por vez. Colocada a Indicação em discussão, expôs o vereador Pedro L. Schmitz que estava apresentando a referida proposição a pedido de morador da localidade de Morro Bock. Disse o vereador Pedro L. Schmitz que inclusive fora conversar com o munícipe Adolfo Kunz, o qual reside próximo à referida ponte e</w:t>
      </w:r>
      <w:r>
        <w:rPr/>
        <w:t xml:space="preserve"> que este havia lhe dito que existiram placas no local, porém estas caíram em função do tempo. E que seria importante a Secretaria de Obras dar olhada se tinha como recolocá-las. Comentou o vereador Arlindo Vogel que achava que nunca tivera placas no local. Expôs o vereador Pedro L. Schmitz que conforme o munícipe citado, estas existiram e que recentemente aconteceu acidente junto à referida ponte. Disse que cidadão foi visitar amigo em Morro Reuter e que não conhecia a Rua e a situação de passagem de um veículo por vez na ponte e que ao chegar ao local se assustara, vindo a se acidentar. Observou o  vereador  Arlindo  Vogel  que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>ATA DA SEXAGÉSIMA NONA REUNIÃO ORDINÁRIA DA SEXTA LEGISLATURA – FOLHA 04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quem vinha no sentido interior/Sede só enxergava a ponte quando estava junto a mesma, em função da curva que havia na via. E que se fossem instalar placas teriam que instalá-las antes da curva, mesmo que fosse um pouco mais afastado da ponte. Passando-se à votação do encaminhamento da Indicação</w:t>
      </w:r>
      <w:r>
        <w:rPr>
          <w:bCs/>
        </w:rPr>
        <w:t xml:space="preserve">, foi o mesmo aprovado por unanimidade. </w:t>
      </w:r>
      <w:r>
        <w:rPr/>
        <w:t xml:space="preserve">Dando seguimento, como não havia projetos a serem distribuídos, passou a Presidente da Mesa Diretora para a </w:t>
      </w:r>
      <w:r>
        <w:rPr>
          <w:b/>
        </w:rPr>
        <w:t xml:space="preserve">ORDEM DO DIA. </w:t>
      </w:r>
      <w:r>
        <w:rPr>
          <w:bCs/>
        </w:rPr>
        <w:t xml:space="preserve">Considerando que o </w:t>
      </w:r>
      <w:r>
        <w:rPr/>
        <w:t xml:space="preserve">Presidente da Comissão Geral de Pareceres, vereador Luiz J. Spaniol já havia encaminhado o parecer do projeto em pauta à Mesa Diretora, procedeu a Presidente a leitura do parecer do Projeto de Resolução Nº01/2014 (número zero um barra dois mil e quatorze) que fixava prazo para instalação da Comissão Especial Temporária para estudar emendas na Lei Orgânica Municipal do Município de Presidente Lucena, RS e dava outras providências. Neste expôs a Comissão Geral de Pareceres que por determinação legal o presente projeto buscava regulamentar os prazos para a instalação da Comissão Especial Temporária que foi criada para estudar as emendas propostas à Lei Orgânica do Município. Posto isto, manifestou-se a Comissão Geral de Pareceres pela aprovação do Projeto. Colocado o Projeto de Resolução em discussão, ninguém se manifestou. Passando-se à votação do Projeto de Resolução, foi o mesmo aprovado por unanimidade. Em seguida, não havendo vereadores </w:t>
      </w:r>
      <w:r>
        <w:rPr>
          <w:bCs/>
        </w:rPr>
        <w:t>inscritos n</w:t>
      </w:r>
      <w:r>
        <w:rPr/>
        <w:t>o período do</w:t>
      </w:r>
      <w:r>
        <w:rPr>
          <w:b/>
          <w:bCs/>
        </w:rPr>
        <w:t xml:space="preserve"> GRANDE EXPEDIENTE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>
          <w:bCs/>
        </w:rPr>
        <w:t>como</w:t>
      </w:r>
      <w:r>
        <w:rPr/>
        <w:t xml:space="preserve"> mais nada houvesse para ser deliberado, agradeceu a Presidente da Mesa Diretora ao munícipe Mateus por ter prestigiado a Reunião e declarou-a encerrada, convocando a seguinte em caráter ordinário para o dia 13 (treze) de agost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5:00Z</dcterms:created>
  <dc:creator>.</dc:creator>
  <dc:description/>
  <cp:keywords/>
  <dc:language>en-US</dc:language>
  <cp:lastModifiedBy>CÂMARA</cp:lastModifiedBy>
  <cp:lastPrinted>2014-08-08T11:39:00Z</cp:lastPrinted>
  <dcterms:modified xsi:type="dcterms:W3CDTF">2014-08-08T14:39:00Z</dcterms:modified>
  <cp:revision>3</cp:revision>
  <dc:subject/>
  <dc:title>ATA DA CENTÉSIMA SEPTUAGÉSIMA SEXTA REUNIÃO ORDINÁRIA DO QUARTO PERÍODO LEGISLATIVO DA TERCEIRA LEGISLATURA, REALIZADA NO DIA 29 DE DEZEMBRO DE 2004</dc:title>
</cp:coreProperties>
</file>