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pacing w:val="-4"/>
          <w:sz w:val="24"/>
          <w:szCs w:val="24"/>
        </w:rPr>
        <w:t>ATA DA TRIGÉSIMA SEGUNDA REUNIÃO ORDINÁRIA DO PRIMEIRO PERÍODO LEGISLATIVO DA QUARTA LEGISLATURA, REALIZADA NO DIA 28 DE SETEMBRO DE 2005.</w:t>
      </w:r>
    </w:p>
    <w:p>
      <w:pPr>
        <w:pStyle w:val="Normal"/>
        <w:jc w:val="both"/>
        <w:rPr>
          <w:sz w:val="24"/>
          <w:szCs w:val="24"/>
        </w:rPr>
      </w:pPr>
      <w:r>
        <w:rPr>
          <w:sz w:val="24"/>
          <w:szCs w:val="24"/>
        </w:rPr>
      </w:r>
    </w:p>
    <w:p>
      <w:pPr>
        <w:pStyle w:val="TextBody"/>
        <w:rPr/>
      </w:pPr>
      <w:r>
        <w:rPr/>
        <w:t>Aos vinte e oito dias do mês de setembro do ano de dois mil e cinco, às dezenove horas e trinta  minutos, reuniu-se ordinariamente o Poder Legislativo, em sua Sede, sob a Presidência do vereador Janier Laborit Silveira Camargo, estando ainda presentes os seguintes edis: Paulo Sérgio Petry, Dário José Kuhn, Adair Frederico Schmitt, Juliana Enzweiler, Lori Magdalena Messer, José Lauri Brill, Marlene Koepsel Backes e Airton José Weber. O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com sete votos favoráveis e uma abstenção. Absteve-se de votar, o vereador Adair Frederico Schmitt por não ter participado da reunião anterior. Em seguida, passou</w:t>
        <w:noBreakHyphen/>
        <w:t xml:space="preserve">se à leitura das </w:t>
      </w:r>
      <w:r>
        <w:rPr>
          <w:b/>
          <w:bCs/>
        </w:rPr>
        <w:t xml:space="preserve">CORRESPONDÊNCIAS RECEBIDAS, </w:t>
      </w:r>
      <w:r>
        <w:rPr/>
        <w:t>onde</w:t>
      </w:r>
      <w:r>
        <w:rPr>
          <w:b/>
          <w:bCs/>
        </w:rPr>
        <w:t xml:space="preserve"> </w:t>
      </w:r>
      <w:r>
        <w:rPr/>
        <w:t xml:space="preserve">constavam: Do Ministério da Educação o Comunicado nºCM144676/2005, informando a liberação de recursos financeiros destinados a garantir a execução de programas do Fundo Nacional de Desenvolvimento da Educação. Da Delegações de Prefeituras Municipais o programa do Curso de qualificação para Vereadores, Servidores de Legislativos e Executivos Municipais a realizar-se nos dias 25(vinte e cinco) e 26(vinte e seis) de outubro de 2005(dois mil e cinco), no Salão de Eventos do Hotel Plaza São Rafael de Porto Alegre. Do Coordenador do 1º Distrito Operacional do DAER, Engenheiro Saul Ughini, o OF/DCM/1ºDOP/304/05, informando que a solicitação de pavimentação na RS-326, constante no Ofício nº124/CMV/2005, foi enviada ao DCR – DAER em Porto Alegre e formou o processo nº19840-1835/05-4. Da Associação dos Agricultores de Nova Vila, convite aos vereadores e vereadoras para participarem de Reunião da entidade, a realizar-se no dia 04 de outubro, próximo, vindouro, às 20(vinte) horas na Escola Municipal de Nova Vila. Da Presidente do Grupo de Idosos Unidos da Caridade, Senhora Elitta Emília Froehlich, convite aos edis para participarem da Assembléia Geral Extraordinária que o grupo realizaria no dia 1º(primeiro) de outubro, do ano em curso, às quatorze horas na Escola Municipal de Ensino Fundamental Governador Roberto Silveira. Do Deputado Marquinho Lang, o Of.Circ.Gab.nº024/2005 convidando os vereadores a participarem de reunião da Subcomissão das Escolas Especiais e Estudo do Estatuto da Pessoa Portadora de Deficiência, a realizar-se no dia 03(três) de outubro de 2005, às 10:00hrs, na Associação Comercial e Industrial de Novo Hamburgo. Do Poder Executivo Municipal o Of.Cam.Nº040/Gab/2005(ofício Câmara número zero quarenta barra gabinete barra dois mil e cinco), apresentando resposta ao Pedido de Informações nº008/2005(número zero zero oito barra dois mil e cinco) de autoria do vereador Dário J. Kuhn. Da vereadora Juliana Enzweiler o Of.nº004/JE/2005(ofício número zero zero quatro barra dois mil e cinco), comunicando que estaria se licenciando das atividades legislativas pelo período de 15(quinze) dias, sendo esse do dia 1º(primeiro) a 15(quinze) de outubro, do presente ano. Em continuidade, como nenhum vereador havia se inscrito no período das </w:t>
      </w:r>
      <w:r>
        <w:rPr>
          <w:b/>
          <w:bCs/>
        </w:rPr>
        <w:t>EXPOSIÇÕES PESSOAIS</w:t>
      </w:r>
      <w:r>
        <w:rPr/>
        <w:t xml:space="preserve">, nem havendo proposições a serem apreciadas, nem projetos a serem distribuídos, passou o Presidente da Mesa Diretora para a </w:t>
      </w:r>
      <w:r>
        <w:rPr>
          <w:b/>
          <w:bCs/>
        </w:rPr>
        <w:t xml:space="preserve">ORDEM DO DIA. </w:t>
      </w:r>
      <w:r>
        <w:rPr/>
        <w:t xml:space="preserve">Estando em pauta o Projeto de Lei Nº024/2005(número zero vinte e quatro barra dois mil e cinco) que dispunha sobre o Plano de Seguridade Social dos Servidores Públicos Municipais de Presidente Lucena-RS. Considerando que o Presidente da Comissão Geral de Pareceres, vereador José L. Brill, já havia entregue ao Presidente da Mesa Diretora o Parecer do Projeto, procedeu esse a leitura do mesmo. No Parecer a Comissão Geral de Pareceres se manifestou favorável, considerando que, como referido na  justificativa  apresentada,  as  contribuições </w:t>
      </w:r>
    </w:p>
    <w:p>
      <w:pPr>
        <w:pStyle w:val="TextBody"/>
        <w:jc w:val="right"/>
        <w:rPr/>
      </w:pPr>
      <w:r>
        <w:rPr/>
        <w:t>segue...</w:t>
      </w:r>
    </w:p>
    <w:p>
      <w:pPr>
        <w:pStyle w:val="TextBody"/>
        <w:rPr>
          <w:spacing w:val="-8"/>
        </w:rPr>
      </w:pPr>
      <w:r>
        <w:rPr>
          <w:spacing w:val="-8"/>
        </w:rPr>
        <w:t>ATA DA TRIGÉSIMA SEGUNDA REUNIÃO ORDINÁRIA DA QUARTA LEGISLATURA - FOLHA 02</w:t>
      </w:r>
    </w:p>
    <w:p>
      <w:pPr>
        <w:pStyle w:val="TextBody"/>
        <w:rPr>
          <w:spacing w:val="-8"/>
        </w:rPr>
      </w:pPr>
      <w:r>
        <w:rPr>
          <w:spacing w:val="-8"/>
        </w:rPr>
      </w:r>
    </w:p>
    <w:p>
      <w:pPr>
        <w:pStyle w:val="TextBody"/>
        <w:rPr/>
      </w:pPr>
      <w:r>
        <w:rPr/>
        <w:t xml:space="preserve">previdenciárias, desde a criação do Município, estavam sendo pagas ao INSS, mesmo que não tenha sido formalmente eleito. Também devia ser levado em consideração que o Art. 186, § 1º, da Lei Municipal nº 249/98, autorizava o Município a satisfazer, no todo ou em parte, as contribuições a um sistema contributivo vinculado a uma instituição oficial. O presente projeto visava exatamente eleger a instituição oficial, vinculando os servidores ao Regime Geral da Previdência Social – RGPS. Colocado em discussão o Projeto de Lei, ninguém se manifestou. Passando-se à votação do Projeto de Lei, foi esse aprovado por unanimidade. Em continuidade, como não havia vereadores inscritos no período do </w:t>
      </w:r>
      <w:r>
        <w:rPr>
          <w:b/>
          <w:bCs/>
        </w:rPr>
        <w:t>GRANDE EXPEDIENTE</w:t>
      </w:r>
      <w:r>
        <w:rPr/>
        <w:t xml:space="preserve">, aproveitou o Presidente da Mesa Diretora o momento para convidar a todos para a realização de audiência pública que seria realizada no dia 05(cinco) de outubro, às dezenove horas, nessa Casa, com vistas a discutir as Diretrizes Orçamentárias para o exercício de 2006(dois mil e seis). Feito o convite, e, como mais nada houvesse para ser deliberado, agradeceu o Presidente da Mesa Diretora ao suplente de vereador Lotário L. Steffen, jornalista do Jornal o Diário, ao Senhor Inácio Backes e à Ana filha da vereadora Marlene, por terem prestigiado a Reunião e declarou-a encerrada, convocando a seguinte, em caráter ordinário, para o dia 05(cinco) de outubr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rPr/>
      </w:pPr>
      <w:r>
        <w:rPr/>
      </w:r>
    </w:p>
    <w:p>
      <w:pPr>
        <w:pStyle w:val="TextBody"/>
        <w:rPr/>
      </w:pPr>
      <w:r>
        <w:rPr/>
      </w:r>
    </w:p>
    <w:p>
      <w:pPr>
        <w:pStyle w:val="TextBody"/>
        <w:rPr/>
      </w:pPr>
      <w:r>
        <w:rPr/>
      </w:r>
    </w:p>
    <w:p>
      <w:pPr>
        <w:pStyle w:val="Corpodetexto2"/>
        <w:rPr/>
      </w:pPr>
      <w:r>
        <w:rPr/>
        <w:t>_________________________________       _________________________________</w:t>
      </w:r>
    </w:p>
    <w:p>
      <w:pPr>
        <w:pStyle w:val="Normal"/>
        <w:jc w:val="both"/>
        <w:rPr>
          <w:sz w:val="24"/>
          <w:szCs w:val="24"/>
        </w:rPr>
      </w:pPr>
      <w:r>
        <w:rPr>
          <w:sz w:val="24"/>
          <w:szCs w:val="24"/>
        </w:rPr>
        <w:t xml:space="preserve">                             </w:t>
      </w:r>
      <w:r>
        <w:rPr>
          <w:sz w:val="24"/>
          <w:szCs w:val="24"/>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5-09-30T10:43:00Z</cp:lastPrinted>
  <dcterms:modified xsi:type="dcterms:W3CDTF">2006-04-03T12:18:00Z</dcterms:modified>
  <cp:revision>2</cp:revision>
  <dc:subject/>
  <dc:title>ATA DA TRIGÉSIMA PRIMEIRA REUNIÃO ORDINÁRIA DO PRIMEIRO PERÍODO LEGISLATIVO DA QUARTA LEGISLATURA, REALIZADA NO DIA 21 DE SETE</dc:title>
</cp:coreProperties>
</file>