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AGÉSIMA TERCEIRA REUNIÃO ORDINÁRIA DO PRIMEIRO PERÍODO LEGISLATIVO DA SEXTA LEGISLATURA, REALIZADA NO DIA 18 DE DEZEM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ezoito dias do mês de dezembro do ano de dois mil e treze às dezenove horas e quare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Rafael Schneider Weber, Valmir Eckardt, Pedro Lauri Schmitz, Joice Silvinha Froehlich, Luiz José Spaniol, Roque Ferreira Neckel, Marlene Koepsel Backes e Arlindo Vogel. O Presidente declarou aberta a Reunião e de imediato expôs que de comum acordo os vereadores haviam definido pela leitura das atas (reunião ordinária anterior e da audiência pública) fora do período da Sessão. Em seguida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Representante Institucional da OI Senhor Jaime Borin o Ofício nº358142/2013, agradecendo pela manifestação de gratidão encaminhada por este Legislativo relacionada ao deslocamento da rede de telefonia para junto da Estrada dos Fazendeiros. Do Poder Executivo Municipal os ofícios: Ofício Cam.087/2013 (Câmara zero oitenta e sete barra dois mil e treze) apresentando resposta ao Pedido de Informação Nº006/2013 (número zero zero seis barra dois mil e treze) de autoria dos vereadores Cleiton Trierveiler, Luiz José Spaniol, Pedro L. Schmitz, Valmir Eckardt e vereadora Joice S. Froehlich; e Ofício Cam.088/2013 (Câmara zero oitenta e oito barra dois mil e treze) encaminhando o Projeto de Lei Nº064/2013 (número zero sessenta e quatro barra dois mil e treze) instituindo o Programa de incentivo ao produtor rural – PRIN-RURAL – para o exercício de 2014, autorizava o seu custeio e dava outras providências. Do vereador Gilmar Führ o Of.nº038/GF/2013 (ofício número zero trinta e oito barra dois mil e treze) encaminhando, em anexo, as proposições: Ofício Nº037/2013 (número zero trinta e sete barra dois mil e treze) e a Indicação Nº029/2013 (número zero vinte e nove barra dois mil e treze) solicitando que estas fossem colocadas sob apreciação plenária e recebido o voto favorável da maioria, encaminhadas ao Poder Executivo Municipal. Da vereadora Joice S. Froehlich o Of.nº010/JSF/2013 (ofício número zero dez barra dois mil e treze) encaminhando, em anexo, as Indicações Nº006/2913 (número zero zero seis barra dois mil e treze) e Nº007/2913 (número zero zero sete barra dois mil e treze), as quais após apreciação, tendo recebido voto favorável da maioria, solicitava que fossem encaminhadas ao Poder Executivo Municipal. Da vereadora Marlene K. Backes o Of.nº005/MKB/2013 (ofício número zero zero cinco barra dois mil e treze) encaminhando, em anexo, a Indicação Nº003/2013 (número zero zero três barra dois mil e treze), a qual após apreciação plenária e recebido o voto favorável da maioria, solicitava que fosse encaminhada ao Poder Executivo Municipal. Em continuidade, </w:t>
      </w:r>
      <w:r>
        <w:rPr>
          <w:sz w:val="24"/>
        </w:rPr>
        <w:t>como a vereadora Joice S. Froehlich havia se inscrito no período das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concedeu-lhe o Presidente da Mesa Diretora a palavra. Em sua exposição solicitou a vereadora Joice S. Froehlich a inclusão do Projeto de Resolução Nº002/2013 (número zero zero dois barra dois mil e treze) que antecipava data da Sessão ordinária do dia 25 (vinte e cinco) de dezembro de 2013. Expôs ainda a vereadora Joice S. Froehlich em sua fala que na próxima quarta-feira se comemorava o Natal, quando seria feriado nacional, o que justificava a antecipação da próxima reunião ordinária para o dia 23 (vinte e três) de dezembro, próximo. Concluída a manifestação da vereadora Joice S. Froehlich, passou o Presidente da Mesa Diretora para a apreciação das proposições apresentadas. Solicitou o Presidente da Mesa Diretora ao Secretário da Câmara que procedesse a leitura destas à medida que fossem  apreciadas.  Iniciando  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TERC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</w:rPr>
        <w:t>Secretário da Câmara pela leitura da Indicação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Nº003/2013 (número zero zero três barra dois mil e treze) apresentada pela vereadora Marlene K. Backes, dirigida ao Poder Executivo Municipal. Nesta indicou </w:t>
      </w:r>
      <w:r>
        <w:rPr>
          <w:bCs/>
          <w:sz w:val="24"/>
          <w:szCs w:val="24"/>
        </w:rPr>
        <w:t xml:space="preserve">providências visando incluir na lei orçamentária para 2014 a alocação de recursos destinados à formação da Orquestra ou Banda Municipal, de forma a, num segundo momento ser efetivada. Colocada a Indicação em discussão, ninguém se manifestou. Passando-se à votação do encaminhamento da Indicação, foi o mesmo aprovado por unanimidade. Após, procedeu o Secretário da Câmara a leitura do Of.nº037/GF/2013 (Ofício número zero trinta e sete barra dois mil e treze) apresentado pelo vereador Gilmar Führ, dirigido à gerente regional dos Correios em Novo Hamburgo. Neste solicitou a entrega das </w:t>
      </w:r>
      <w:r>
        <w:rPr>
          <w:sz w:val="24"/>
        </w:rPr>
        <w:t>correspondências no domicílio dos munícipes lucenenses e caso estivesse em andamento processo visando a execução do serviço, o estágio em que este se encontrava e a previsão de efetivação do mesmo. Colocado o ofício em discussão, ninguém se manifestou. Passando-se à votação do encaminhamento do Ofício, foi o mesmo aprovad</w:t>
      </w:r>
      <w:r>
        <w:rPr>
          <w:bCs/>
          <w:sz w:val="24"/>
          <w:szCs w:val="24"/>
        </w:rPr>
        <w:t xml:space="preserve">o por unanimidade. Em seguida, procedeu o Secretário da Câmara a leitura da Indicação Nº029/2013 (número zero vinte e nove barra dois mil e treze) também apresentada pelo vereador Gilmar Führ, dirigida ao Poder Executivo Municipal. Nesta, indicou </w:t>
      </w:r>
      <w:r>
        <w:rPr>
          <w:sz w:val="24"/>
          <w:szCs w:val="24"/>
        </w:rPr>
        <w:t>a revitalização da área de lazer localizada junto à Rua Lobo da Costa, executando-se reformas nos sanitários, nos brinquedos, colocação de areia no campo de futebol e a eliminação da vegetação no campo e em seu entorno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locada a Indicação em discussão, expôs o vereador Roque F. Neckel que já no mês de novembro havia conversado com a Prefeita sobre a necessidade de melhorias na referida área de lazer. Comentou o vereador Roque F. Neckel que considera muito bonita a referida área de lazer e que a população usa muito a mesma. Destacou o vereador Roque F. Neckel que também solicitou à Prefeita, a instalação de luminárias na referida área de lazer. Observou o Presidente da Mesa Diretora que seria necessário também substituir a areia do campo de futebol, pois que haviam passado máquina para afofar a areia, mas que com isso levantaram terra que se misturou com a areia. Comentou o vereador Roque F. Neckel que a Secretaria de Obras teve muito trabalho com as recentes chuvas que ocorreram porém em breve deveriam executar melhorias na referida área de lazer. Observou o Presidente da Mesa Diretora que desde semana passada munícipes tem reclamado da falta de condições de uso da área de lazer. E que na tarde do presente dia foi ao local para verificar o estado da área de lazer e que senhora havia vindo conversar com ele relatando inúmeros problemas da referida área. Disse o Presidente da Mesa Diretora que os ralos dos banheiros estavam entupidos, impedindo o uso destes pela população. Comentou o vereador Roque F. Neckel que já fazia muito tempo que não era feito nada nos banheiros, não sendo colocado papel higiênico, nem feita limpeza. Ressaltou o vereador Gilmar Führ que não estava se referindo a questão da falta de papel higiênico e sim a questão dos ralos. Expôs o vereador Roque F. Neckel que nunca foram feitos os devidos investimentos na referida área de lazer e que a Prefeita havia se comprometido em executar reforma geral da área de lazer permitindo pleno uso desta pela população. Manifestou-se no instante o vereador Valmir Eckardt dizendo que a referida área de lazer estava com aspecto de abandonada. Comentou ainda o Presidente da Mesa Diretora que no ano passado ou retrasado foi feita pintura geral e reforma dos banheiros além da colocação de 2 (dois) caminhões de areia sobre o campo de futebol. Passando-se à votação do encaminhamento da Indicação, foi o mesmo </w:t>
      </w:r>
      <w:r>
        <w:rPr>
          <w:spacing w:val="-4"/>
          <w:sz w:val="24"/>
          <w:szCs w:val="24"/>
        </w:rPr>
        <w:t>aprovado por unanimidade. Após, procedeu o Secretário da Câmara a  leitura  da  Indicação  Nº006/2013  (númer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6" w:name="OLE_LINK8"/>
      <w:bookmarkStart w:id="7" w:name="OLE_LINK7"/>
      <w:r>
        <w:rPr>
          <w:sz w:val="24"/>
        </w:rPr>
        <w:t>segue ..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bookmarkStart w:id="8" w:name="OLE_LINK8"/>
      <w:bookmarkStart w:id="9" w:name="OLE_LINK7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TERCEIRA REUNIÃO ORDINÁRIA DA SEXTA LEGISLATURA – FOLHA 03</w:t>
      </w:r>
      <w:bookmarkEnd w:id="8"/>
      <w:bookmarkEnd w:id="9"/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pacing w:val="-4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ro zero seis barra dois mil e treze), apresentada pela vereadora Joice S. Froehlich, dirigida ao Poder Executivo Municipal. Nesta indicou a execução de melhorias na Rua José Bonifácio no trecho onde a pista é de chão batido. </w:t>
      </w:r>
      <w:bookmarkStart w:id="10" w:name="OLE_LINK6"/>
      <w:bookmarkStart w:id="11" w:name="OLE_LINK5"/>
      <w:r>
        <w:rPr>
          <w:sz w:val="24"/>
          <w:szCs w:val="24"/>
        </w:rPr>
        <w:t xml:space="preserve">Colocada a Indicação em discussão, ninguém se manifestou. Passando-se à votação do encaminhamento da Indicação foi o mesmo aprovado por unanimidade. </w:t>
      </w:r>
      <w:bookmarkEnd w:id="10"/>
      <w:bookmarkEnd w:id="11"/>
      <w:r>
        <w:rPr>
          <w:sz w:val="24"/>
          <w:szCs w:val="24"/>
        </w:rPr>
        <w:t xml:space="preserve">Dando seguimento, procedeu o Secretário da Câmara a leitura da Indicação Nº007/2013 (número zero zero sete barra dois mil e treze), também apresentada pela vereadora Joice S. Froehlich, dirigida ao Poder Executivo Municipal. Nesta indicou a execução de melhorias na via que oferece acesso à residência do munícipe Clauson Froehlich, na localidade de Nova Vila. Colocada a Indicação em discussão, ninguém se manifestou. Passando-se à votação do encaminhamento da Indicação foi o mesmo aprovado por unanimidade. Em continuidade passou o Presidente da Mesa Diretora para a </w:t>
      </w:r>
      <w:r>
        <w:rPr>
          <w:b/>
          <w:sz w:val="24"/>
          <w:szCs w:val="24"/>
        </w:rPr>
        <w:t>DISTRIBUIÇÃO DE PROJETOS</w:t>
      </w:r>
      <w:r>
        <w:rPr>
          <w:sz w:val="24"/>
          <w:szCs w:val="24"/>
        </w:rPr>
        <w:t>, encaminhando à Comissão Geral de Pareceres os Projetos: Projeto de Lei Nº064/2013 (número zero sessenta e quatro barra</w:t>
      </w:r>
      <w:r>
        <w:rPr/>
        <w:t xml:space="preserve"> </w:t>
      </w:r>
      <w:r>
        <w:rPr>
          <w:sz w:val="24"/>
          <w:szCs w:val="24"/>
        </w:rPr>
        <w:t xml:space="preserve">dois mil e treze) que institui o programa de incentivo ao produtor rural –PROIN-RURAL- para o exercício de 2014, autoriza o seu custeio, e dá outras providências e os Projetos de Resolução Nº001/2013 (número zero zero um barra dois mil e treze) que altera, suprime e acrescenta artigos do Regimento Interno da Câmara de Vereadores de Presidente Lucena-RS e Nº002/2013 (número zero zero dois barra dois mil e treze) que antecipa data da sessão ordinária do dia 25 de dezembro de 2013. Após passou-se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o pedido de inclusão do Projeto de Resolução Nº002/2013 (número zero zero dois barra dois mil e treze), proposto pela vereadora Joice S. Froehlich, foi este colocado em discussão. Sendo que ninguém se manifestou. Colocado em votação o pedido de inclusão do Projeto de Resolução Nº002/2013 (número zero zero dois barra dois mil e treze) na Ordem do Dia, foi o mesmo aprovado por unanimidade. Diante do mesmo, declarou o Presidente da Mesa Diretora suspensa a Reunião visando permitir à Comissão Geral de Pareceres elaborar o parecer do mesmo. Reaberta a Reunião e considerando que o Presidente da Comissão Geral de Pareceres vereador Luiz J. Spaniol já havia encaminhado à Mesa o parecer do Projeto de Resolução Nº002/2013 (número zero zero dois barra dois mil e treze) que antecipava data da sessão ordinária do dia 25 de dezembro de 2013, procedeu o Presidente da Mesa Diretora a leitura deste. No parecer expôs a Comissão Geral de Pareceres que o projeto buscava antecipar a data da última sessão legislativa de 2013, visto que quarta-feira sereia feriado nacional – Natal. Assim, justificava-se a alteração para o dia 23/12/2013, segunda-feira. Diante do mesmo e por se tratar de interesse público, manifestaram-se os membros da Comissão Geral de Pareceres favoráveis a respeito da matéria. Colocado em discussão o Projeto de Resolução, ninguém se manifestou. Passando-se à votação do Projeto de Resolução foi o mesmo aprovado por unanimidade. </w:t>
      </w:r>
      <w:r>
        <w:rPr>
          <w:bCs/>
          <w:sz w:val="24"/>
        </w:rPr>
        <w:t xml:space="preserve">Em </w:t>
      </w:r>
      <w:r>
        <w:rPr>
          <w:bCs/>
          <w:sz w:val="24"/>
          <w:szCs w:val="24"/>
        </w:rPr>
        <w:t xml:space="preserve">seguida, como o vereador Arlindo Vogel havia se inscrito no </w:t>
      </w:r>
      <w:r>
        <w:rPr>
          <w:sz w:val="24"/>
          <w:szCs w:val="24"/>
        </w:rPr>
        <w:t>período do</w:t>
      </w:r>
      <w:r>
        <w:rPr>
          <w:b/>
          <w:sz w:val="24"/>
          <w:szCs w:val="24"/>
        </w:rPr>
        <w:t xml:space="preserve"> GRANDE EXPEDIENTE</w:t>
      </w:r>
      <w:r>
        <w:rPr>
          <w:sz w:val="24"/>
          <w:szCs w:val="24"/>
        </w:rPr>
        <w:t>, concedeu-lhe o Presidente da Mesa Diretora, a palavra. Fazendo uso da palavra o vereador Arlindo Vogel saudou o Presidente da Mesa Diretora e na pessoa deste os demais vereadores. Após expôs que desejava aproveitar o momento que se estava chegando ao final do ano para parabenizar a Administração Municipal. Disse que o primeiro ano de administração sempre é o mais difícil e neste sentido 2013 (dois mil e treze) ainda tivera mais um aspecto negativo visto que no início do mesmo a imprensa anunciou que seria marcado pela queda na arrecadação de recursos dos municípios.  Ainda  expôs  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TERCEIR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vereador Arlindo Vogel que desejava parabenizar a Prefeita Rejani juntamente com os Secretários, por terem administrado bem o Município. E que em nenhum momento havia sido paralisada alguma obra iniciada no governo anterior. Observou o vereador Arlindo Vogel que se em algum momento tivesse ocorrido pequena interrupção em obra o mesmo se teria dado por motivo de recursos financeiros não liberados. Porém, a Prefeita sempre se empenhara para buscar solução questionando os motivos no atraso dos repasses. Aproveitou também o vereador Arlindo Vogel o momento para desejar aos vereadores e vereadoras Feliz Natal, 2014 (dois mil e quatorze) com muita saúde e paz, estendendo este desejo também a todos os munícipes. Concluída a manifestação do vereador Arlindo Vogel e como mais nada houvesse para ser deliberado, declarou o Presidente da Mesa Diretora 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23 (vinte e três) de dezembro do corrente ano, às dezenove horas e trinta minutos, na Sede deste Poder. E, para constar, César Alberto Karling, Secretário da Câmara,</w:t>
      </w:r>
      <w:bookmarkStart w:id="12" w:name="OLE_LINK3"/>
      <w:bookmarkStart w:id="13" w:name="OLE_LINK4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 xml:space="preserve">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2"/>
      <w:bookmarkEnd w:id="13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7:00Z</dcterms:created>
  <dc:creator>.</dc:creator>
  <dc:description/>
  <cp:keywords/>
  <dc:language>en-US</dc:language>
  <cp:lastModifiedBy>CÂMARA</cp:lastModifiedBy>
  <cp:lastPrinted>2013-12-20T11:31:00Z</cp:lastPrinted>
  <dcterms:modified xsi:type="dcterms:W3CDTF">2013-12-20T13:31:00Z</dcterms:modified>
  <cp:revision>11</cp:revision>
  <dc:subject/>
  <dc:title>ATA DA CENTÉSIMA SEPTUAGÉSIMA SEXTA REUNIÃO ORDINÁRIA DO QUARTO PERÍODO LEGISLATIVO DA TERCEIRA LEGISLATURA, REALIZADA NO DIA 29 DE DEZEMBRO DE 2004</dc:title>
</cp:coreProperties>
</file>