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SEXTA REUNIÃO ORDINÁRIA DO PRIMEIRO PERÍODO LEGISLATIVO DA SEXTA LEGISLATURA, REALIZADA NO DIA 29 DE MAI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vinte e nove dias do mês de mai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Roque Ferreira Neckel, Marlene Koepsel Backes, Arlindo Vogel, Rafael Schneider Weber, Cleiton Trierveiler, Pedro Lauri Schmitz, Joice Silvinha Froehlich e Luiz José Spaniol. O Presidente declarou aberta a Reunião e de imediato solicitou à Secretária da Mesa Diretora vereadora Joice S. Froehlich a procedência da leitura da Ata da Reunião Ordinária anterior. Procedida a leitura da Ata, colocou o Presidente da Mesa Diretora a mesma em discussão. Observou no instante a vereadora Marlene K. Backes que em relação à </w:t>
      </w:r>
      <w:r>
        <w:rPr>
          <w:sz w:val="24"/>
        </w:rPr>
        <w:t xml:space="preserve">Indicação Nº015/2013 (número zero quinze barra dois mil e treze) apresentada pelo vereador Gilmar Führ onde constava o comentário do Presidente de que a pesca foi autorizada em ano anterior e que foi muito prestigiada pela população, dava a impressão de que a pesca no lago teria acontecido no ano passado. E que talvez fosse questão de colocar, que havia sido realizada em anos anteriores. Expôs o Presidente da Mesa Diretora que a pesca havia ocorrido há 8 (oito) ou 9 (nove) anos. Sendo esclarecido também de que a expressão “em ano anterior” não dizia em que ano foi realizada a pesca, porém para que não houvesse margem para dúvidas foi comentado de que seria feita a presente ressalva dando conta de que a pesca foi autorizada durante as festividades alusivas ao aniversário do Município, realizada há alguns anos. Também no momento observou o vereador Arlindo Vogel que em relação ao comentado sobre a suspenção da confecção de carteiras de identidade no Município de Estância Velha, que o serviço voltara a ser oferecido, conforme pudera observar em matéria publicada no jornal O Diário, na quinta-feira da semana anterior. Observou no instante o Presidente da Mesa Diretora que estava em discussão a Ata e não os assuntos abordados na Sessão anterior. E que também já tinha tomado conhecimento do restabelecimento do serviço, que esteve suspenso por duas ou três semanas. </w:t>
      </w:r>
      <w:r>
        <w:rPr>
          <w:sz w:val="24"/>
          <w:szCs w:val="24"/>
        </w:rPr>
        <w:t xml:space="preserve">Passando-se à votação da Ata foi a mesma aprovada por unanimidade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>, onde constavam: Da Secretaria da Saúde e Ação Social o Ofício Nº016/13 SMS, solicitando espaço na Sessão Ordinária a ser realizada no dia 05 (cinco) de junho de 2013 (dois mil e treze) visando a apresentação do Relatório de Gestão da Saúde referente o 1º (primeiro) quadrimestre de 2013 (dois mil e treze). Do vereador Rafael S. Weber o Of.nº003/RSW/2013 (ofício número zero zero três barra dois mil e treze) encaminhando o Projeto de Lei Legislativo Nº003/2013 (número zero zero três barra dois mil e treze) e solicitando que fossem dados os devidos trâmites. Do vereador Pedro L. Schmitz o Of.nº007/PLS/2013 (ofício número zero zero sete barra dois mil e treze) solicitando que fosse colocado sob apreciação plenária e se recebido voto favorável da maioria, encaminhado ao Poder Executivo Municipal o Pedido de Informação de Nº005/2013 (número zero zero cinco barra dois mil e treze), que seguia em anexo. Do vereador Roque F. Neckel o Of.nº001/RFN/2013 (ofício número zero zero um barra dois mil e treze), solicitando que após apreciação plenária, fosse encaminhado ao Poder Executivo Municipal o Pedido de Informação Nº001/2013 (número zero zero um barra dois mil e treze), que seguia em anexo. Do vereador Luiz J. Spaniol o Of.nº015/LJS/2013 (ofício número zero quinze barra dois mil e treze) encaminhando, em anexo, as proposições: Indicação Nº010/2013 (número zero dez barra dois mil e treze) e o Pedido de Informação Nº003/2013 (número zero zero três barra dois mil e treze) e solicitando que  as  mesmas</w:t>
      </w:r>
    </w:p>
    <w:p>
      <w:pPr>
        <w:pStyle w:val="Normal"/>
        <w:jc w:val="right"/>
        <w:rPr>
          <w:sz w:val="24"/>
        </w:rPr>
      </w:pPr>
      <w:bookmarkStart w:id="0" w:name="OLE_LINK6"/>
      <w:bookmarkStart w:id="1" w:name="OLE_LINK5"/>
      <w:r>
        <w:rPr>
          <w:sz w:val="24"/>
        </w:rPr>
        <w:t>segue ...</w:t>
      </w:r>
    </w:p>
    <w:p>
      <w:pPr>
        <w:pStyle w:val="Normal"/>
        <w:jc w:val="both"/>
        <w:rPr/>
      </w:pPr>
      <w:bookmarkStart w:id="2" w:name="OLE_LINK6"/>
      <w:bookmarkStart w:id="3" w:name="OLE_LINK5"/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SEXTA REUNIÃO ORDINÁRIA DA SEXTA LEGISLATURA – FOLHA 02</w:t>
      </w:r>
      <w:bookmarkEnd w:id="2"/>
      <w:bookmarkEnd w:id="3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fossem colocadas sob apreciação plenária e recebido o voto favorável da maioria, encaminhadas ao Poder Executivo Municipal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para a apreciação das proposições apresentadas. Solicitou o Presidente da Mesa Diretora ao Secretário da Câmara que procedesse a leitura das mesmas à medida que fossem apreciadas. Iniciando o Secretário da Câmara pela leitura do Pedido de Informações Nº005/2013 (número zero zero cinco barra dois mil e treze) apresentado pelo vereador Pedro L. Schmitz, dirigido ao Poder Executivo Municipal. Por meio deste solicitou que o Executivo informasse se o Município não dispõe mais de Assistente Social e fonoaudiólogo (a) em seu quadro de funcionários e em caso afirmativo, quais os motivos. Colocado o Pedido de Informação em discussão, expôs o vereador Pedro L. Schmitz que o problema maior era a falta de fonoaudiólogo (a). Disse que os serviços do profissional já não eram mais oferecidos desde fevereiro e que muitas crianças que estavam em tratamento, no momento não estavam sendo atendidas. E que seria importante o Executivo verificar isso. Comentou na oportunidade, a vereadora Marlene K. Backes que em relação à Assistente Social, a informação que tinha era de que a profissional estava em férias. Esclareceu o vereador Pedro L. Schmitz que a Assistente Social havia pedido exoneração do cargo no início do mês. Comentou também o vereador Pedro L. Schmitz que munícipes lhe procuraram reclamando da falta de assistente social e que foi verificar a questão, constatando que a servidora havia pedido exoneração. Disse a vereadora Marlene K. Backes que só sabia que a servidora estava gozando de um mês de férias. Passando-se à votação do encaminhamento do Pedido de Informação, foi o mesmo aprovado por unanimidade. Após, procedeu o Secretário da Câmara a leitura do Pedido de Informação Nº001/2013 (número zero zero um barra dois mil e treze) apresentado pelo vereador Roque F. Neckel, dirigido ao Poder Executivo Municipal. Por meio deste solicitou que o Executivo informasse se estão sendo realizados repasses de verbas ao Consepro e, se estes não estivessem ocorrendo, fosse explicada a razão. Colocado o Pedido de Informação em discussão, ninguém se manifestou. Passando-se à votação do encaminhamento do Pedido de Informação, foi o mesmo aprovado por unanimidade. Dando continuidade, procedeu o Secretário da Câmara a leitura da Indicação Nº010/2013 (número zero dez barra dois mil e treze) apresentada pelo vereador Luiz J. Spaniol, dirigida ao Poder Executivo Municipal. Nesta indicou a ex</w:t>
      </w:r>
      <w:r>
        <w:rPr>
          <w:bCs/>
          <w:sz w:val="24"/>
          <w:szCs w:val="24"/>
        </w:rPr>
        <w:t xml:space="preserve">ecução de melhorias na Estrada do Alambique, em Linha Nova Baixa, e roçada da vegetação alta existente ao longo da via. </w:t>
      </w:r>
      <w:r>
        <w:rPr>
          <w:sz w:val="24"/>
          <w:szCs w:val="24"/>
        </w:rPr>
        <w:t xml:space="preserve">Colocada a Indicação em discussão, ninguém se manifestou. Passando-se à votação do encaminhamento da Indicação, foi o mesmo aprovado por unanimidade. Em seguida, procedeu o Secretário da Câmara a leitura do </w:t>
      </w:r>
      <w:r>
        <w:rPr>
          <w:sz w:val="24"/>
        </w:rPr>
        <w:t>Pedido de Informação Nº003/2013 (número zero zero três barra dois mil e treze) também apresentado pelo vereador Luiz J. Spaniol, dirigido ao Poder Executivo Municipal. Por meio deste solicitou que o Executivo apresentasse informações referentes à ausência de atendimento psiquiátrico e a constante falta de medicamentos na Unidade de Saúde Alfredo Exner.</w:t>
      </w:r>
      <w:r>
        <w:rPr>
          <w:b/>
          <w:sz w:val="24"/>
        </w:rPr>
        <w:t xml:space="preserve"> </w:t>
      </w:r>
      <w:r>
        <w:rPr>
          <w:sz w:val="24"/>
        </w:rPr>
        <w:t xml:space="preserve">Colocado em discussão o Pedido de Informação, expôs o vereador Luiz J. Spaniol que seria extremamente importante a Administração contratar médico para este setor diante da ausência de médico psiquiatra na Unidade de Saúde. Destacou o vereador Luiz J. Spaniol que havia muitos munícipes fazendo tratamento com antidepressivos e em virtude da falta de atendimento do referido profissional, estavam enfrentando dificuldades em obter a receita médica. Observou o vereador Luiz J. Spaniol que as pessoas que estavam em tratamento já sofriam com a doença e ainda tinham que enfrentar  o  problema  da  falta  de  médico.  Expôs  também  o  vereador  Luiz  J.  Spaniol  que  em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SEXTA REUNIÃO ORDINÁRIA DA SEXTA LEGISLATURA – FOLHA 03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vanish/>
          <w:color w:val="000000"/>
          <w:sz w:val="24"/>
          <w:szCs w:val="20"/>
        </w:rPr>
      </w:pPr>
      <w:r>
        <w:rPr>
          <w:sz w:val="24"/>
        </w:rPr>
        <w:t xml:space="preserve">conversas na rua ou em visita à casa de munícipes estes reclamavam da constante falta de alguns medicamentos na Unidade de Saúde Alfredo Exner. Passando-se à votação do encaminhamento do Pedido de Informação, foi o mesmo aprovado por unanimidade. Em seguida, passou o Presidente da Mesa Diretora para a </w:t>
      </w:r>
      <w:r>
        <w:rPr>
          <w:b/>
          <w:sz w:val="24"/>
        </w:rPr>
        <w:t xml:space="preserve">DISTRIBUIÇÃO DE PROJETO. </w:t>
      </w:r>
      <w:r>
        <w:rPr>
          <w:sz w:val="24"/>
        </w:rPr>
        <w:t xml:space="preserve">Encaminhando à Comissão Geral de Pareceres o seguinte Projeto de Lei: Projeto de Lei Legislativo Nº003/2013 (número zero zero três barra dois mil e treze) que </w:t>
      </w:r>
      <w:r>
        <w:rPr>
          <w:bCs/>
          <w:sz w:val="24"/>
          <w:szCs w:val="24"/>
        </w:rPr>
        <w:t>denominava rua Fridolino Stoffel a rua sem nome recentemente aberta, localizada no centro, com entrada entre as residências de Cidório Lippert nº4719 e de Ancilo Adam nº4813.</w:t>
      </w:r>
      <w:r>
        <w:rPr>
          <w:sz w:val="24"/>
        </w:rPr>
        <w:t xml:space="preserve"> Dando continuidade, passou o Presidente da Mesa Diretora para a </w:t>
      </w:r>
      <w:r>
        <w:rPr>
          <w:b/>
          <w:sz w:val="24"/>
        </w:rPr>
        <w:t xml:space="preserve">ORDEM DO DIA. </w:t>
      </w:r>
      <w:r>
        <w:rPr>
          <w:sz w:val="24"/>
        </w:rPr>
        <w:t>Considerando que estava em pauta o Projeto de Lei Nº029/2013 (número zero vinte e nove barra dois mil e treze) que autorizava a contratação temporária de excepcional interesse público, abertura de crédito adicional especial e dava outras providências e visto que o Presidente da Comissão Geral de Pareceres, vereador Luiz J. Spaniol, já havia encaminhado o parecer do Projeto à Mesa Diretora, procedeu o Presidente a leitura do mesmo. Neste, expôs a Comissão Geral de Pareceres que</w:t>
      </w:r>
      <w:r>
        <w:rPr>
          <w:sz w:val="24"/>
          <w:szCs w:val="28"/>
        </w:rPr>
        <w:t xml:space="preserve"> o Projeto visava a contratação de telefonista/recepcionista para trabalhar na Prefeitura Municipal. A necessidade de contratação justificava-se pela exoneração, em janeiro de 2013, da servidora concursada que atendia a função. Considerando a justificativa apresentada pelo Executivo, opinaram os membros da Comissão Geral de Pareceres pela aprovação do Projeto de Lei. Colocado o Projeto de Lei em discussão, ninguém se manifestou. Passando-se à votação do Projeto de Lei, foi o mesmo aprovado por unanimidade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Em continuidade, como nenhum vereador havia se inscrito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>e como mais nada houvesse para ser deliberado,</w:t>
      </w:r>
      <w:bookmarkStart w:id="4" w:name="OLE_LINK4"/>
      <w:bookmarkStart w:id="5" w:name="OLE_LINK3"/>
      <w:r>
        <w:rPr>
          <w:sz w:val="24"/>
        </w:rPr>
        <w:t xml:space="preserve"> agradeceu o Presidente da Mesa Diretora aos munícipes por terem prestigiado a Reunião e declarou-a encerrada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. Convocando a seguinte em caráter ordinário para o dia 05 (cinco) de junho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4"/>
      <w:bookmarkEnd w:id="5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26:00Z</dcterms:created>
  <dc:creator>.</dc:creator>
  <dc:description/>
  <cp:keywords/>
  <dc:language>en-US</dc:language>
  <cp:lastModifiedBy>CÂMARA</cp:lastModifiedBy>
  <cp:lastPrinted>2013-06-03T10:51:00Z</cp:lastPrinted>
  <dcterms:modified xsi:type="dcterms:W3CDTF">2013-06-03T13:54:00Z</dcterms:modified>
  <cp:revision>3</cp:revision>
  <dc:subject/>
  <dc:title>ATA DA CENTÉSIMA SEPTUAGÉSIMA SEXTA REUNIÃO ORDINÁRIA DO QUARTO PERÍODO LEGISLATIVO DA TERCEIRA LEGISLATURA, REALIZADA NO DIA 29 DE DEZEMBRO DE 2004</dc:title>
</cp:coreProperties>
</file>