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TA DA SEPTUAGÉSIMA PRIMEIRA REUNIÃO ORDINÁRIA DO SEGUNDO PERÍODO </w:t>
      </w:r>
      <w:r>
        <w:rPr>
          <w:spacing w:val="-2"/>
        </w:rPr>
        <w:t>LEGISLATIVO DA QUARTA LEGISLATURA, REALIZADA NO DIA 16 DE AGOST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dezesseis dias do mês de agosto do ano de dois mil e seis, às dezenove horas e trinta minutos, reuniu-se ordinariamente o Poder Legislativo, em sua Sede, sob a Presidência da vereadora Marlene Koepsel Backes, estando ainda presentes os seguintes edis: Lori Magdalena Messer, Janier Laborit Silveira Camargo, Juliana Enzweiler, Airton José Weber, Paulo Sérgio Petry, Dário José Kuhn, Simplício João Hanauer e José Lauri Brill. A Presidente declarou aberta a Reunião, e de imediato, solicitou à Secretária da Mesa Diretora, vereadora Juliana Enzweiler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>
          <w:spacing w:val="-4"/>
        </w:rPr>
        <w:t>ond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tavam: Do Ministério da Educação o Comunicado NºCM130577 informando a liberação de recursos financeiros destinados a garantir a execução de programas do Fundo Nacional de Desenvolvimento da Educação. Do Presidente da Assembléia Legislativa do Estado convite para a solenidade de outorga do Título de Deputado Emérito ao Deputado Bernardo de Souza, a realizar-se às 14(quatorze) horas do dia 30(trinta) de agosto de 2006(dois mil e seis), no Plenário do Palácio Farroupilha, em Porto Alegre. Do Poder Executivo, os ofícios: Of.Cam.nº037/Gab/2006(ofício Câmara número zero trinta e sete barra gabinete barra dois mil e seis) encaminhando os Projetos de Lei: Projeto de Lei que autoriza o Poder Executivo Municipal a abrir crédito especial, celebrar convênio com a Mitra da Diocese de Novo Hamburgo e dá outras providências; Projeto de Lei que dá nova redação e acrescenta parágrafos ao artigo 11 da Lei Municipal Nº354, de 22 de abril de 2002, e dá outras providências; e Projeto de Lei que autoriza o Poder Executivo Municipal a abrir crédito especial e dá outras providências; Of.Cam.nº038/Gab/2006(ofício Câmara número zero trinta e oito barra gabinete barra dois mil e seis) </w:t>
      </w:r>
      <w:bookmarkStart w:id="0" w:name="OLE_LINK1"/>
      <w:r>
        <w:rPr>
          <w:spacing w:val="-4"/>
        </w:rPr>
        <w:t>solicitando a cedência do plenário da Câmara de Vereadores para o dia 04(quatro) de setembro, do presente ano, a partir das</w:t>
      </w:r>
      <w:bookmarkEnd w:id="0"/>
      <w:r>
        <w:rPr>
          <w:spacing w:val="-4"/>
        </w:rPr>
        <w:t xml:space="preserve"> 19(dezenove) horas; e Of.Cam.nº039/Gab/2006(ofício Câmara número zero trinta e nove barra gabinete barra dois mil e seis) solicitando a cedência do plenário da Câmara de Vereadores para o dia 21(vinte e um) de agosto, do presente ano, a partir das 13(treze) horas. Em continuidade, como nenhum vereador havia se inscrito no período das </w:t>
      </w:r>
      <w:r>
        <w:rPr>
          <w:b/>
          <w:bCs/>
          <w:spacing w:val="-4"/>
        </w:rPr>
        <w:t>EXPOSIÇÕES PESSOAIS</w:t>
      </w:r>
      <w:r>
        <w:rPr>
          <w:spacing w:val="-4"/>
        </w:rPr>
        <w:t xml:space="preserve">, nem havendo proposições a serem apreciadas, passou a Presidente da Mesa Diretora </w:t>
      </w:r>
      <w:r>
        <w:rPr/>
        <w:t xml:space="preserve">a </w:t>
      </w:r>
      <w:r>
        <w:rPr>
          <w:b/>
          <w:bCs/>
        </w:rPr>
        <w:t>DISTRIBUIÇÃO DE PROJETOS</w:t>
      </w:r>
      <w:r>
        <w:rPr/>
        <w:t xml:space="preserve">. Encaminhando para a Comissão Geral de Pareceres os Projetos de Lei: </w:t>
      </w:r>
      <w:r>
        <w:rPr>
          <w:spacing w:val="-4"/>
        </w:rPr>
        <w:t xml:space="preserve">Projeto de Lei Nº032/2006(número zero trinta e dois barra dois mil e seis) que autoriza o Poder Executivo Municipal a abrir crédito especial, celebrar convênio com a Mitra da Diocese de Novo Hamburgo e dá outras providências; Projeto de Lei Nº033/2006(número zero trinta e três barra dois mil e seis) que dá nova redação e acrescenta parágrafos ao artigo 11 da Lei Municipal Nº354, de 22 de abril de 2002, e dá outras providências; e Projeto de Lei Nº034/2006(número zero trinta e quatro barra dois mil e seis) que autoriza o Poder Executivo Municipal a abrir crédito especial e dá outras providências. </w:t>
      </w:r>
      <w:r>
        <w:rPr/>
        <w:t xml:space="preserve">Em continuidade como não havia nenhum projeto em pauta, nem vereadores inscritos no período do </w:t>
      </w:r>
      <w:r>
        <w:rPr>
          <w:b/>
          <w:bCs/>
        </w:rPr>
        <w:t>GRANDE EXPEDIENTE</w:t>
      </w:r>
      <w:r>
        <w:rPr/>
        <w:t xml:space="preserve"> e como mais nada houvesse para ser deliberado, declarou a Presidente da Mesa Diretora, encerrada a Reunião, convocando a seguinte, em caráter ordinário, para o dia 23(vinte e três) de agosto, do corrente ano, às dezenove horas e trinta minutos, no mesmo local. </w:t>
      </w:r>
      <w:r>
        <w:rPr>
          <w:spacing w:val="-4"/>
        </w:rPr>
        <w:t xml:space="preserve">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29:00Z</dcterms:created>
  <dc:creator>Micro 01</dc:creator>
  <dc:description/>
  <dc:language>en-US</dc:language>
  <cp:lastModifiedBy>Micro 01</cp:lastModifiedBy>
  <cp:lastPrinted>2006-08-18T10:33:00Z</cp:lastPrinted>
  <dcterms:modified xsi:type="dcterms:W3CDTF">2006-08-18T13:34:00Z</dcterms:modified>
  <cp:revision>4</cp:revision>
  <dc:subject/>
  <dc:title>ATA DA SEXAGÉSIMA SEGUNDA REUNIÃO ORDINÁRIA DO SEGUNDO PERÍODO LEGISLATIVO DA QUARTA LEGISLATURA, REALIZADA NO DIA 14 DE JUNHO</dc:title>
</cp:coreProperties>
</file>