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3"/>
      <w:r>
        <w:rPr/>
        <w:t>ATA DA CENTÈSIMA TRIGÉSIMA QUARTA REUNIÃO ORDINÁRIA DO QUARTO PERÍODO LEGISLATIVO DA QUARTA LEGISLATURA, REALIZADA NO DIA 16 DE JANEIRO DE 2008.</w:t>
      </w:r>
    </w:p>
    <w:p>
      <w:pPr>
        <w:pStyle w:val="Normal"/>
        <w:autoSpaceDE w:val="false"/>
        <w:jc w:val="both"/>
        <w:rPr>
          <w:szCs w:val="36"/>
        </w:rPr>
      </w:pPr>
      <w:r>
        <w:rPr>
          <w:szCs w:val="36"/>
        </w:rPr>
      </w:r>
    </w:p>
    <w:p>
      <w:pPr>
        <w:pStyle w:val="TextBody"/>
        <w:rPr/>
      </w:pPr>
      <w:r>
        <w:rPr/>
        <w:t xml:space="preserve">Aos dezesseis dias do mês de janeiro do ano de dois mil e oito, às vinte horas e trinta minutos, reuniu-se ordinariamente o Poder Legislativo, em sua Sede, sob a Presidência do vereador Janier Laborit Silveira Camargo, estando ainda presentes os seguintes edis: Paulo Sérgio Petry, Airton José Weber, Marlene Koepsel Backes, Dário José Kuhn, Simplício João Hanauer, José Lauri Brill, Juliana Enzweiler e Lori Magdalena Messer. O Presidente declarou aberta a Reunião e solicitou, de imediato, ao Secretário da Mesa Diretora, vereador Paulo S. Petry, a procedência da leitura da Ata da sessão ordinária anterior. Procedida a leitura, colocou-a em discussão, sendo que ninguém se manifestou. Passando-se à votação da Ata, foi essa aprovada por unanimidade. Em continuidade passou-se à leitura das </w:t>
      </w:r>
      <w:r>
        <w:rPr>
          <w:b/>
          <w:bCs/>
        </w:rPr>
        <w:t xml:space="preserve">CORRESPONDÊNCIAS RECEBIDAS, </w:t>
      </w:r>
      <w:r>
        <w:rPr/>
        <w:t>onde</w:t>
      </w:r>
      <w:r>
        <w:rPr>
          <w:b/>
          <w:bCs/>
        </w:rPr>
        <w:t xml:space="preserve"> </w:t>
      </w:r>
      <w:r>
        <w:rPr/>
        <w:t xml:space="preserve">constavam: Do Gerente Técnico da AES Sul de Novo Hamburgo, Senhor Sérgio Machado resposta ao ofício nº206/CMV/2007(número duzentos e seis barra Câmara Municipal de Vereadores barra dois mil e sete) o qual encaminhou proposições de autoria dos vereadores Airton J. Weber e Janier L. S. Camargo. Da Fundação Oswaldo Cruz a revista Radis Comunicação em Saúde, Nº64 – Dezembro de 2007(dois mil e sete). Do Poder Executivo Municipal o ofício: Of.Camnº003/Gab/2008(ofício Câmara número zero zero três barra gabinete barra dois mil e oito) encaminhando o Projeto de Lei: Projeto de Lei que autoriza o Poder Executivo Municipal a firmar convênio com o Poder Judiciário do Estado do Rio Grande do Sul e dá outras providências. Do vereador Dário J. Kuhn o Of.nº001/DJK/2008(ofício número zero zero um barra dois mil e oito) solicitando que após ouvido o Plenário, fosse enviada ao Poder Executivo Municipal a Indicação de Nº001/2008(número zero zero um barra dois mil e oito), que seguia em anexo. Do vereador Paulo S. Petry o Of.nº002/PSP/2008(ofício número zero zero dois barra  dois  mil  e  oito)  solicitando que após os trâmites regimentais, fosse encaminhado ao Gerente Técnico da AES Sul de Novo Hamburgo, o Ofício nº001/2008(número zero zero um barra dois mil e oito) anexo. Em continuidade, como não havia vereadores inscritos no período das </w:t>
      </w:r>
      <w:r>
        <w:rPr>
          <w:b/>
          <w:bCs/>
        </w:rPr>
        <w:t>EXPOSIÇÕES PESSOAIS,</w:t>
      </w:r>
      <w:r>
        <w:rPr/>
        <w:t xml:space="preserve"> passou-se para a apreciação das proposições apresentadas. Solicitou o Presidente da Mesa Diretora ao Secretário da Câmara que procedesse a leitura dessas a medida que fossem apreciadas. Iniciando o Secretário da Câmara pela leitura da Indicação Nº001/2008(número zero zero um barra dois mil e oito) apresentada pelo vereador Dário J. Kuhn, dirigida ao Poder Executivo Municipal. Nesta indicou o deslocamento da rede de água e a tubulação de coleta da água pluvial e cloacal, para junto ao passeio público, retirando-as das propriedades dos munícipes Paulo e Marcos Fröhlich, residentes junto a Rua Érico Veríssimo, nesta Cidade. Colocada a Indicação em discussão, ninguém se manifestou. Passando-se à votação do encaminhamento da Indicação, foi o mesmo aprovado por unanimidade. Após, procedeu o Secretário da Câmara a leitura do Ofício Nº001/PSP/2008(número zero zero um barra dois mil e oito) apresentado pelo vereador Paulo S. Petry, dirigido ao Gerente Técnico da AES Sul de Novo Hamburgo. Por meio deste solicitou que fossem substituídos os fios da rede elétrica de baixa tensão, no trecho compreendido entre a empresa Iaraline e a residência da munícipe Teresinha Staudt, na localidade de Nova Vila, neste Município. Colocado o Ofício em discussão, ninguém se manifestou. Passando-se à votação do encaminhamento do Ofício, foi o mesmo aprovado por unanimidade. Dando seguimento, passou o Presidente da Mesa Diretora para a </w:t>
      </w:r>
      <w:r>
        <w:rPr>
          <w:b/>
          <w:bCs/>
        </w:rPr>
        <w:t xml:space="preserve">DISTRIBUIÇÃO DE PROJETOS. </w:t>
      </w:r>
      <w:r>
        <w:rPr/>
        <w:t xml:space="preserve">Encaminhando para  a  Comissão  Geral  de  Pareceres  o  Projeto  de  Lei  Nº004/2008 </w:t>
      </w:r>
    </w:p>
    <w:p>
      <w:pPr>
        <w:pStyle w:val="TextBody"/>
        <w:jc w:val="right"/>
        <w:rPr/>
      </w:pPr>
      <w:bookmarkStart w:id="1" w:name="OLE_LINK1"/>
      <w:r>
        <w:rPr/>
        <w:t>segue...</w:t>
      </w:r>
    </w:p>
    <w:p>
      <w:pPr>
        <w:pStyle w:val="TextBody"/>
        <w:rPr/>
      </w:pPr>
      <w:bookmarkStart w:id="2" w:name="OLE_LINK1"/>
      <w:r>
        <w:rPr/>
        <w:t>ATA DA CENTÉSIMA TRIGÉSIMA QUARTA REUNIÃO ORDINÁRIA DA QUARTA LEGISLATURA – FOLHA 02</w:t>
      </w:r>
      <w:bookmarkEnd w:id="2"/>
    </w:p>
    <w:p>
      <w:pPr>
        <w:pStyle w:val="TextBody"/>
        <w:rPr/>
      </w:pPr>
      <w:r>
        <w:rPr/>
      </w:r>
    </w:p>
    <w:p>
      <w:pPr>
        <w:pStyle w:val="Normal"/>
        <w:tabs>
          <w:tab w:val="clear" w:pos="708"/>
          <w:tab w:val="left" w:pos="567" w:leader="none"/>
          <w:tab w:val="left" w:pos="1276" w:leader="none"/>
          <w:tab w:val="left" w:pos="5670" w:leader="none"/>
        </w:tabs>
        <w:jc w:val="both"/>
        <w:rPr/>
      </w:pPr>
      <w:r>
        <w:rPr/>
        <w:t xml:space="preserve">(número zero zero quatro barra dois mil e oito) que autoriza o Poder Executivo Municipal a firmar convênio com o Poder Judiciário do Estado do Rio Grande do Sul e dá outras providências e Projeto de Decreto Legislativo Nº001/2008(número zero zero um barra dois mil e oito) que aprova as contas do Prefeito Municipal, referentes ao exercício de 2006(dois mil e seis). Em seqüência, passou-se para a </w:t>
      </w:r>
      <w:r>
        <w:rPr>
          <w:b/>
          <w:bCs/>
        </w:rPr>
        <w:t xml:space="preserve">ORDEM DO DIA. </w:t>
      </w:r>
      <w:r>
        <w:rPr/>
        <w:t>Considerando que o Presidente da Comissão Geral de Pareceres, vereador Airton J. Weber já havia entregue os pareceres dos projetos em pauta ao Presidente da Mesa Diretora, procedeu este a leitura do Parecer do Projeto de Lei Nº001/2008(número zero zero um barra dois mil e oito) que instituía o calendário de eventos culturais do Município de Presidente Lucena para o exercício de 2008 e dava outras providências. Neste a Comissão Geral de Pareceres expôs que mais do que propor uma série de atividades, o calendário de eventos culturais, objeto do presente Projeto de Lei, servia para ordenar as atividades sociais e culturais do Município. Além disso, era do interesse público, uma vez que instituído, a comunidade poderia se programar em relação aos eventos. E,  pelas razões expostas, opinaram os membros da Comissão, favoravelmente à aprovação do Projeto. Colocado o Projeto de Lei em discussão, ninguém se manifestou. Passando-se à votação do Projeto de Lei, foi o mesmo aprovado por unanimidade. Após, procedeu o Presidente da Mesa Diretora a leitura do Parecer do Projeto de Lei Nº002/2008(número zero zero dois barra dois mil e oito) que instituía o calendário de eventos esportivos municipais para o exercício de 2008, e dava outras providências. Neste a Comissão Geral de Pareceres expôs que o calendário de eventos esportivos a exemplo daquele que instituía o calendário de eventos culturais, servia para ordenar a realização de competições organizadas no âmbito do Município. Tudo que se relacionava com a prática de esportes deveria ter o apoio dos poderes constituídos, por isso, opinaram favoravelmente ao presente projeto e sugeriram a sua aprovação pelo Plenário. Colocado o Projeto de Lei em discussão, ninguém se manifestou. Passando-se à votação do Projeto de Lei, foi o mesmo aprovado por unanimidade. Em seguida, procedeu o Presidente da Mesa Diretora, a leitura do parecer do Projeto de Lei Nº003/2008(número zero zero três barra dois mil e oito) que aumentava o número de cargos de servente-merendeira do quadro de cargos de provimento efetivo e dava outras providências. Neste a Comissão Geral de Pareceres expôs que Projeto de Lei era formalmente perfeito. Ao que se depreendia da justificativa o aumento da demanda era a razão principal da criação de mais um cargo de Servente-merendeira. O</w:t>
      </w:r>
      <w:r>
        <w:rPr>
          <w:szCs w:val="20"/>
        </w:rPr>
        <w:t xml:space="preserve"> impacto orçamentário-financeiro, exigência da Lei de Responsabilidade Fiscal, acompanhava a matéria e anunciava que o Projeto em questão não comprometia o limite de gastos com pessoal do Poder Executivo. </w:t>
      </w:r>
      <w:r>
        <w:rPr/>
        <w:t>Sendo assim, do ponto de vista jurídico votou a Comissão favoravelmente à aprovação do Projeto, mas deixando a decisão política para cada um dos nobres vereadores. Colocado o Projeto de Lei em discussão comentou o vereador Dário J. Kuhn, que pelo que pudera observar a funcionária deveria desempenhar suas funções na Creche. Sendo o mesmo confirmado pelo Presidente da Mesa Diretora. Após fez o vereador Dário J. Kuhn, questionamento sobre se alguém saberia lhe informar em quanto havia aumentado o número de crianças da Creche, comparado à época em que ainda estava em atividade a Indústria de Calçados Dilly. Observou o Presidente da Mesa Diretora que em turno integral havia bem mais crianças. Comentou no momento, a vereadora Marlene K. Backes, que uma colega merendeira, havia lhe dito que em 2006(dois mil e seis) havia mais crianças do que no presente. Só que não saberia dizer se não havia aumentado o número de crianças da educação infantil, as quais ficavam  em  turnos.  Ainda  no</w:t>
      </w:r>
    </w:p>
    <w:p>
      <w:pPr>
        <w:pStyle w:val="TextBody"/>
        <w:jc w:val="right"/>
        <w:rPr/>
      </w:pPr>
      <w:r>
        <w:rPr/>
        <w:t>segue...</w:t>
      </w:r>
    </w:p>
    <w:p>
      <w:pPr>
        <w:pStyle w:val="Normal"/>
        <w:tabs>
          <w:tab w:val="clear" w:pos="708"/>
          <w:tab w:val="left" w:pos="567" w:leader="none"/>
          <w:tab w:val="left" w:pos="1276" w:leader="none"/>
          <w:tab w:val="left" w:pos="5670" w:leader="none"/>
        </w:tabs>
        <w:jc w:val="both"/>
        <w:rPr/>
      </w:pPr>
      <w:r>
        <w:rPr/>
        <w:t>ATA DA CENTÉSIMA TRIGÉSIMA QUARTA REUNIÃO ORDINÁRIA DA QUARTA LEGISLATURA – FOLHA 03</w:t>
      </w:r>
    </w:p>
    <w:p>
      <w:pPr>
        <w:pStyle w:val="Normal"/>
        <w:tabs>
          <w:tab w:val="clear" w:pos="708"/>
          <w:tab w:val="left" w:pos="567" w:leader="none"/>
          <w:tab w:val="left" w:pos="1276" w:leader="none"/>
          <w:tab w:val="left" w:pos="5670" w:leader="none"/>
        </w:tabs>
        <w:jc w:val="both"/>
        <w:rPr/>
      </w:pPr>
      <w:r>
        <w:rPr/>
      </w:r>
    </w:p>
    <w:p>
      <w:pPr>
        <w:pStyle w:val="TextBody"/>
        <w:rPr/>
      </w:pPr>
      <w:r>
        <w:rPr/>
        <w:t xml:space="preserve">instante, comentou o Presidente da  Mesa Diretora que conforme tomara conhecimento, a dificuldade estava em atender as crianças do turno integral, na hora do meio dia. Passando-se à votação do Projeto de Lei, foi o mesmo aprovado por unanimidade. Em continuidade, como não havia vereadores inscritos no período do </w:t>
      </w:r>
      <w:r>
        <w:rPr>
          <w:b/>
          <w:bCs/>
        </w:rPr>
        <w:t xml:space="preserve">GRANDE EXPEDIENTE </w:t>
      </w:r>
      <w:r>
        <w:rPr/>
        <w:t xml:space="preserve">e como mais nada houvesse para ser deliberado, agradeceu o Presidente da Mesa Diretora ao Marcelo filho da vereadora Marlene e ao Pastor Leonel Pereira e sua filha, por terem prestigiado a Reunião e declarou-a encerrada, convocando a seguinte, em caráter ordinário, para o dia 23(vinte e três) de janeiro de 2008(dois mil e oito), às vinte horas e trinta minutos, no mesmo local. E, para constar, César Alberto Karling, Secretário da Câmara, elaborou a presente Ata, a qual após lida e aprovada será subscrita pelo Secretário e Presidente da Mesa Diretora. </w:t>
      </w:r>
    </w:p>
    <w:p>
      <w:pPr>
        <w:pStyle w:val="TextBody"/>
        <w:rPr>
          <w:spacing w:val="-6"/>
        </w:rPr>
      </w:pPr>
      <w:r>
        <w:rPr>
          <w:spacing w:val="-6"/>
        </w:rPr>
      </w:r>
    </w:p>
    <w:p>
      <w:pPr>
        <w:pStyle w:val="TextBody"/>
        <w:spacing w:lineRule="auto" w:line="360"/>
        <w:rPr>
          <w:spacing w:val="-6"/>
        </w:rPr>
      </w:pPr>
      <w:r>
        <w:rPr>
          <w:spacing w:val="-6"/>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 xml:space="preserve">SECRETÁRIO  </w:t>
        <w:tab/>
        <w:tab/>
        <w:tab/>
        <w:tab/>
        <w:tab/>
        <w:t xml:space="preserve">  PRESIDENTE</w:t>
      </w:r>
      <w:bookmarkEnd w:id="0"/>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19:00Z</dcterms:created>
  <dc:creator>Micro 01</dc:creator>
  <dc:description/>
  <dc:language>en-US</dc:language>
  <cp:lastModifiedBy>Micro 01</cp:lastModifiedBy>
  <cp:lastPrinted>2008-04-02T19:19:00Z</cp:lastPrinted>
  <dcterms:modified xsi:type="dcterms:W3CDTF">2008-04-02T22:19:00Z</dcterms:modified>
  <cp:revision>3</cp:revision>
  <dc:subject/>
  <dc:title>ATA DA SEXAGÉSIMA SEGUNDA REUNIÃO ORDINÁRIA DO SEGUNDO PERÍODO LEGISLATIVO DA QUARTA LEGISLATURA, REALIZADA NO DIA 14 DE JUNHO</dc:title>
</cp:coreProperties>
</file>