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ATA DA PRIMEIRA REUNIÃO EXTRAORDINÁRIA DO SEGUNDO PERÍODO LEGISLATIVO DA OITAVA LEGISLATURA, REALIZADA NO DIA 27 DE JUNHO DE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27(vinte e sete) dias do mês de Junho de 2022 (dois mil e vinte e dois) às 19 (dezenove horas), reuniu-se extraordinariamente o Poder Legislativo em sua Sede, sob a Presidência da vereadora Eva Rosane Schmitt, estando ainda presentes os seguintes edis: Airton Michel, André Alexandre Kohler, Daniel Eloir Krummenauer, Karen Paloma Heck Schaeffer, Maria Beatris Weber Enzweiler, Roque Ferreira Neckel, Susana Exner e Valmir Eckardt. A Presidente declarou aberta a Reunião e de imediato solicitou a Presidente da Mesa Diretora à Secretária da Mesa Diretora, vereadora Susana Exner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>, onde constavam: do Poder Executivo Municipal Of.Cam Nº 035/GAB/2022 (Ofício Câmara Número zero trinta e cinco barra Gabinete barra dois mil e vinte e dois.) encaminhando os Projetos de Lei Nº035/2022 (número zero trinta e cinco barra dois mil e vinte e dois) que “altera parcialmente o anexo i da lei municipal n° 808, de 02 de janeiro de 2012 que estabelece o plano de carreira dos servidores, institui o respectivo quadro de cargos e dá outras providências”.</w:t>
      </w:r>
      <w:r>
        <w:rPr/>
        <w:t xml:space="preserve"> </w:t>
      </w:r>
      <w:r>
        <w:rPr>
          <w:sz w:val="24"/>
          <w:szCs w:val="24"/>
        </w:rPr>
        <w:t xml:space="preserve">Dando continuidade passou a Presidente da Mesa Diretora para a </w:t>
      </w:r>
      <w:r>
        <w:rPr>
          <w:b/>
          <w:sz w:val="24"/>
          <w:szCs w:val="24"/>
        </w:rPr>
        <w:t>ORDEM DO DIA</w:t>
      </w:r>
      <w:r>
        <w:rPr>
          <w:sz w:val="24"/>
          <w:szCs w:val="24"/>
        </w:rPr>
        <w:t>. Considerando que a Presidente da Comissão Geral de Pareceres, vereadora Susana Exner já havia encaminhado o parecer do projeto em pauta à Mesa Diretora, procedeu a Secretária a leitura do parecer do Projeto de Lei Nº034/2022 (número zero trinta e quatro barra dois mil e vinte e dois) que “institui o programa de atividades do contraturno escolar – pace para o período de 2022 a 2024, autoriza seu custeio e contratação temporária de excepcional interesse público, altera denominação do programa no plano plurianual e na lei de diretrizes orçamentárias, e dá outras providências.”</w:t>
      </w:r>
      <w:r>
        <w:rPr/>
        <w:t xml:space="preserve"> </w:t>
      </w:r>
      <w:r>
        <w:rPr>
          <w:sz w:val="24"/>
          <w:szCs w:val="24"/>
        </w:rPr>
        <w:t>Trata-se de parecer acerca da legalidade e constitucionalidade do Projeto de Lei n° 034/2022, que Institui o PACE. O projeto de lei autoriza o Executivo a firmar convenio com outras entidades para cumprir o objetivo do Programa e, autoriza a contratação temporária de profissionais para ministrar as oficinas, assim como, autoriza a alteração do nome do programa no PPA e na LDO. O projeto ainda apresenta dotação orçamentária para custear a despesa, e deixa de apresentar impacto financeiro, uma vez que já está previsto no orçamento. Segundo a justificativa apresentada pelo Poder Executivo, com a aprovação do projeto pretende instituir um programa novo, o qual evoluiu do PEIS, oferecendo atividades em contra turno que visam o desenvolvimento e crescimento integral da criança.</w:t>
      </w:r>
      <w:r>
        <w:rPr/>
        <w:t xml:space="preserve"> </w:t>
      </w:r>
      <w:r>
        <w:rPr>
          <w:sz w:val="24"/>
          <w:szCs w:val="24"/>
        </w:rPr>
        <w:t>Ainda, conforme Parecer Jurídico n°038/2022(número zero trinta e</w:t>
      </w:r>
      <w:r>
        <w:rPr/>
        <w:t xml:space="preserve"> </w:t>
      </w:r>
      <w:r>
        <w:rPr>
          <w:sz w:val="24"/>
          <w:szCs w:val="24"/>
        </w:rPr>
        <w:t>oito barra dois mil e vinte e dois), firmado pela Assessora Mariana Appel Klein, era que a proposição é constitucional e respeita a legalidade razão pela qual o projeto poderia tramitar e ser submetido ao Plenário para apreciar o seu mérito. Posto isso, manifestou-se a Comissão Geral de Pareceres favorável a aprovação da matéria. Colocado o Projeto em discussão, ninguém se manifestou. Colocado o Projeto de Lei em votação, foi o mesmo aprovado por unanimidade.</w:t>
      </w:r>
      <w:r>
        <w:rPr/>
        <w:t xml:space="preserve"> </w:t>
      </w:r>
      <w:r>
        <w:rPr>
          <w:sz w:val="24"/>
          <w:szCs w:val="24"/>
        </w:rPr>
        <w:t>Parecer do Projeto de Lei Nº035/2022 (número zero trinta e cinco barra dois mil e vinte e dois) que “altera aparcialmente o anexo i da lei municipal nº 808, de 02 de janeiro de 2012, que estabelece o plano de carreira dos servidores, institui o respectivo quadro de cargos e dá outras providências.”</w:t>
      </w:r>
      <w:r>
        <w:rPr/>
        <w:t xml:space="preserve"> </w:t>
      </w:r>
      <w:r>
        <w:rPr>
          <w:sz w:val="24"/>
          <w:szCs w:val="24"/>
        </w:rPr>
        <w:t>Trata-se de parecer acerca da legalidade e constitucionalidade do Projeto de Lei n° 035/2022, que visa alterar o ANEXO I da lei Municipal n° 808/2012, especificamente para incluir nos requisitos para provimento do cargo a alínea “c”, que exige a inscrição no Conselho Regional de Psicologia – CRP. Segundo o Executivo, a alteração se faz necessária porque seria incoerente não exigir o requisito, visto que a Lei Federal n° 5.766/71, no art. 10º impõem a inscrição como obrigatória para o exercício da função.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inda, conforme Parecer Jurídico n°039/2022(número zero trinta e nove barra dois mil e vinte e dois), firmado pela Assessora Mariana Appel Klein, era que a proposição é constitucional e respeita a legalidade razão pela qual o projeto poderia tramitar e ser submetido ao Plenário para apreciar o seu mérito. Posto isso, manifestou-se a Comissão Geral de Pareceres favorável a aprovação da matéria. Colocado o Projeto em discussão, ninguém se manifestou. Colocado o Projeto de Lei em votação, foi o mesmo aprovado por unanimidade. Em continuidade como mais nada houvesse para ser deliberado, agradeceu a Presidente da Mesa Diretora a presença de todos e declarou encerrada a presente sessão extraordinária. E, para constar, Francine Tainara Erhart, Assessora Legislativa, elaborou a presente Ata, a qual após lida e aprovada será subscrita pela Secretária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         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SECRETÁRIO                                             PRESID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7:40:00Z</dcterms:created>
  <dc:creator>.</dc:creator>
  <dc:description/>
  <dc:language>en-US</dc:language>
  <cp:lastModifiedBy>Cesar</cp:lastModifiedBy>
  <cp:lastPrinted>2014-12-18T09:21:00Z</cp:lastPrinted>
  <dcterms:modified xsi:type="dcterms:W3CDTF">2022-07-10T17:40:00Z</dcterms:modified>
  <cp:revision>2</cp:revision>
  <dc:subject/>
  <dc:title>ATA DA PRIMEIRA REUNIÃO EXTRAORDINÁRIA DA SEGUNDA SESSÃO LEGISLATIVA DA QUARTA LEGISLATURA, REALIZADA NO DIA 06 DE FEVEREIRO DE 2006</dc:title>
</cp:coreProperties>
</file>