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VIGÉSIMA PRIMEIRA REUNIÃO ORDINÁRIA DO TERCEIRO PERÍODO LEGISLATIVO DA QUARTA LEGISLATURA, REALIZADA NO DIA 03 DE OUTUBR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três dias do mês de outubro do ano de dois mil e sete, às dezenove horas e quarenta minutos, reuniu-se ordinariamente o Poder Legislativo, em sua Sede, sob a Presidência do vereador José Lauri Brill, estando ainda presentes os seguintes edis: Paulo Sérgio Petry, Dário José Kuhn, Simplício João Hanauer, Juliana Enzweiler, Lori Magdalena Messer, Marlene Koepsel Backes, Janier Laborit Silveira Camargo e Airton José Web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residente da Assembléia Legislativa do Estado do Rio Grande do Sul Deputado Frederico Antunes, do Presidente da Associação Riograndense de Imprensa Senhor Ercy Pereira Torma e do Superintendente Comercial da Springer Carrier Senhor Toshio Murakami, convite  para participação da solenidade de entrega do Prêmio Springer Carrier Por Um Rio Grande Maior e Homenagem ao Senador da República Pedro Simon, a realizar-se às 18(dezoito) horas e 30(trinta) minutos do dia 15(quinze) de outubro de 2007(dois mil e sete), no Teatro Dante Barrone do Palácio Farroupilha, em Porto Alegre. Do Ministério da Educação o Comunicado NºCM136172/2007, informando a liberação de recursos financeiros destinados a garantir a execução de programas do Fundo Nacional de Desenvolvimento da Educação. Do Ministério da Saúde os telegramas: NºRef:008204/MS/SE/FNS, NºRef:010476/MS/SE/FNS, NºRef:001742/MS/SE/FNS, NºRef:000934/MS/SE/FNS, NºRef:008101/MS/SE/FNS e NºRef:010018/MS/SE/FNS, informando a liberação de recursos financeiros ao Município para: pagamento de medicamentos dos Grupos de Hipertensão e Diabetes, competência agosto de dois mil e sete; pagamento de programa de assistência farmacêutica básica, competência agosto de dois mil e sete; pagamento de medicamentos dos Grupos de Asma e Rinite, competência agosto de dois mil e sete; pagamento de programa para aquisição de medicamentos para a saúde mental, competência agosto de dois mil e sete; pagamento de ações estruturantes de vigilância sanitária, competência julho de dois mil e sete e pagamento de ações estruturantes de vigilância sanitária,  competência junho de dois mil e sete, respectivamente. Do Deputado Heitor Schuch o Ofício nº229/2007, encaminhando material em homenagem ao Dia do Aposentado e Aposentada Rural. Da Secretária de Educação, Cultura e Desporto, Rúbia Mariele Vogt o Of.Nº46/SMECD/PL(ofício número quarenta e seis), solicitando a cedência do Plenário da Câmara de Vereadores, na terça-feira, para projeção de filme para os alunos que participam das oficinas do PAME. Da vereadora Juliana Enzweiler o Of.nº002/JE/2007(ofício número zero zero dois barra dois mil e sete) solicitando licença do cargo de vereadora pelo período de 13(treze) dias, correspondentes ao período de 10(dez) a 22(vinte e dois) de outubro, do presente ano. Do vereador Janier L. S. Camargo o Of.nº019/JLSC/2007(ofício número zero dezenove barra dois mil e sete), solicitando que após os trâmites regimentais fosse encaminhada ao Poder Executivo Municipal, a Indicação Nº013/2007(número zero treze barra dois mil e sete), que seguia em anexo. Em continuidade, passou o Presidente da Mesa Diretora para o período das </w:t>
      </w:r>
      <w:r>
        <w:rPr>
          <w:b/>
          <w:bCs/>
        </w:rPr>
        <w:t>EXPOSIÇÕES PESSOAIS.</w:t>
      </w:r>
      <w:r>
        <w:rPr/>
        <w:t xml:space="preserve"> Como não havia vereadores inscritos solicitou ao Secretário da Câmara que procedesse a leitura da proposição apresentada. Procedendo o Secretário  da Câmara  a  leitura  da  Indicação  Nº013/2007(número  zero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VIGÉSIMA PRIMEIR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eze barra dois mil e sete), apresentada pelo vereador Janier L. S. Camargo, dirigida ao Poder Executivo deste Município. Nesta indicou a concessão de auxílio financeiro através de convênio à Escola Estadual de Ensino Médio Guilherme Exner, visando a construção de arquibancadas e sanitários no ginásio de esportes do referido estabelecimento de ensino. Colocada a Indicação em discussão, comentou o vereador Dário J. Kuhn que não seria nada mais que justo se a escola também fosse beneficiada já que as comunidades haviam recebido recursos financeiros. Expôs ainda o vereador Dário J. Kuhn que também seria bom se fizessem o fechamento do ginásio, pois que em dias de chuva as crianças não podiam jogar uma vez que a quadra ficava molhada. Observou também, que em 2003(dois mil e três) o Senhor Jaime Heilmann, na condição de Delegado do PPP, em publicação do jornal afirmara que no ano seguinte seria executada a obra de fechamento do ginásio, mas que isso não ocorrera até o presente. E, que em 2003(dois mil e três) o Senhor Jaime era Delegado do PPP e hoje era Secretário. Passando-se à votação do encaminhamento da Indicação, foi o mesmo aprovado por unanimidade. Após, colocou o Presidente da Mesa Diretora, em discussão o Pedido de Licença apresentado pela vereadora Juliana Enzweiler. Como ninguém se manifestou, colocou o Presidente da Mesa Diretora em votação o mesmo. Sendo a licença aprovada por unanimidade. Dando seqüência, como não havia Projetos a serem distribuídos, nem na </w:t>
      </w:r>
      <w:r>
        <w:rPr>
          <w:b/>
          <w:bCs/>
        </w:rPr>
        <w:t xml:space="preserve">ORDEM DO DIA, </w:t>
      </w:r>
      <w:r>
        <w:rPr/>
        <w:t xml:space="preserve">nem vereadores inscritos no período do </w:t>
      </w:r>
      <w:r>
        <w:rPr>
          <w:b/>
          <w:bCs/>
        </w:rPr>
        <w:t>GRANDE EXPEDIENTE</w:t>
      </w:r>
      <w:r>
        <w:rPr/>
        <w:t xml:space="preserve"> e como mais nada houvesse para ser deliberado, agradeceu o Presidente da Mesa Diretora aos munícipes por terem prestigiado a Reunião e declarou-a encerrada, convocando a seguinte, em caráter ordinário, para o dia 10(dez) de outubr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3:00Z</dcterms:created>
  <dc:creator>Micro 01</dc:creator>
  <dc:description/>
  <dc:language>en-US</dc:language>
  <cp:lastModifiedBy>Micro 01</cp:lastModifiedBy>
  <cp:lastPrinted>2007-10-05T11:18:00Z</cp:lastPrinted>
  <dcterms:modified xsi:type="dcterms:W3CDTF">2007-10-05T14:19:00Z</dcterms:modified>
  <cp:revision>7</cp:revision>
  <dc:subject/>
  <dc:title>ATA DA SEXAGÉSIMA SEGUNDA REUNIÃO ORDINÁRIA DO SEGUNDO PERÍODO LEGISLATIVO DA QUARTA LEGISLATURA, REALIZADA NO DIA 14 DE JUNHO</dc:title>
</cp:coreProperties>
</file>