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ATA DA CENTÉSIMA TRIGÉSIMA QUARTA REUNIÃO ORDINÁRIA DO QUARTO PERÍODO LEGISLATIVO DA QUINTA LEGISLATURA, REALIZADA NO DIA 18 DE JANEIRO DE 2012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s dezoito dias do mês de janeiro do ano de dois mil e doze, às dezenove horas e trinta minutos, reuniu-se ordinariamente o Poder Legislativo em sua Sede, sob a Presidência da vereadora Marlene Koepsel Backes, estando ainda presentes os seguintes edis: Janier Laborit Silveira Camargo, Marcos Aurélio Heylmann, Ricardo Trierweiler, Airton José Weber, Joice Silvinha Froehlich, Cleiton Trierveiler, Paulo Sérgio Petry e Elemar Guido Dhein. A Presidente declarou aberta a Reunião e de imediato, solicitou ao vereador Marcos A. Heylmann, 1º (primeiro) Secretário da Mesa Diretora a leitura da Ata da Reunião Ordinária anterior. Procedida a leitura, colocou a Presidente da Mesa Diretora a mesma em discussão. Como ninguém se manifestou, colocou-a em votação, sendo a mesma aprovada por unanimidade. Dando continuidade, solicitou a Presidente da Mesa Diretora ao Secretário da Câmara que procedesse a leitura das </w:t>
      </w:r>
      <w:r>
        <w:rPr>
          <w:b/>
          <w:sz w:val="24"/>
        </w:rPr>
        <w:t xml:space="preserve">CORRESPONDÊNCIAS RECEBIDAS, </w:t>
      </w:r>
      <w:r>
        <w:rPr>
          <w:sz w:val="24"/>
        </w:rPr>
        <w:t>onde constavam: Do Ministério da Saúde o telegrama NºRef:005483/MS/SE/FNS, informando a liberação de recursos financeiros ao Município de Presidente Lucena, destinados ao pagamento de PAB Fixo, competência dezembro de dois mil e onze. Da empresa AES Sul o ofício GMV/CMD/51567AES_2011, apresentando informações em atendimento ao Of.nº139/CMV/2011 (ofício número cento e trinta e nove barra Câmara Municipal de Vereadores barra dois mil e onze) sobre a falta de energia elétrica ocorrida na localidade de Vila Rica em outubro de 2011(dois mil e onze). Do Poder Executivo os Ofícios: Of.Cam.n°003/GAB/2012 (ofício Câmara número zero zero três barra dois mil e doze) informando que o Prefeito havia sancionado em parte o Projeto de Lei Nº043/2011(número zero quarenta e três barra dois mil e doze) vetando as emendas nº02 (número zero dois), nº03 (número zero três) e nº04/ProjLeinº043/2011 (número zero quatro barra Projeto de Lei número zero quarenta e três barra dois mil e onze). Informando também que dentro do prazo legal seriam apresentados os motivos dos vetos; Of.Cam.n°004/GAB/2012 (ofício Câmara número zero zero quatro barra dois mil e doze) apresentando as razões dos vetos às emendas nº02 (número zero dois), nº03 (número zero três) e nº04/ProjLeinº043/2011 (número zero quatro barra Projeto de Lei número zero quarenta e três barra dois mil e onze) que dispõe sobre o Regime Jurídico Único dos Servidores Municipais; Of.Cam.n°005/GAB/2012 (ofício Câmara número zero zero cinco barra dois mil e doze) encaminhando os Projetos de Lei: Projeto de Lei Nº007/2012 (número zero zero sete barra dois mil e doze) que autorizava o Poder Executivo a abrir crédito adicional especial no valor de R$169.500,00 (cento e sessenta e nove mil e quinhentos reais) e dava outras providências e Projeto de Lei Nº008/2012 (número zero zero oito barra dois mil e doze) que autorizava o Poder Executivo a abrir crédito adicional suplementar no valor de R$612.000,00 (seiscentos e doze mil reais) e dava outras providências. De todos os vereadores deste Legislativo o Of.nº002/VerConj/2012 (ofício número zero zero dois barra vereadores em conjunto barra dois mil  e doze) encaminhando o Ofício nº001/VerConj/2012 (número zero zero um barra vereadores em conjunto barra dois mil doze), que seguia em anexo, para apreciação e encaminhamento. Do vereador Marcos A. Heylmann o Of.nº003/MAH/2012(ofício número zero zero três barra dois mil e doze), solicitando que após os trâmites regimentais, fosse encaminhada ao Poder Executivo Municipal a Indicação de Nº003/2012 (número zero zero três barra dois mil e doze), que seguia em anexo. Do vereador Airton J. Weber o Of.nº001/AJW/2012 (ofício número zero zero um barra dois mil e doze) solicitando que fosse colocada sob  apreciação  plenária  e  recebido  voto  favorável  da</w:t>
      </w:r>
    </w:p>
    <w:p>
      <w:pPr>
        <w:pStyle w:val="Normal"/>
        <w:jc w:val="right"/>
        <w:rPr>
          <w:bCs/>
          <w:sz w:val="24"/>
          <w:szCs w:val="24"/>
        </w:rPr>
      </w:pPr>
      <w:bookmarkStart w:id="0" w:name="OLE_LINK6"/>
      <w:bookmarkStart w:id="1" w:name="OLE_LINK5"/>
      <w:bookmarkEnd w:id="0"/>
      <w:bookmarkEnd w:id="1"/>
      <w:r>
        <w:rPr>
          <w:bCs/>
          <w:sz w:val="24"/>
          <w:szCs w:val="24"/>
        </w:rPr>
        <w:t>segue 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TA DA CENTÉSIMA </w:t>
      </w:r>
      <w:r>
        <w:rPr>
          <w:sz w:val="24"/>
          <w:szCs w:val="24"/>
        </w:rPr>
        <w:t xml:space="preserve">TRIGÉSIMA QUARTA </w:t>
      </w:r>
      <w:r>
        <w:rPr>
          <w:bCs/>
          <w:sz w:val="24"/>
          <w:szCs w:val="24"/>
        </w:rPr>
        <w:t>REUNIÃO ORDINÁRIA DA QUINTA LEGISLATURA – FOLHA 02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aioria, encaminhada ao Poder Executivo Municipal a Indicação Nº001/2012 (número zero zero um barra dois mil e doze), que seguia em anexo. Em continuidade, como não havia vereadores inscritos no período das </w:t>
      </w:r>
      <w:r>
        <w:rPr>
          <w:b/>
          <w:sz w:val="24"/>
        </w:rPr>
        <w:t>EXPOSIÇÕES PESSOAIS,</w:t>
      </w:r>
      <w:r>
        <w:rPr>
          <w:sz w:val="24"/>
        </w:rPr>
        <w:t xml:space="preserve"> passou a Presidente da Mesa Diretora à apreciação das proposições apresentadas. Solicitou ao Secretário da Câmara que procedesse a leitura destas à medida que fossem apreciadas. Iniciando </w:t>
      </w:r>
      <w:r>
        <w:rPr>
          <w:sz w:val="24"/>
          <w:szCs w:val="24"/>
        </w:rPr>
        <w:t>o Secretário da Câmara pela leitura do Ofício Nº002/VerConj/2012 (número zero zero dois barra Vereadores em Conjunto barra dois mil e doze) apresentado por todos os vereadores desta Casa Legislativa, dirigido à empresa AES Sul de Novo Hamburgo. Por meio deste manifestaram</w:t>
      </w:r>
      <w:r>
        <w:rPr>
          <w:sz w:val="28"/>
          <w:szCs w:val="24"/>
        </w:rPr>
        <w:t xml:space="preserve"> </w:t>
      </w:r>
      <w:r>
        <w:rPr>
          <w:sz w:val="24"/>
        </w:rPr>
        <w:t xml:space="preserve">indignação e descontentamento à atitude de desleixo da empresa para com os munícipes residentes na localidade de Vila Rica, neste Município, momento que solicitaram também informações sobre os motivos que ensejaram a demora no restabelecimento do fornecimento da energia elétrica no referido local, diante da interrupção ocorrida entre os dias 17 e 18 de janeiro do ano em curso. Colocado o ofício em discussão expôs o vereador Cleiton Trierveiler que na presente Sessão recebeu a resposta do ofício encaminhado em virtude da falta de energia elétrica ocorrido anteriormente. Destacou que o problema ocorreu novamente no mesmo lugar e que desta vez haviam ficado os moradores 26 (vinte e seis) horas sem energia elétrica e na vez anterior haviam sido 36 (trinta e seis) horas. Passando-se à votação do encaminhamento do ofício, foi o mesmo aprovado por unanimidade. Após, procedeu o Secretário da Câmara a leitura da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Indicação</w:t>
      </w:r>
      <w:r>
        <w:rPr>
          <w:sz w:val="24"/>
          <w:szCs w:val="24"/>
        </w:rPr>
        <w:t xml:space="preserve"> Nº003/2012 (número zero zero três barra dois mil e doze) apresentada pelo vereador Marcos A. Heylmann dirigida ao Poder Executivo Municipal. Nesta indicou o nivelamento da Rua Euclides da Cunha e do passeio público a partir da Rua Ipiranga, visando oportunizar a instalação de meio fio e construção das calçadas. Colocada a Indicação em discussão, expôs o vereador Marcos A. Heylmann que estava apresentando a proposição visto que no sábado, quando da ocorrência de chuva os moradores da referida Rua haviam lhe chamado e ao chegar ao local pudera observar que há instalados os canos de escoamento da água mas por a calçada ser mais baixa que a rua a água acabava por invadir os lotes. Disse que seria necessário nivelar corretamente a Rua e a calçada de forma que os moradores pudessem providenciar a instalação dos meio-fios. Disse que com a execução dessas melhorias não aconteceria mais o problema. Sendo que as melhorias se fariam necessárias caso não fosse feito ainda o asfalto. Passando-se à votação do encaminhamento da Indicação, foi o mesmo aprovado por unanimidade. </w:t>
      </w:r>
      <w:r>
        <w:rPr>
          <w:bCs/>
          <w:sz w:val="24"/>
          <w:szCs w:val="24"/>
        </w:rPr>
        <w:t>Após, procedeu o Secretário da Câmara a leitura da</w:t>
      </w:r>
      <w:r>
        <w:rPr>
          <w:sz w:val="24"/>
          <w:szCs w:val="24"/>
        </w:rPr>
        <w:t xml:space="preserve"> Indicação Nº001/2012 (número zero zero um barra dois mil e doze) apresentada pelo vereador Airton J. Weber, dirigida ao Poder Executivo Municipal. Nesta indicou </w:t>
      </w:r>
      <w:r>
        <w:rPr>
          <w:bCs/>
          <w:sz w:val="24"/>
          <w:szCs w:val="24"/>
        </w:rPr>
        <w:t xml:space="preserve">a instalação de placa próximo à ponte sobre o Rio Cadeia na divisa com o Município de São José do Hortêncio, alertando os motoristas sobre a existência de ponte estreita com passagem para um veículo por vez. Colocada a Indicação em discussão, ninguém se manifestou. Passando-se à votação do encaminhamento da Indicação, foi o mesmo aprovado por unanimidade. </w:t>
      </w:r>
      <w:r>
        <w:rPr>
          <w:sz w:val="24"/>
          <w:szCs w:val="24"/>
        </w:rPr>
        <w:t xml:space="preserve">Em seguida, </w:t>
      </w:r>
      <w:r>
        <w:rPr>
          <w:sz w:val="24"/>
        </w:rPr>
        <w:t xml:space="preserve">passou a Presidente da Mesa Diretora para a </w:t>
      </w:r>
      <w:r>
        <w:rPr>
          <w:b/>
          <w:sz w:val="24"/>
        </w:rPr>
        <w:t>DISTRIBUIÇÃO DE PROJETOS.</w:t>
      </w:r>
      <w:r>
        <w:rPr>
          <w:sz w:val="24"/>
        </w:rPr>
        <w:t xml:space="preserve"> Encaminhando para a Comissão Geral de Pareceres os seguintes Projetos de Lei: Projeto de Lei Nº007/2012 (número zero zero sete barra dois mil e doze) que autorizava o Poder Executivo a abrir crédito adicional especial no valor de R$169.500,00 (cento e sessenta e nove mil e quinhentos reais) e dava outras providências e Projeto de Lei Nº008/2012 (número zero zero oito barra dois mil e doze) que autorizava o Poder Executivo  a  abrir  crédito  adicional  suplementar  no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segue ..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TA DA CENTÉSIMA </w:t>
      </w:r>
      <w:r>
        <w:rPr>
          <w:sz w:val="24"/>
          <w:szCs w:val="24"/>
        </w:rPr>
        <w:t xml:space="preserve">TRIGÉSIMA QUARTA </w:t>
      </w:r>
      <w:r>
        <w:rPr>
          <w:bCs/>
          <w:sz w:val="24"/>
          <w:szCs w:val="24"/>
        </w:rPr>
        <w:t>REUNIÃO ORDINÁRIA DA QUINTA LEGISLATURA – FOLHA 03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alor de R$612.000,00 (seiscentos e doze mil reais) e dava outras providências. Dando continuidade, passou a Presidente da Mesa Diretora para a </w:t>
      </w:r>
      <w:r>
        <w:rPr>
          <w:b/>
          <w:sz w:val="24"/>
        </w:rPr>
        <w:t xml:space="preserve">ORDEM DO DIA. </w:t>
      </w:r>
      <w:r>
        <w:rPr>
          <w:sz w:val="24"/>
        </w:rPr>
        <w:t xml:space="preserve">Estando em pauta os </w:t>
      </w:r>
      <w:bookmarkStart w:id="6" w:name="OLE_LINK2"/>
      <w:bookmarkStart w:id="7" w:name="OLE_LINK1"/>
      <w:r>
        <w:rPr>
          <w:sz w:val="24"/>
        </w:rPr>
        <w:t>Projetos de Lei Nº001/2012 (número zero zero um barra dois mil e doze)</w:t>
      </w:r>
      <w:bookmarkEnd w:id="6"/>
      <w:bookmarkEnd w:id="7"/>
      <w:r>
        <w:rPr>
          <w:sz w:val="24"/>
        </w:rPr>
        <w:t xml:space="preserve">, Nº002/2012 (número zero zero dois barra dois mil e doze), Nº003/2012 (número zero zero três barra dois mil e doze), Nº004/2012 (número zero zero quatro barra dois mil e doze), Nº005/2012 (número zero zero cinco barra dois mil e doze) e Nº006/2012 (número zero zero seis barra dois mil e doze). Considerando que o Presidente da Comissão Geral de Pareceres, vereador Ricardo Trierweiler já havia encaminhado à Mesa Diretora os pareceres dos Projetos de Lei em pauta, procedeu a Presidente da Mesa Diretora a leitura do parecer do Projeto de Lei Nº001/2012 (número zero zero um barra dois mil e doze) que autorizava o Poder Executivo a conceder para TJW Projetos, Softwares e Instalações Elétricas Ltda, CNPJ 10.579.702/0001-25, incentivo previsto na Lei Municipal Nº354, de 22 de abril de 2002 e suas alterações, autorizava o Poder Executivo a abrir crédito adicional suplementar e dava outras providências. Neste a Comissão Geral de Pareceres expôs que existia no município de Presidente Lucena, Lei municipal que autorizava a concessão pleiteada no pressente Projeto de Lei. Tratava-se da Lei nº354, de 22 de abril de 2002 que determinava o cumprimento de alguns requisitos. O Poder Executivo informava que o setor técnico opinou favoravelmente, e quanto à questão orçamentária, narrava que a concessão era economicamente viável. Sendo assim, entenderam os membros da Comissão que pelas razões expostas nada impedia que o Poder Executivo viesse a conceder os incentivos descritos no art. 1º, letras ‘a até d’. Por isso opinaram os membros da Comissão Geral de Pareceres de forma favorável à aprovação do Projeto de Lei. Colocado o Projeto de Lei em discussão, manifestou-se o vereador Janier L. S. Camargo dizendo que havia votado de forma favorável na Comissão visto que jamais seria contrário a instalação de empresa no Município. E indagou no instante o vereador Janier L. S. Camargo se a referida empresa pretendia se instalar junto a Rua Érico Veríssimo. Comentou que junto a Rua Érico Veríssimo havia sido executada terraplanagem há poucos dias e que pelo projeto estava previsto a prestação de serviço com uso de motoniveladora, retroescavadeira e caminhão. Expôs o vereador Janier L. S. Camargo que a terraplanagem já havia sido executada e neste caso não sabia a necessidade do Projeto. Disse o vereador Janier L. S. Camargo que não sabia se o proprietário da área havia custeado o serviço de forma particular ou se a Prefeitura havia executado a obra. Comentou no momento a Presidente da Mesa Diretora que no presente dia pessoa havia lhe ligado e exposto que os caminhões da Prefeitura haviam transportado terra até o local, a qual havia sido retirada na rua onde recentemente foi feita pavimentação. E que esta pessoa havia visto no jornal que o presente Projeto de Lei já havia sido aprovado e a questionou sobre se de fato estava aprovado. Disse a Presidente da Mesa Diretora que havia respondido pra essa pessoa que o Projeto de Lei ainda não havia sido votado. Ao que essa pessoa teria lhe dito que a Prefeitura já havia executado o serviço. Comentou a Presidente da Mesa Diretora que o mesmo era fato bem sério. Questionou o vereador Janier L. S. Camargo os edis sobre se alguém tinha conhecimento sobre se de fato o Município havia executado a obra. Manifestou-se o vereador Airton J. weber dizendo que não tinha conhecimento sobre o fato de a Prefeitura ter executado terraplanagem beneficiando a empresa. Disse o vereador Airton J. Weber que a única coisa que sabia era de que o empresário havia adquirido a área que pertencia a Senhora Marli. Expôs o vereador Janier L.  S.  Camargo  que  havia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segue ..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TA DA CENTÉSIMA </w:t>
      </w:r>
      <w:r>
        <w:rPr>
          <w:sz w:val="24"/>
          <w:szCs w:val="24"/>
        </w:rPr>
        <w:t xml:space="preserve">TRIGÉSIMA QUARTA </w:t>
      </w:r>
      <w:r>
        <w:rPr>
          <w:bCs/>
          <w:sz w:val="24"/>
          <w:szCs w:val="24"/>
        </w:rPr>
        <w:t>REUNIÃO ORDINÁRIA DA QUINTA LEGISLATURA – FOLHA 04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ocal bem grande na propriedade onde havia sido executada terraplanagem. Disse que dessa forma não sabia os motivos do Projeto de Lei, pois estava-se concedendo um incentivo para algo que já estava pronto. Comentou o vereador Janier L. S. Camargo que não era contrário a instalação da empresa, porém o principal do serviço estava feito e poderia ser que tivesse mais alguma coisa por fazer. Indagou na oportunidade o vereador Airton J. Weber o vereador Janier L. S. Camargo sobre se não havia telefonado para o Prefeito ou Secretário de Obras, os questionando sobre a questão. Ainda comentou o vereador Janier L. S. Camargo que a intenção não era votar o Projeto na presente Sessão visto que o Assessor Jurídico ainda estava vendo questões relacionadas à legalidade do incentivo, porém optaram por colocá-lo em votação, mas, disse, não sabia se não daria problemas futuramente. Expôs a Presidente da Mesa Diretora que se a obra fora executada antes do projeto ser aprovado na Câmara havia sido cometida ilegalidade. Disse a Presidente da Mesa Diretora que se fosse em outra época já teria gente feito fotos da obra e dado processo. Passando-se à votação do Projeto de Lei, foi o mesmo aprovado por unanimidade. Em continuidade, procedeu a Presidente da Mesa Diretora a leitura do parecer do </w:t>
      </w:r>
      <w:bookmarkStart w:id="8" w:name="OLE_LINK8"/>
      <w:bookmarkStart w:id="9" w:name="OLE_LINK7"/>
      <w:r>
        <w:rPr>
          <w:sz w:val="24"/>
        </w:rPr>
        <w:t>Projeto de Lei Nº002/2012 (número zero zero dois barra dois mil e doze) que autorizava a contratação temporária de excepcional interesse público e dava outras providências. Neste expôs a Comissão Geral de Pareceres que as razões da contratação temporária estavam bem descritas no texto do projeto e na Justificativa que acompanhava o mesmo. Quanto ao estudo do impacto financeiro de que tratava a Lei vigente, sobretudo a Lei de Responsabilidade Fiscal, este era dispensado nos casos em que não havia contratação de caráter continuado. Portanto o Projeto estava correto e podia ser submetido à apreciação dos vereadores. A decisão a cada um pertencia. Manifestando-se a Comissão Geral de Pareceres favorável à aprovação do Projeto de Lei. Colocado o Projeto de Lei em discussão, ninguém se manifestou. Passando-se à votação do Projeto de Lei, foi o mesmo aprovado por unanimidade. Dando continuidade procedeu a Presidente da Mesa Diretora a leitura do parecer do Projeto de Lei Nº003/2012 (número zero zero três barra dois mil e doze) que criava cargo de provimento efetivo de cozinheira e dava outras providências. Neste a Comissão Geral de Pareceres expôs que muito embora existisse a informação de que o numero de alunos a serem atendidos havia aumentado consideravelmente, sem contudo dar melhores detalhes, era presumível o aumento da demanda que por sua vez acarretava a necessidade de mais um cargo de provimento efetivo de  cozinheira. Acompanhava o Projeto, o impacto financeiro orçamentário que conclui pelo não comprometimento do limite de gastos com pessoal. Sendo assim, e considerando a necessidade justificada, opinaram os membros da Comissão Geral de Pareceres pela aprovação do Projeto de Lei. Colocado o Projeto de Lei em discussão, ninguém se manifestou. Passando-se à votação do Projeto de Lei, foi o mesmo aprovado por unanimidade. Em sequência procedeu a Presidente da Mesa Diretora a leitura do parecer do Projeto de Lei Nº004/2012 (número zero zero quatro barra dois mil e doze) que autorizava a contratação temporária de excepcional interesse público autorizava o Poder Executivo a abrir crédito adicional especial e dava outras providências. Neste expôs a Comissão Geral de Pareceres que tratava-se de pedido de contratação temporária para suprir a ausência da servidora Maira Cristina Bock Heck, que encontrava-se sob o amparo da licença doença. A contratação tinha tempo certo não existindo portando caráter continuado, o que isentava o</w:t>
      </w:r>
      <w:r>
        <w:rPr>
          <w:spacing w:val="-4"/>
          <w:sz w:val="24"/>
        </w:rPr>
        <w:t xml:space="preserve"> Poder Executivo da apresentação do impacto financeiro/orçamentário. Dada a necessidade</w:t>
      </w:r>
      <w:r>
        <w:rPr>
          <w:sz w:val="24"/>
        </w:rPr>
        <w:t xml:space="preserve"> da contratação, tendo em vista o fim do recesso escolar,  opinaram  os  membros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segue ..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TA DA CENTÉSIMA </w:t>
      </w:r>
      <w:r>
        <w:rPr>
          <w:sz w:val="24"/>
          <w:szCs w:val="24"/>
        </w:rPr>
        <w:t xml:space="preserve">TRIGÉSIMA QUARTA </w:t>
      </w:r>
      <w:r>
        <w:rPr>
          <w:bCs/>
          <w:sz w:val="24"/>
          <w:szCs w:val="24"/>
        </w:rPr>
        <w:t>REUNIÃO ORDINÁRIA DA QUINTA LEGISLATURA – FOLHA 05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da Comissão Geral de Pareceres de forma favorável à aprovação do Projeto de Lei. Colocado o Projeto de Lei em discussão, ninguém se manifestou. Passando-se à votação do Projeto de Lei, foi o mesmo aprovado por unanimidade. Após, procedeu a Presidente da Mesa Diretora a leitura do Projeto de Lei Nº005/2012 (número zero zero cinco barra dois mil e doze) que autorizava o Poder Executivo a firmar convênio com a Sociedade Civil Corpo de Bombeiros Voluntários de Nova Petrópolis/RS e dava outras providências. Neste, expôs a Comissão Geral de Pareceres que o objeto do presente convênio visava o interesse comum porque tratava de serviço de proteção e salvamento da vida e dos bens dos munícipes. Assim sendo, a opinião da Comissão Geral de Pareceres foi pela aprovação do Projeto de Lei. Colocado o Projeto de Lei em discussão, ninguém se manifestou. Passando-se à votação do Projeto de Lei, foi o mesmo aprovado por unanimidade. Dando continuidade, procedeu a Presidente da Mesa Diretora a leitura do parecer do Projeto de Lei Nº006/2012 (número zero zero seis barra dois mil e doze) que autorizava o Poder Executivo a abrir crédito adicional especial no valor de R$149.000,00(cento e quarenta e nove mil reais) e dava outras providências. Neste expôs a Comissão Geral de Pareceres que o pedido de autorização para abrir crédito adicional especial de que tratava o presente projeto era apenas uma adequação orçamentária, exigência constitucional indispensável tendo em vista que a Lei Municipal nº797/2011 havia entrado em vigor depois da aprovação da Lei orçamentária de 2012. Opinaram os membros da Comissão Geral de Pareceres pela aprovação do Projeto de Lei. Colocado o Projeto de Lei em discussão, ninguém se manifestou. Passando-se à votação do Projeto de Lei, foi o mesmo aprovado por unanimidade. </w:t>
      </w:r>
      <w:bookmarkEnd w:id="8"/>
      <w:bookmarkEnd w:id="9"/>
      <w:r>
        <w:rPr>
          <w:sz w:val="24"/>
        </w:rPr>
        <w:t xml:space="preserve">Em continuidade, como não havia vereadores inscritos no </w:t>
      </w:r>
      <w:r>
        <w:rPr>
          <w:sz w:val="24"/>
          <w:szCs w:val="24"/>
        </w:rPr>
        <w:t xml:space="preserve">período do </w:t>
      </w:r>
      <w:r>
        <w:rPr>
          <w:b/>
          <w:sz w:val="24"/>
          <w:szCs w:val="24"/>
        </w:rPr>
        <w:t>GRAN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EXPEDIENTE </w:t>
      </w:r>
      <w:r>
        <w:rPr>
          <w:sz w:val="24"/>
          <w:szCs w:val="24"/>
        </w:rPr>
        <w:t xml:space="preserve">e mais nada havendo para ser deliberado, agradeceu a Presidente da Mesa Diretora aos presentes, por terem prestigiado a Reunião e declarou-a encerrada, convocando a seguinte em caráter ordinário, para o dia 25 (vinte e cinco) de janeiro, do corrente ano, às dezenove horas e trinta minutos, na Sede deste Poder. E, para constar, César Alberto Karling, Secretário da Câmara, elaborou a presente Ata, a qual após lida e aprovada será subscrita pelo Secretário e Presidente da Mesa Diretora. </w:t>
      </w:r>
      <w:bookmarkStart w:id="10" w:name="OLE_LINK3"/>
      <w:bookmarkStart w:id="11" w:name="OLE_LINK4"/>
    </w:p>
    <w:p>
      <w:pPr>
        <w:pStyle w:val="Normal"/>
        <w:jc w:val="both"/>
        <w:rPr>
          <w:sz w:val="24"/>
          <w:szCs w:val="24"/>
        </w:rPr>
      </w:pPr>
      <w:bookmarkEnd w:id="10"/>
      <w:bookmarkEnd w:id="11"/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    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>
          <w:sz w:val="24"/>
          <w:szCs w:val="24"/>
        </w:rPr>
        <w:t xml:space="preserve">SECRETÁRIO                                                         PRESIDENTE  </w:t>
      </w:r>
      <w:r>
        <w:rPr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40:00Z</dcterms:created>
  <dc:creator>.</dc:creator>
  <dc:description/>
  <cp:keywords/>
  <dc:language>en-US</dc:language>
  <cp:lastModifiedBy>Lucena</cp:lastModifiedBy>
  <cp:lastPrinted>2012-01-24T09:07:00Z</cp:lastPrinted>
  <dcterms:modified xsi:type="dcterms:W3CDTF">2012-01-24T11:10:00Z</dcterms:modified>
  <cp:revision>3</cp:revision>
  <dc:subject/>
  <dc:title>ATA DA CENTÉSIMA SEPTUAGÉSIMA SEXTA REUNIÃO ORDINÁRIA DO QUARTO PERÍODO LEGISLATIVO DA TERCEIRA LEGISLATURA, REALIZADA NO DIA 29 DE DEZEMBRO DE 2004</dc:title>
</cp:coreProperties>
</file>