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NONA REUNIÃO ORDINÁRIA DO SEGUNDO PERÍODO LEGISLATIVO DA QUARTA LEGISLATURA, REALIZADA NO DIA 17 DE MAI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dezessete dias do mês de maio do ano de dois mil e seis, às dezenove horas e trinta minutos, reuniu-se ordinariamente o Poder Legislativo, em sua Sede, sob a Presidência da vereadora Marlene Koepsel Backes, estando ainda presentes os seguintes edis: Dário José Kuhn, Simplício João Hanauer, José Lauri Brill, Lori Magdalena Messer, Janier Laborit Silveira Camargo, Juliana Enzweiler, Airton José Weber e Adair Frederico Schmitt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com 7(sete) votos favoráveis e uma abstenção. Absteve-se de votar o vereador Adair F. Schmitt,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Saúde os ofícios: Nº10155301/MS/SE/FNS, Nº10155302/MS/SE/FNS, Nº10155303/MS/SE/FNS e Nº10137999/MS/SE/FNS, informando a liberação de recursos financeiros ao Município de Presidente Lucena, referente: pagamento de medicamentos dos grupos de hipertensos, diabete, asma e renite, competência abril de 2006(dois mil e seis); pagamento de medicamentos dos grupos de hipertensos, diabete, asma e renite, competência abril de 2006(dois mil e seis); pagamento de programa para aquisição de medicamentos para a saúde mental, competência abril de 2006(dois mil e seis) e pagamento de PAB fixo competência março de 2006(dois mil e seis). Do Ministério da Educação os comunicados Nº: CM54918/2006 e CM54919/2006, informando a liberação de recursos destinados a garantir a execução de programas do Fundo Nacional de Desenvolvimento da Educação. Do Instituto Gamma de Assessoria aos Municípios – IGAM, o programa do curso Organização e Estruturação das Câmaras Municipais, a realizar-se nos dias 1º(primeiro) e 2º(segundo) de junho de 2006(dois mil e seis), na sala de cursos do IGAM, em Porto Alegre. Do Deputado Federal Mendes Ribeiro Filho, exemplar da Lei nº11.301.  Do Poder Executivo Municipal o ofício: Of.Cam.nº027/Gab/2006(ofício Câmara número zero vinte e sete barra gabinete barra dois mil e seis), encaminhando o Projeto de Lei que autoriza o Poder Executivo Municipal a abrir crédito especial e dá outras providências. Em continuidade, não havendo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nem proposições a serem apreciadas, passou a Presidente da Mesa Diretora para a </w:t>
      </w:r>
      <w:r>
        <w:rPr>
          <w:b/>
          <w:bCs/>
          <w:spacing w:val="-4"/>
        </w:rPr>
        <w:t>DISTRIBUIÇÃO DE PROJETO.</w:t>
      </w:r>
      <w:r>
        <w:rPr>
          <w:spacing w:val="-4"/>
        </w:rPr>
        <w:t xml:space="preserve"> Encaminhando para a Comissão Geral de Pareceres o seguinte Projeto: Projeto de Lei Nº025/2006(número zero vinte e cinco barra dois mil e seis) que autoriza o Poder Executivo Municipal a abrir crédito especial e dá outras providências. Em seguida, como não havia projetos em pauta, nem vereadores inscritos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, e como mais nada houvesse para ser deliberado, agradeceu a Presidente da Mesa Diretora ao Comandante da Brigada Militar no Município Sargento Schons, à Vice-Prefeita e Secretária da Saúde Senhora Maria Beatris, ao Senhor André Diefenbach Coordenador do COMUDE do Município, ao suplente de vereador Lotário Luiz Steffen e ao Nando filho do vereador Simplício, por terem prestigiado a Reunião e declarou-a encerrada, convocando a seguinte, em caráter ordinário, para o dia 24(vinte e quatro) de mai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9:00Z</dcterms:created>
  <dc:creator>Micro 01</dc:creator>
  <dc:description/>
  <dc:language>en-US</dc:language>
  <cp:lastModifiedBy>Micro 01</cp:lastModifiedBy>
  <cp:lastPrinted>2006-05-19T10:50:00Z</cp:lastPrinted>
  <dcterms:modified xsi:type="dcterms:W3CDTF">2006-05-19T13:51:00Z</dcterms:modified>
  <cp:revision>2</cp:revision>
  <dc:subject/>
  <dc:title/>
</cp:coreProperties>
</file>