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t>ATA DA CENTÉSIMA DÉCIMA QUARTA REUNIÃO ORDINÁRIA DO TERCEIRO PERÍODO LEGISLATIVO DA QUINTA LEGISLATURA, REALIZADA NO DIA 10 DE AGOSTO DE 2011.</w:t>
      </w:r>
    </w:p>
    <w:p>
      <w:pPr>
        <w:pStyle w:val="Normal"/>
        <w:jc w:val="both"/>
        <w:rPr>
          <w:sz w:val="28"/>
          <w:szCs w:val="24"/>
        </w:rPr>
      </w:pPr>
      <w:r>
        <w:rPr>
          <w:sz w:val="28"/>
          <w:szCs w:val="24"/>
        </w:rPr>
      </w:r>
    </w:p>
    <w:p>
      <w:pPr>
        <w:pStyle w:val="Normal"/>
        <w:jc w:val="both"/>
        <w:rPr/>
      </w:pPr>
      <w:r>
        <w:rPr>
          <w:spacing w:val="-4"/>
          <w:sz w:val="24"/>
        </w:rPr>
        <w:t xml:space="preserve">Aos dez dias do mês de agosto do ano de dois mil e onze, às dezenove horas e trinta e cinco minutos, reuniu-se ordinariamente o Poder Legislativo em sua Sede, sob a Presidência do vereador Roque Adelmo Rambo, estando ainda presentes os seguintes edis: Gilmar Führ, Janier Laborit Silveira Camargo, Marcos Aurélio Heylmann, Marlene Koepsel Backes, Ricardo Trierweiler, Airton José Weber, Joice Silvinha Froehlich e Cleiton Trierveiler. O Presidente declarou aberta a Reunião e de imediato, solicitou à Secretária da Mesa Diretora, vereadora Marlene K. Backes, a procedência da leitura da Ata da Reunião Ordinária anterior. Procedida a leitura colocou-a em discussão, sendo que ninguém se manifestou. Passando-se à votação da Ata, foi a mesma aprovada por unanimidade. Em seguida, solicitou o Presidente da Mesa Diretora ao Secretário da Câmara que procedesse a leitura das </w:t>
      </w:r>
      <w:r>
        <w:rPr>
          <w:b/>
          <w:spacing w:val="-4"/>
          <w:sz w:val="24"/>
        </w:rPr>
        <w:t xml:space="preserve">CORRESPONDÊNCIAS RECEBIDAS, </w:t>
      </w:r>
      <w:r>
        <w:rPr>
          <w:spacing w:val="-4"/>
          <w:sz w:val="24"/>
        </w:rPr>
        <w:t xml:space="preserve">onde constavam: Da Câmara dos Deputados relatório dos recursos do Orçamento da União pagos ao Município de Presidente Lucena no período de janeiro a junho de 2011(dois mil e onze). Do Poder Executivo Municipal os ofícios: </w:t>
      </w:r>
      <w:bookmarkStart w:id="0" w:name="OLE_LINK10"/>
      <w:bookmarkStart w:id="1" w:name="OLE_LINK9"/>
      <w:r>
        <w:rPr>
          <w:spacing w:val="-4"/>
          <w:sz w:val="24"/>
        </w:rPr>
        <w:t>Of.Cam.nº032/GAB/2011(ofício Câma</w:t>
      </w:r>
      <w:bookmarkStart w:id="2" w:name="OLE_LINK8"/>
      <w:bookmarkStart w:id="3" w:name="OLE_LINK7"/>
      <w:r>
        <w:rPr>
          <w:spacing w:val="-4"/>
          <w:sz w:val="24"/>
        </w:rPr>
        <w:t>ra número zero trinta e dois barra gabinete barra dois mil e onze)</w:t>
      </w:r>
      <w:bookmarkEnd w:id="0"/>
      <w:bookmarkEnd w:id="1"/>
      <w:r>
        <w:rPr>
          <w:spacing w:val="-4"/>
          <w:sz w:val="24"/>
        </w:rPr>
        <w:t xml:space="preserve"> encaminhando o </w:t>
      </w:r>
      <w:bookmarkEnd w:id="2"/>
      <w:bookmarkEnd w:id="3"/>
      <w:r>
        <w:rPr>
          <w:spacing w:val="-4"/>
          <w:sz w:val="24"/>
        </w:rPr>
        <w:t xml:space="preserve">Projeto de Lei Nº016/2011(número zero dezesseis barra dois mil e onze) que institui o Conselho Escolar nas Unidades Escolares do Município de Presidente Lucena, em cumprimento ao disposto no Art.51 da Lei Orgânica do Município e dá outras providências e o Of.Cam.nº033/GAB/2011(ofício Câmara número zero trinta e três barra gabinete barra dois mil e onze) encaminhando o Projeto de Lei Nº032/2011(número zero trinta e dois barra dois mil e onze) que autorizava a contratação temporária de excepcional interesse público e abertura de crédito adicional especial. Do vereador Gilmar Führ o Of.nº007/GF/2011(ofício número zero zero sete barra dois mil e onze), encaminhando, em anexo, a Indicação de Nº008/2011(número zero zero oito barra dois mil e onze) e solicitando ao mesmo tempo que esta fosse colocada sob apreciação plenária e recebido voto favorável da maioria, encaminhada ao Poder Executivo. Do vereador Cleiton Trierveiler o Of.nº008/CT/2011(ofício número zero zero oito barra dois mil e onze) solicitando que após ouvido o Plenário, fosse enviada ao Poder Executivo Municipal a Indicação Nº006/2011(número zero zero seis barra dois mil e onze) que seguia em anexo. Do vereador Airton J. Weber o Of.nº006/AJW/2011(ofício número zero zero seis barra dois mil e onze) solicitando que fossem colocadas sob apreciação plenária e se recebido voto favorável da maioria, encaminhadas ao Poder Executivo Municipal as Indicações de  Nº003/2011(número zero zero três barra dois mil e onze), Nº004/2011(número zero zero quatro barra dois mil e onze) e Nº005/2011(número zero zero cinco barra dois mil e onze), que seguiam em anexo. Do vereador Marcos A. Heylmann o Of.nº016/MAH/2011(ofício número zero zero dezesseis barra dois mil e onze) solicitando que após os trâmites regimentais fosse encaminhada ao Poder Executivo a Indicação Nº016/2011(número zero dezesseis barra dois mil e onze), que seguia em anexo. Da vereadora Marlene K. Backes o Of.nº003/MKB/2011(ofício número zero zero três barra dois mil e onze), encaminhando, em anexo, a Moção Nº001/2011(número zero zero um barra dois mil e onze), a qual após apreciação plenária e recebido voto favorável da maioria, solicitou que fosse encaminhada aos destinatários. Em continuidade, como não havia vereadores inscritos no período das </w:t>
      </w:r>
      <w:r>
        <w:rPr>
          <w:b/>
          <w:spacing w:val="-4"/>
          <w:sz w:val="24"/>
        </w:rPr>
        <w:t xml:space="preserve">EXPOSIÇÕES PESSOAIS, </w:t>
      </w:r>
      <w:r>
        <w:rPr>
          <w:spacing w:val="-4"/>
          <w:sz w:val="24"/>
        </w:rPr>
        <w:t xml:space="preserve">passou-se para a apreciação das proposições apresentadas. Solicitou o Presidente da Mesa Diretora ao Secretário da Câmara que procedesse a leitura das proposições à medida que fossem apreciadas. Iniciando o Secretário da Câmara pela  leitura  da  Indicação  Nº008/2011(número  zero zero </w:t>
      </w:r>
    </w:p>
    <w:p>
      <w:pPr>
        <w:pStyle w:val="Normal"/>
        <w:jc w:val="right"/>
        <w:rPr>
          <w:bCs/>
          <w:sz w:val="24"/>
          <w:szCs w:val="24"/>
        </w:rPr>
      </w:pPr>
      <w:r>
        <w:rPr>
          <w:bCs/>
          <w:sz w:val="24"/>
          <w:szCs w:val="24"/>
        </w:rPr>
        <w:t>segue ...</w:t>
      </w:r>
    </w:p>
    <w:p>
      <w:pPr>
        <w:pStyle w:val="Normal"/>
        <w:jc w:val="both"/>
        <w:rPr>
          <w:bCs/>
          <w:sz w:val="24"/>
          <w:szCs w:val="24"/>
        </w:rPr>
      </w:pPr>
      <w:r>
        <w:rPr>
          <w:bCs/>
          <w:sz w:val="24"/>
          <w:szCs w:val="24"/>
        </w:rPr>
        <w:t>ATA DA CENTÉSIMA DÉCIMA QUARTA REUNIÃO ORDINÁRIA DA QUINTA LEGISLATURA – FOLHA 02</w:t>
      </w:r>
    </w:p>
    <w:p>
      <w:pPr>
        <w:pStyle w:val="Normal"/>
        <w:jc w:val="both"/>
        <w:rPr>
          <w:bCs/>
          <w:spacing w:val="-4"/>
          <w:sz w:val="24"/>
          <w:szCs w:val="24"/>
        </w:rPr>
      </w:pPr>
      <w:r>
        <w:rPr>
          <w:bCs/>
          <w:spacing w:val="-4"/>
          <w:sz w:val="24"/>
          <w:szCs w:val="24"/>
        </w:rPr>
      </w:r>
    </w:p>
    <w:p>
      <w:pPr>
        <w:pStyle w:val="Normal"/>
        <w:jc w:val="both"/>
        <w:rPr/>
      </w:pPr>
      <w:r>
        <w:rPr>
          <w:spacing w:val="-4"/>
          <w:sz w:val="24"/>
        </w:rPr>
        <w:t xml:space="preserve">oito barra dois mil e onze) apresentada pelo vereador Gilmar Führ, dirigida ao Poder Executivo Municipal. Nesta indicou </w:t>
      </w:r>
      <w:r>
        <w:rPr>
          <w:sz w:val="24"/>
        </w:rPr>
        <w:t>providências visando oferecer à população lucenense a oportunidade de confecção de Carteira de Identidade no Dia da Cidadania a realizar-se durante as atividades alusivas à comemoração do aniversário do Município, no ano em curso, bem como realizar tratativas com o Sine de Novo Hamburgo para que disponha de dias e horários específicos à população lucenense com o objetivo de confeccionar o documento.</w:t>
      </w:r>
      <w:r>
        <w:rPr>
          <w:spacing w:val="-4"/>
          <w:sz w:val="24"/>
        </w:rPr>
        <w:t xml:space="preserve"> </w:t>
      </w:r>
      <w:bookmarkStart w:id="4" w:name="OLE_LINK2"/>
      <w:bookmarkStart w:id="5" w:name="OLE_LINK1"/>
      <w:r>
        <w:rPr>
          <w:bCs/>
          <w:sz w:val="24"/>
          <w:szCs w:val="24"/>
        </w:rPr>
        <w:t>Colocada Indicação em discussão, expôs o Presidente da Mesa Diretora que também já havia apresentado proposição neste sentido há aproximadamente um ano. Disse que o documento de identidade é muito importante e que quisera fazer nova carteira de identidade em Ivoti e que lhe disseram que teria que procurar o serviço em seu Município. Porém o mesmo não sendo oferecido em Presidente Lucena. Comentou o vereador Gilmar Führ que o Município mais próximo onde o documento pode ser obtido é em Estância Velha, na Delegacia, onde é necessário pegar ficha e esperar três/quatro horas e também em Novo Hamburgo no Sine. Comentou o Presidente da Mesa Diretora que no Sine poderia-se agendar horário pela internet.  Passando-se à votação do encaminhamento da Indicação, foi o mesmo aprovado por unanimidade.</w:t>
      </w:r>
      <w:bookmarkEnd w:id="4"/>
      <w:bookmarkEnd w:id="5"/>
      <w:r>
        <w:rPr>
          <w:bCs/>
          <w:sz w:val="24"/>
          <w:szCs w:val="24"/>
        </w:rPr>
        <w:t xml:space="preserve"> Após, procedeu o Secretário da Câmara a leitura da Indicação Nº006/2011(número zero zero seis barra dois mil e onze) apresentada pelo vereador Cleiton Trierveiler, dirigida ao Poder Executivo deste Município. Nesta indicou a realização de serviço de limpeza(remoção de vegetação e terra) dos valos de escoamento das águas pluviais existentes ao longo da Rua José do Patrocínio.</w:t>
      </w:r>
      <w:r>
        <w:rPr>
          <w:sz w:val="24"/>
          <w:szCs w:val="24"/>
        </w:rPr>
        <w:t xml:space="preserve"> </w:t>
      </w:r>
      <w:r>
        <w:rPr>
          <w:bCs/>
          <w:sz w:val="24"/>
          <w:szCs w:val="24"/>
        </w:rPr>
        <w:t>Colocada a Indicação em discussão ninguém se manifestou. Passando-se à votação do encaminhamento da Indicação, foi o mesmo aprovado por unanimidade. Em seguida, procedeu o Secretário da Câmara a leitura da Indicação Nº003/2011(número zero zero três barra dois mil e onze) apresentada pelo vereador Airton J. Weber, dirigida ao Poder Executivo deste Município. Nesta indicou a retirada de placas indicativas de parada de ônibus, localizadas junto a Rua Presidente Lucena, defronte a propriedade de Nildo Enzweiler, na Sede do Município, e próximo a Malhas Ellis, na localidade de Nova Vila.</w:t>
      </w:r>
      <w:r>
        <w:rPr>
          <w:sz w:val="24"/>
          <w:szCs w:val="24"/>
        </w:rPr>
        <w:t xml:space="preserve"> </w:t>
      </w:r>
      <w:r>
        <w:rPr>
          <w:bCs/>
          <w:sz w:val="24"/>
          <w:szCs w:val="24"/>
        </w:rPr>
        <w:t>Colocada a Indicação em discussão expôs o vereador Janier L. S. Camargo que não entendia como sendo caso de retirar as placas visto que onde há parada de ônibus deve existir placa para evitar que veículos estacionem no local. Também expôs o vereador Janier L. S. Camargo que a seu ver as placas somente deveriam ser afixadas no lugar certo. Observou o vereador Airton J. Weber que junto a propriedade de Nildo Enzweiler, a placa está instalada justamente em meio a curva. Destacou o vereador Janier L. S. Camargo que teria que ter placa identificando a parada de ônibus, sendo que algumas talvez estavam um pouco afastadas e outras mais próximas e que deveriam ser deslocadas para distância adequada. Expôs o vereador Airton J. Weber que a seu entender onde existe abrigo/parada de ônibus não havia necessidade de placa um pouco antes informando o mesmo e que em nenhum lugar estas existem, nem mesmo em Novo Hamburgo. Manifestou-se o vereador Janier L. S. Camargo dizendo que pela lei teria que existir a placa e que todas as placas de trânsito tem a função de sinalizar e que estas também são placas de trânsito que tem a função de informar que ali existe uma parada de ônibus. Comentou que casinha poderia ter em qualquer lugar. Passando-se à votação do encaminhamento da Indicação, foi o mesmo aprovado por unanimidade. Dando continuidade, procedeu o Secretário da Câmara a leitura da Indicação Nº004/2011(número zero zero quatro barra dois mil e onze) igualmente apresentada pelo vereador Airton J. Weber,  dirigida  ao  Poder  Executivo  deste  Município.  Nesta</w:t>
      </w:r>
    </w:p>
    <w:p>
      <w:pPr>
        <w:pStyle w:val="Normal"/>
        <w:jc w:val="right"/>
        <w:rPr>
          <w:bCs/>
          <w:sz w:val="24"/>
          <w:szCs w:val="24"/>
        </w:rPr>
      </w:pPr>
      <w:r>
        <w:rPr>
          <w:bCs/>
          <w:sz w:val="24"/>
          <w:szCs w:val="24"/>
        </w:rPr>
        <w:t>segue ...</w:t>
      </w:r>
    </w:p>
    <w:p>
      <w:pPr>
        <w:pStyle w:val="Normal"/>
        <w:jc w:val="both"/>
        <w:rPr>
          <w:bCs/>
          <w:sz w:val="24"/>
          <w:szCs w:val="24"/>
        </w:rPr>
      </w:pPr>
      <w:r>
        <w:rPr>
          <w:bCs/>
          <w:sz w:val="24"/>
          <w:szCs w:val="24"/>
        </w:rPr>
        <w:t>ATA DA CENTÉSIMA DÉCIMA QUARTA REUNIÃO ORDINÁRIA DA QUINTA LEGISLATURA – FOLHA 03</w:t>
      </w:r>
    </w:p>
    <w:p>
      <w:pPr>
        <w:pStyle w:val="Normal"/>
        <w:jc w:val="both"/>
        <w:rPr>
          <w:bCs/>
          <w:sz w:val="24"/>
          <w:szCs w:val="24"/>
        </w:rPr>
      </w:pPr>
      <w:r>
        <w:rPr>
          <w:bCs/>
          <w:sz w:val="24"/>
          <w:szCs w:val="24"/>
        </w:rPr>
      </w:r>
    </w:p>
    <w:p>
      <w:pPr>
        <w:pStyle w:val="Normal"/>
        <w:jc w:val="both"/>
        <w:rPr/>
      </w:pPr>
      <w:r>
        <w:rPr>
          <w:bCs/>
          <w:sz w:val="24"/>
          <w:szCs w:val="24"/>
        </w:rPr>
        <w:t>indicou a realização de reparos na pavimentação asfáltica na VRS 326 na localidade de Linha Nova Baixa, próximo a entrada da Estrada 24 de Dezembro e na Estrada Geral de Linha Nova Baixa após a Casa Mortuária.</w:t>
      </w:r>
      <w:r>
        <w:rPr>
          <w:sz w:val="24"/>
        </w:rPr>
        <w:t xml:space="preserve"> </w:t>
      </w:r>
      <w:r>
        <w:rPr>
          <w:bCs/>
          <w:sz w:val="24"/>
          <w:szCs w:val="24"/>
        </w:rPr>
        <w:t>Colocada a Indicação em discussão, expôs o vereador Airton J. Weber que para corrigir desejava fazer a ressalva de que não foi feito corte no asfalto, como mencionou, perto da casa de Antônio Hanauer e sim havia a água, quando da ocorrência de fortes chuvas na Páscoa do presente ano, arrebentado o mesmo. Disse que somente soube do mesmo na presente tarde. Também no momento expôs a vereadora Marlene K. Backes que lhe admira ter que ser apresentada Indicação na Câmara para solucionar o problema visto que o Vice-Prefeito reside na localidade de Linha Nova Baixa e seguidamente o enxerga transitando pela via. Disse ainda a vereadora Marlene K. Backes que o Secretário de Obras também reside na localidade de Linha Nova Baixa e mesmo assim sendo necessário que fosse feita a indicação da melhoria. Comentou que esperava que com a apresentação da proposição fossem feitos os devidos reparos. Também comentou a vereadora Marlene K. Backes que na Estrada Geral de Linha Nova Baixa o local onde o asfalto apresenta problemas localiza-se perto de sua casa e que o mesmo já foi refeito. E que na época havia sido comentado que havia estragado por ter sido mal feito, porém novamente voltou a estragar. Disse a vereadora Marlene K. Backes que há muita infiltração de água no local o que fazia com que o asfalto estragasse. Estando mais do que na hora de ser refeito o asfalto no local. Comentou o vereador Airton J. Weber que se lembrava que quando da discussão da questão a vereadora Marlene K. Backes havia comentado que o asfalto havia estragado devido a falta da instalação dos canos de escoamento das águas e do meio fio. Porém agora havia voltado a estragar e o meio fio e os tubos estando instalados. Observou a vereadora Marlene K. Backes que na época também havia comentado a questão da infiltração da água que faz com que o asfalto estrague, pois sendo muita água que desce do barranco. Disse também que os tubos de escoamento das águas não foram instalados no local. Manifestou-se o Presidente da Mesa Diretora dizendo que no dia anterior havia passado pela VRS326 e que o estrago causado pela água no asfalto perto da casa do Senhor Antônio Hanauer poderia levar à ocorrência de acidentes. Disse que motoristas que não conhecem a via e o problema poderiam ser surpreendidos por freadas bruscas, levando a ocorrência de acidentes. Passando-se à votação do encaminhamento da Indicação, foi o mesmo aprovado por unanimidade. Em seguida, procedeu o Secretário da Câmara a leitura d</w:t>
      </w:r>
      <w:r>
        <w:rPr>
          <w:sz w:val="24"/>
          <w:szCs w:val="24"/>
        </w:rPr>
        <w:t xml:space="preserve">a Indicação Nº005/2011(número zero zero cinco barra dois mil e onze), também apresentada pelo vereador Airton J. Weber, dirigida ao Poder Executivo Municipal. Nesta solicitou </w:t>
      </w:r>
      <w:r>
        <w:rPr>
          <w:bCs/>
          <w:sz w:val="24"/>
          <w:szCs w:val="24"/>
        </w:rPr>
        <w:t>que a Administração notificasse a empresa responsável pelo recolhimento de lixo no Município para que não remova dos locais onde se encontram, as lixeiras e demais recipientes usados pela população para guardar o lixo.</w:t>
      </w:r>
      <w:r>
        <w:rPr>
          <w:b/>
          <w:sz w:val="24"/>
        </w:rPr>
        <w:t xml:space="preserve"> </w:t>
      </w:r>
      <w:r>
        <w:rPr>
          <w:spacing w:val="-4"/>
          <w:sz w:val="24"/>
        </w:rPr>
        <w:t xml:space="preserve">Colocada a Indicação em discussão, ninguém se manifestou. Passando-se à votação do encaminhamento da Indicação, foi o mesmo aprovado por unanimidade. Dando seguimento, </w:t>
      </w:r>
      <w:r>
        <w:rPr>
          <w:bCs/>
          <w:sz w:val="24"/>
          <w:szCs w:val="24"/>
        </w:rPr>
        <w:t>procedeu o Secretário da Câmara a leitura d</w:t>
      </w:r>
      <w:r>
        <w:rPr>
          <w:sz w:val="24"/>
          <w:szCs w:val="24"/>
        </w:rPr>
        <w:t xml:space="preserve">a Indicação Nº016/2011(número zero dezesseis barra dois mil e onze), apresentada pelo vereador Marcos A. Heylmann, dirigida ao Poder Executivo Municipal. Nesta indicou </w:t>
      </w:r>
      <w:r>
        <w:rPr>
          <w:sz w:val="24"/>
        </w:rPr>
        <w:t>a construção de paradas de ônibus ao longo da Rua Presidente Lucena junto às propriedades dos munícipes Egon Gewehr, Ignácio Führ e Teresinha Klein Führ.</w:t>
      </w:r>
      <w:r>
        <w:rPr>
          <w:b/>
          <w:sz w:val="24"/>
        </w:rPr>
        <w:t xml:space="preserve"> </w:t>
      </w:r>
      <w:r>
        <w:rPr>
          <w:spacing w:val="-4"/>
          <w:sz w:val="24"/>
        </w:rPr>
        <w:t>Colocada a Indicação em discussão, questionou o vereador Gilmar Führ os motivos da solicitação de instalação de parada de ônibus junto á propriedade de sua mãe, Senhora Teresinha, uma vez que há outra bem próxima, localizada defronte a  empresa  Luz</w:t>
      </w:r>
    </w:p>
    <w:p>
      <w:pPr>
        <w:pStyle w:val="Normal"/>
        <w:jc w:val="right"/>
        <w:rPr>
          <w:bCs/>
          <w:sz w:val="24"/>
          <w:szCs w:val="24"/>
        </w:rPr>
      </w:pPr>
      <w:r>
        <w:rPr>
          <w:bCs/>
          <w:sz w:val="24"/>
          <w:szCs w:val="24"/>
        </w:rPr>
        <w:t>segue ...</w:t>
      </w:r>
    </w:p>
    <w:p>
      <w:pPr>
        <w:pStyle w:val="Normal"/>
        <w:jc w:val="both"/>
        <w:rPr>
          <w:bCs/>
          <w:sz w:val="24"/>
          <w:szCs w:val="24"/>
        </w:rPr>
      </w:pPr>
      <w:r>
        <w:rPr>
          <w:bCs/>
          <w:sz w:val="24"/>
          <w:szCs w:val="24"/>
        </w:rPr>
        <w:t>ATA DA CENTÉSIMA DÉCIMA QUARTA REUNIÃO ORDINÁRIA DA QUINTA LEGISLATURA – FOLHA 04</w:t>
      </w:r>
    </w:p>
    <w:p>
      <w:pPr>
        <w:pStyle w:val="Normal"/>
        <w:jc w:val="both"/>
        <w:rPr>
          <w:bCs/>
          <w:spacing w:val="-4"/>
          <w:sz w:val="24"/>
          <w:szCs w:val="24"/>
        </w:rPr>
      </w:pPr>
      <w:r>
        <w:rPr>
          <w:bCs/>
          <w:spacing w:val="-4"/>
          <w:sz w:val="24"/>
          <w:szCs w:val="24"/>
        </w:rPr>
      </w:r>
    </w:p>
    <w:p>
      <w:pPr>
        <w:pStyle w:val="Normal"/>
        <w:jc w:val="both"/>
        <w:rPr>
          <w:spacing w:val="-6"/>
          <w:sz w:val="24"/>
        </w:rPr>
      </w:pPr>
      <w:r>
        <w:rPr>
          <w:spacing w:val="-6"/>
          <w:sz w:val="24"/>
        </w:rPr>
        <w:t xml:space="preserve">da Lua. Questionou o fato de não ter o vereador Marcos indicado a instalação de parada junto a Rua Avelino Seewald. Manifestou-se o vereador Marcos A. Heylmann dizendo que as pessoas que vinham de Novo Hamburgo, Estância Velha e Ivoti e sendo moradoras da Rua Lobo da Costa não gostavam de desembarcar defronte a empresa Luz da Lua, distante trezentos metros da entrada da referida rua. Também comentou que as pessoas que desejam ir para Picada Café e Nova Petrópolis, sem abrigo, se molhavam enquanto aguardavam a chegada do ônibus. Observou o vereador Gilmar Führ que se fosse pela questão de se molhar então deveria ter parada de ônibus em tudo que é lugar. Comentou ainda o vereador Marcos A. Heylmann que não existe abrigo/parada de ônibus desde a casa da Senhora Normélia Erhardt até a empresa Luz da Lua. Aproveitou também a oportunidade o vereador Janier L. S. Camargo para comentar que as paradas localizadas no sentido Ivoti - Picada Café eram poucas visto serem pouco utilizadas. Disse que no caso questionado pelo vereador Gilmar Führ, não iria a Administração Municipal construir abrigo/parada de ônibus por ser muito próximo da localizada defronte a empresa Luz da Lua. E que a próxima em sentido à Picada Café teria que estar instalada próximo à Sociedade Esportiva Soberano. Ainda disse o vereador Janier L. S. Camargo que para a linha normal da empresa Socaltur a parada mais próxima da Rua Lobo da Costa está localizada junto a Rua Avelino Seewald. Observou o vereador Airton J. Weber que os motoristas da Socaltur, inclusive, permitiam o desembarque defronte o posto de combustíveis mesmo não tendo parada no local. Disse o vereador Airton J. Weber que se fossem os moradores da Rua Lobo da Costa desembargar junto a Rua Avelino Seewaldt, bastava tão somente atravessarem a Rua Presidente Lucena. Expôs o vereador Gilmar Führ que julgava importante instalar a parada de ônibus junto a Rua Avelino Seewald, não sendo necessário que fosse na esquina. Comentou o vereador Airton J. Weber que é complicada a questão da instalação de paradas de ônibus visto que a maioria das pessoas não quer a construção de abrigo defronte sua casa. Observou o vereador Gilmar Führ que já teve uma parada junto a Rua Avelino Seewaldt e que a mesma foi deslocada. Comentou o Presidente da Mesa Diretora que a construção de parada de ônibus também implicaria na extinção de vaga para estacionamento. Passando-se à votação do encaminhamento da Indicação, foi o mesmo aprovado por unanimidade. Em seguida, expôs o Presidente da Mesa Diretora que havia para serem distribuídos à Comissão Geral de Pareceres os Projetos de Lei: Projeto de Lei Nº016/2011(número zero dezesseis barra dois mil e onze) que institui o Conselho Escolar nas Unidades Escolares do Município de Presidente Lucena, em cumprimento ao disposto no Art.51 da Lei Orgânica do Município e dá outras providências, o Projeto de Lei Nº032/2011(número zero trinta e dois barra dois mil e onze) que autorizava a contratação temporária de excepcional interesse público e abertura de crédito adicional especial e a Moção de Apoio apresentada pela vereadora Marlene K. Backes. Em seguida como não havia </w:t>
      </w:r>
      <w:r>
        <w:rPr>
          <w:spacing w:val="-6"/>
          <w:sz w:val="24"/>
          <w:szCs w:val="24"/>
        </w:rPr>
        <w:t xml:space="preserve">vereadores inscritos no período do </w:t>
      </w:r>
      <w:r>
        <w:rPr>
          <w:b/>
          <w:spacing w:val="-6"/>
          <w:sz w:val="24"/>
          <w:szCs w:val="24"/>
        </w:rPr>
        <w:t>GRANDE</w:t>
      </w:r>
      <w:r>
        <w:rPr>
          <w:spacing w:val="-6"/>
          <w:sz w:val="24"/>
          <w:szCs w:val="24"/>
        </w:rPr>
        <w:t xml:space="preserve"> </w:t>
      </w:r>
      <w:r>
        <w:rPr>
          <w:b/>
          <w:spacing w:val="-6"/>
          <w:sz w:val="24"/>
          <w:szCs w:val="24"/>
        </w:rPr>
        <w:t xml:space="preserve">EXPEDIENTE </w:t>
      </w:r>
      <w:r>
        <w:rPr>
          <w:spacing w:val="-6"/>
          <w:sz w:val="24"/>
          <w:szCs w:val="24"/>
        </w:rPr>
        <w:t>e</w:t>
      </w:r>
      <w:r>
        <w:rPr>
          <w:b/>
          <w:spacing w:val="-6"/>
          <w:sz w:val="24"/>
          <w:szCs w:val="24"/>
        </w:rPr>
        <w:t xml:space="preserve"> </w:t>
      </w:r>
      <w:r>
        <w:rPr>
          <w:spacing w:val="-6"/>
          <w:sz w:val="24"/>
          <w:szCs w:val="24"/>
        </w:rPr>
        <w:t xml:space="preserve">mais nada havendo para ser deliberado, agradeceu o Presidente da Mesa Diretora ao jornalista do Jornal O Diário por ter prestigiado a Reunião e declarou-a encerrada, convocando a seguinte em caráter ordinário, para o dia 17(dezessete) de agosto, do corrente ano, às dezenove horas e trinta minutos, na Sede deste Poder. E, para constar, César Alberto Karling, Secretário da Câmara, elaborou a presente Ata, a qual após lida e aprovada será subscrita pela Secretária e Presidente da Mesa Diretora. </w:t>
      </w:r>
      <w:bookmarkStart w:id="6" w:name="OLE_LINK3"/>
      <w:bookmarkStart w:id="7" w:name="OLE_LINK4"/>
    </w:p>
    <w:p>
      <w:pPr>
        <w:pStyle w:val="Normal"/>
        <w:jc w:val="both"/>
        <w:rPr>
          <w:spacing w:val="-6"/>
          <w:sz w:val="24"/>
          <w:szCs w:val="24"/>
        </w:rPr>
      </w:pPr>
      <w:r>
        <w:rPr>
          <w:spacing w:val="-6"/>
          <w:sz w:val="24"/>
          <w:szCs w:val="24"/>
        </w:rPr>
      </w:r>
      <w:bookmarkEnd w:id="6"/>
      <w:bookmarkEnd w:id="7"/>
    </w:p>
    <w:p>
      <w:pPr>
        <w:pStyle w:val="Normal"/>
        <w:jc w:val="both"/>
        <w:rPr>
          <w:sz w:val="24"/>
          <w:szCs w:val="24"/>
        </w:rPr>
      </w:pPr>
      <w:r>
        <w:rPr>
          <w:sz w:val="24"/>
          <w:szCs w:val="24"/>
        </w:rPr>
      </w:r>
    </w:p>
    <w:p>
      <w:pPr>
        <w:pStyle w:val="Normal"/>
        <w:jc w:val="both"/>
        <w:rPr>
          <w:sz w:val="24"/>
          <w:szCs w:val="24"/>
        </w:rPr>
      </w:pPr>
      <w:r>
        <w:rPr>
          <w:sz w:val="24"/>
          <w:szCs w:val="24"/>
        </w:rPr>
        <w:t>________________________________________    ______________________________________</w:t>
      </w:r>
    </w:p>
    <w:p>
      <w:pPr>
        <w:pStyle w:val="Normal"/>
        <w:jc w:val="both"/>
        <w:rPr/>
      </w:pPr>
      <w:r>
        <w:rPr/>
        <w:t xml:space="preserve">                              </w:t>
      </w:r>
      <w:r>
        <w:rPr>
          <w:sz w:val="24"/>
          <w:szCs w:val="24"/>
        </w:rPr>
        <w:t xml:space="preserve">SECRETÁRIA                                                         PRESIDENTE  </w:t>
      </w:r>
      <w:r>
        <w:rPr>
          <w:szCs w:val="24"/>
        </w:rPr>
        <w:t xml:space="preserve"> </w:t>
      </w:r>
    </w:p>
    <w:sectPr>
      <w:type w:val="nextPage"/>
      <w:pgSz w:w="11906" w:h="16838"/>
      <w:pgMar w:left="1134" w:right="1134" w:gutter="0" w:header="0" w:top="340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right"/>
      <w:outlineLvl w:val="0"/>
    </w:pPr>
    <w:rPr>
      <w:sz w:val="28"/>
      <w:szCs w:val="28"/>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jc w:val="both"/>
      <w:outlineLvl w:val="2"/>
    </w:pPr>
    <w:rPr>
      <w:spacing w:val="-20"/>
      <w:sz w:val="24"/>
      <w:szCs w:val="24"/>
    </w:rPr>
  </w:style>
  <w:style w:type="paragraph" w:styleId="Heading8">
    <w:name w:val="Heading 8"/>
    <w:basedOn w:val="Normal"/>
    <w:next w:val="Normal"/>
    <w:qFormat/>
    <w:pPr>
      <w:keepNext w:val="true"/>
      <w:numPr>
        <w:ilvl w:val="7"/>
        <w:numId w:val="1"/>
      </w:numPr>
      <w:spacing w:lineRule="auto" w:line="360"/>
      <w:jc w:val="right"/>
      <w:outlineLvl w:val="7"/>
    </w:pPr>
    <w:rPr>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rcadores">
    <w:name w:val="Com marcadores"/>
    <w:basedOn w:val="Normal"/>
    <w:qFormat/>
    <w:pPr>
      <w:tabs>
        <w:tab w:val="clear" w:pos="720"/>
        <w:tab w:val="left" w:pos="360" w:leader="none"/>
      </w:tabs>
      <w:ind w:left="360" w:hanging="360"/>
    </w:pPr>
    <w:rPr>
      <w:sz w:val="24"/>
      <w:szCs w:val="24"/>
    </w:rPr>
  </w:style>
  <w:style w:type="paragraph" w:styleId="Sender">
    <w:name w:val="Envelope Return"/>
    <w:basedOn w:val="Normal"/>
    <w:pPr/>
    <w:rPr>
      <w:rFonts w:ascii="Arial" w:hAnsi="Arial" w:cs="Arial"/>
    </w:rPr>
  </w:style>
  <w:style w:type="paragraph" w:styleId="Corpodetexto2">
    <w:name w:val="Corpo de texto 2"/>
    <w:basedOn w:val="Normal"/>
    <w:qFormat/>
    <w:pPr>
      <w:ind w:firstLine="720"/>
      <w:jc w:val="both"/>
    </w:pPr>
    <w:rPr>
      <w:sz w:val="24"/>
      <w:szCs w:val="24"/>
    </w:rPr>
  </w:style>
  <w:style w:type="paragraph" w:styleId="Estruturadodocumento">
    <w:name w:val="Estrutura do documento"/>
    <w:basedOn w:val="Normal"/>
    <w:qFormat/>
    <w:pPr>
      <w:shd w:fill="000080" w:val="clear"/>
    </w:pPr>
    <w:rPr>
      <w:rFonts w:ascii="Tahoma" w:hAnsi="Tahoma" w:cs="Tahoma"/>
      <w:sz w:val="24"/>
      <w:szCs w:val="24"/>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12:45:00Z</dcterms:created>
  <dc:creator>.</dc:creator>
  <dc:description/>
  <cp:keywords/>
  <dc:language>en-US</dc:language>
  <cp:lastModifiedBy>Lucena</cp:lastModifiedBy>
  <cp:lastPrinted>2011-07-29T10:19:00Z</cp:lastPrinted>
  <dcterms:modified xsi:type="dcterms:W3CDTF">2011-08-17T13:12:00Z</dcterms:modified>
  <cp:revision>3</cp:revision>
  <dc:subject/>
  <dc:title>ATA DA CENTÉSIMA SEPTUAGÉSIMA SEXTA REUNIÃO ORDINÁRIA DO QUARTO PERÍODO LEGISLATIVO DA TERCEIRA LEGISLATURA, REALIZADA NO DIA 29 DE DEZEMBRO DE 2004</dc:title>
</cp:coreProperties>
</file>