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DÉCIMA QUARTA</w:t>
      </w:r>
      <w:r>
        <w:rPr>
          <w:spacing w:val="-4"/>
        </w:rPr>
        <w:t xml:space="preserve"> REUNIÃO ORDINÁRIA DA TERCEIRA SESSÃO LEGISLATIVA DA TERCEIRA LEGISLATURA, REALIZADA NO DIA 13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treze dias do mês de agosto do ano de dois mil e três, às dezenove horas e trinta minutos, reuniu-se ordinariamente o Poder Legislativo, em sua Sede, sob a Presidência do vereador Angelino Ferreira Neckel, estando ainda presentes os seguintes edis: Jaime Leandro Heilmann, Ricardo Trierweiler, Paulo Antônio Medtler, Airton José Weber, Luiz José Spaniol, Dário José Kuhn, Adelar Henrique Schmitt e José Lauri Brill. O Presidente declarou aberta a Reunião, e solicitou, de imediato ao Secretário da Câmara, servidor Cesar Alberto Karling, a procedência da leitura da Ata da reunião ordinária anterior. Procedida a leitura, colocou-a em discussão, momento em que observou que na Ata constava que o vereador Luiz J. Spaniol havia dito que desde o início a Prefeitura não havia cedido veículos para levar os delegados a Taquara. Mas, expôs, havia sido somente no início que não havia cedido, fazendo-o depois. Destacou o vereador Luiz J. Spaniol que no início a Prefeitura não havia apoiado, mas depois cedera veículo. Considerando a ressalva, faço saber nessa, que o vereador Luiz J. Spaniol, na reunião anterior disse que no início a Prefeitura não havia cedido veículo para levar os delegados do Orçamento Participativo a Taquara, fazendo-o depois. Passando-se à votação da Ata, foi essa aprovada por unanimidade, com a ressalva. Em seguida, passou</w:t>
        <w:noBreakHyphen/>
        <w:t xml:space="preserve">se a leitura das </w:t>
      </w:r>
      <w:r>
        <w:rPr>
          <w:b/>
        </w:rPr>
        <w:t xml:space="preserve">CORRESPONDÊNCIAS RECEBIDAS, </w:t>
      </w:r>
      <w:r>
        <w:rPr/>
        <w:t>onde</w:t>
      </w:r>
      <w:r>
        <w:rPr>
          <w:b/>
        </w:rPr>
        <w:t xml:space="preserve"> </w:t>
      </w:r>
      <w:r>
        <w:rPr/>
        <w:t xml:space="preserve">constavam: Do Deputado Marco Alba, o ofício nº116/2003, informando que a ouvidoria parlamentar da Assembléia Legislativa do Estado constitui canal para que o cidadão sul-riograndense entre em contato com o Poder Legislativo de seu Estado, e colocando os serviços da ouvidoria a disposição desse Legislativo e solicitando que fosse divulgada junto a comunidade. Do Presidente do Tribunal de Contas do Estado, Victor José Faccioni, o Ofício circular nº14/2003, encaminhando exemplar do livro A Organização do Sistema de Controle Interno dos Municípios. Do Deputado Abílio dos Santos, presidente da Comissão de Assuntos Municipais, o ofício circular nº17/2002, solicitando o envio de exemplar da Lei Orgânica Municipal. Do Governo do Estado, convite para a abertura da 26ª(vigésima sexta) Expointer, a realizar-se às 9(nove) horas do dia 30(trinta) de agosto de 2003, no Parque de Exposições de Esteio. Do Poder Executivo Municipal os Ofícios: Of.Nº041/Gab/2003(ofício número zero quarenta e um barra gabinete barra dois mil e três), encaminhando o Projeto de Lei que autorizava o Poder Executivo Municipal a conceder o uso de bens móveis para o Grupo de Idosos Unidos da Caridade, e dava outras providências; Of.Nº042/Gab/2003(ofício número zero quarenta e dois barra gabinete barra dois mil e três), encaminhando o Projeto de Lei que autorizava a contratação temporária de excepcional interesse público, e dava outras providências. Também solicitando nesse, a apreciação do Projeto de Lei em regime de urgência. Em continuidade como ninguém havia se inscrito no espaço das </w:t>
      </w:r>
      <w:r>
        <w:rPr>
          <w:b/>
        </w:rPr>
        <w:t>EXPOSIÇÕES PESSOAIS,</w:t>
      </w:r>
      <w:r>
        <w:rPr/>
        <w:t xml:space="preserve"> e nem havendo proposições a serem apreciadas, passou o Presidente da Mesa Diretora, para a </w:t>
      </w:r>
      <w:r>
        <w:rPr>
          <w:b/>
        </w:rPr>
        <w:t>DISTRIBUIÇÃO DE PROJETOS.</w:t>
      </w:r>
      <w:r>
        <w:rPr/>
        <w:t xml:space="preserve"> Encaminhando para a Comissão Geral de Pareceres os Projetos:  Projeto de Lei Nº025/2003(número zero vinte e cinco barra dois mil e três) que autorizava o Poder Executivo Municipal a conceder o uso de bens móveis para o Grupo de Idosos Unidos da Caridade, e dava outras providências; Projeto de Lei Nº026/2003(número zero vinte e seis barra dois mil e três) que autorizava a contratação temporária de excepcional interesse público, e dava outras providências; Projeto de Decreto Legislativo Nº01/2003(número zero um barra dois mil e três) que aprova as contas do Prefeito Municipal referentes ao exercício de 1999. Em seqüência, passou-se para a </w:t>
      </w:r>
      <w:r>
        <w:rPr>
          <w:b/>
        </w:rPr>
        <w:t>ORDEM DO DIA.</w:t>
      </w:r>
      <w:r>
        <w:rPr/>
        <w:t xml:space="preserve"> Considerando o pedido de urgência do Poder Executivo, suspendeu o Presidente da Mesa Diretora, a Reunião, visando permitir à  Comissão  Geral  de  Pareceres,  elaborar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2"/>
        </w:rPr>
        <w:t xml:space="preserve">ATA DA CENTÉSIMA  DÉCIMA  QUARTA  REUNIÃO  ORDINÁRIA DA TERCEIRA LEGISLATURA </w:t>
        <w:noBreakHyphen/>
        <w:t xml:space="preserve"> FOLHA 02</w:t>
      </w:r>
    </w:p>
    <w:p>
      <w:pPr>
        <w:pStyle w:val="Normal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jc w:val="both"/>
        <w:rPr/>
      </w:pPr>
      <w:r>
        <w:rPr/>
        <w:t xml:space="preserve">parecer do Projeto de Lei Nº026/2003(número zero vinte e seis barra dois mil e três) que autorizava a contratação temporária de excepcional interesse público, e dava outras providências. Reaberta a reunião e considerando que o Presidente da Comissão Geral de Pareceres, vereador Luiz J. Spaniol, já havia entregue os pareceres dos Projetos em pauta ao Presidente da Mesa Diretora, procedeu esse, a leitura do parecer ao Projeto de Lei  Nº026/2003(número zero vinte e seis barra dois mil e três) que autorizava a contratação temporária de excepcional interesse público, e dava outras providências. Neste a Comissão Geral de Pareceres se manifestou favorável ao Projeto de Lei, considerando que a agricultura era a atividade econômica que mais ocupava pessoas em nosso Município. O período abrangido pelo contrato a ser firmado seria um dos mais importantes para ela, pois todos precisavam preparar a terra para o plantio e a contratação seria boa para todos. Colocado o Projeto de Lei em discussão, perguntou o vereador Dário J. Kuhn, se algum dos colegas vereadores lhe saberia informar o motivo do regime de urgência do Projeto. Respondeu o Presidente da Mesa Diretora, que conforme o Secretário da Agricultura, não poderiam ser renovados os contratos com esses funcionários que estiveram exercendo a atividade, por já o terem sido e também para aproveitar o tempo bom, visando prestar serviço aos agricultores o quanto antes. Indagou também o vereador Dario J. Kuhn, a quanto tempo havia encerrado o contrato com os outros tratoristas. Respondeu o Presidente da Mesa Diretora, que isso o Secretário da Agricultura não lhe havia falado. Questionou os demais vereadores referente a questão, mas ninguém soube informá-lo. Comentou no instante o vereador Dario J. Kuhn, que se não estivesse encanado, fazia mais de um mês que havia encerrado o prazo dos outros dois contratos. Observou o vereador Dario J. Kuhn que faltara certo planejamento da Secretaria de forma que o Projeto fosse encaminhado antes e se evitasse o regime de urgência. Ainda comentou o vereador Dario J. Kuhn, que a seu ver faltara planejamento visto que sempre nesse época do ano começavam as lavrações de terra. Disse que se tivesse havido melhor planejamento o Projeto de Lei não precisaria ter sido encaminhado em regime de urgência. Colocado em votação o Projeto de Lei, foi o mesmo aprovado por unanimidade. Após procedeu o Presidente da Mesa Diretora a leitura do parecer ao Projeto de Lei  Nº024/2003(número zero vinte e quatro barra dois mil e três) que instituía campanha para aumento da arrecadação do Município no exercício de 2003, autorizava e instituía premiação, e dava outras providências. Neste a Comissão Geral de Pareceres se manifestou favorável ao Projeto de Lei, considerando que era dever de todo administrador público tomar todas as medidas para bem administrar, neste caso o Município. Dentre estes deveres estava a tomada de medidas para o aumento da arrecadação de impostos. O presente projeto objetivava isto e teria como conseqüência a melhoria da qualidade de vida dos munícipes. Colocado o Projeto de Lei em discussão, indagou o vereador Dario J. Kuhn, se alguém saberia lhe informar se esses prêmios seriam adquiridos pelo Executivo, ou se obtidos por meio de doações. Respondeu o Presidente da Mesa Diretora, que isso ele não saberia informar. Comentou no instante, o vereador Jaime L. Heilmann, que o vereador Dario J. Kuhn, se tivesse dúvida sobre a questão deveria se informar na Prefeitura, pois da mesma forma como ele, os demais vereadores também não o sabiam. Observou o vereador Dario J. Kuhn, que julgara que o relator tivesse alguma informação sobre isso. Disse o vereador Jaime L. Heilmann, que o Projeto de Lei havia dado entrada nesta Casa no dia 06(seis), último, passado, e que se o colega vereador tinha dúvidas, houvera tempo o suficiente para chegar na Prefeitura e se informar. Manifestou-se ainda no momento o vereador Ricardo Trierweiler, relator da Comissão  de  Pareceres,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2"/>
        </w:rPr>
        <w:t xml:space="preserve">ATA DA CENTÉSIMA  DÉCIMA  QUARTA  REUNIÃO  ORDINÁRIA DA TERCEIRA LEGISLATURA </w:t>
        <w:noBreakHyphen/>
        <w:t xml:space="preserve"> FOLHA 03</w:t>
      </w:r>
    </w:p>
    <w:p>
      <w:pPr>
        <w:pStyle w:val="Normal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jc w:val="both"/>
        <w:rPr/>
      </w:pPr>
      <w:r>
        <w:rPr/>
        <w:t xml:space="preserve">dizendo que não saberia informar se os prêmios seriam comprados pela Prefeitura ou doações. Colocado em votação o Projeto de Lei, foi o mesmo aprovado por unanimidade. Em seguida passou o Presidente da Mesa Diretora, para o período do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EXPEDIENTE,</w:t>
      </w:r>
      <w:r>
        <w:rPr/>
        <w:t xml:space="preserve"> onde o vereador Jaime L. Heilmann havia se inscrito. Considerando o mesmo, concedeu-lhe o Presidente da Mesa Diretora, a palavra. Fazendo uso dessa, o vereador Jaime L. Heilmann, cumprimentou o Presidente da Mesa Diretora, demais colegas vereadores, Secretário da Câmara, Assessor Jurídico e o jornalista Marco do Jornal O Diário. Após, expôs que desejava ocupar esse espaço, para em nome da Comunidade Evangélica da Sede, da qual era presidente, convidar o Presidente da Mesa Diretora, demais vereadores, Secretário, Assessor Jurídico Miguel, o jornalista Marco e os familiares desses, para que prestigiassem a festa da Comunidade, no domingo, dia 17(dezessete). Expôs o vereador Jaime L. Heilmann, que todos trouxessem seus familiares e tornassem esse um dia agradável. Comentou também o vereador Jaime L. Heilmann, que outro assunto que o fazia ocupar o espaço, era a matéria que havia sido publica no Jornal O Diário do dia anterior. Expôs que o jornalista Marco havia publicado manchete na qual constava que ele, vereador Jaime L. Heilmann, na reunião deste Poder, ocorrida na semana passada, teria falado, só que não o falara, que referente a questão da lista havia virado bagunça, que tinham colocado todo mundo. Mas disse, em momento algum se dirigira, dizendo que haviam sido estudantes. Comentou que daqui a pouco pegava mal para ele, pois que passara de sala em sala da Escola Guilherme Exner, pedindo que os estudantes que tivessem título votassem. Disse que somente se referira a qualquer um, ao pessoal de fora, sem título e que até nem sabia quais eram as prioridades do Município, simplesmente votando. Expôs que ficara meio mal para ele a forma como saíra a matéria no jornal. Manifestou-se no instante o jornalista dizendo que o vereador Jaime L. Heilmann havia dito que votara qualquer um e também os estudantes. Observou o vereador Jaime L. Heilmann que não falara nos estudantes. Disse que após a Reunião iria conversar com o jornalista. Expôs ainda o vereador Jaime L. Heilmann que até ficara na dúvida sobre se realmente tivesse dito o mesmo e por isso esperara pela leitura da Ata, onde de fato ficara comprovado que não falara em estudantes. Por último ratificou o vereador Jaime L. Heilmann o convite para que todos prestigiassem a festa da Comunidade Evangélica, no domingo. Concluída a manifestação do vereador Jaime L. Heilmann, e, como mais nada houvesse para ser deliberado, agradeceu o Presidente da Mesa Diretora, ao jornalista por ter prestigiado a Reunião e declarou-a encerrada, convocando a seguinte, em caráter ordinário, para o dia 20(vinte) de agosto, do corrente 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       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23:00Z</dcterms:created>
  <dc:creator>Micro 01</dc:creator>
  <dc:description/>
  <dc:language>en-US</dc:language>
  <cp:lastModifiedBy>Micro 01</cp:lastModifiedBy>
  <dcterms:modified xsi:type="dcterms:W3CDTF">2006-07-19T13:26:00Z</dcterms:modified>
  <cp:revision>6</cp:revision>
  <dc:subject/>
  <dc:title/>
</cp:coreProperties>
</file>