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OCTOGÉSIMA QUINTA REUNIÃO ORDINÁRIA DO SEGUNDO PERÍODO LEGISLATIVO DA QUARTA LEGISLATURA, REALIZADA NO DIA 06 DE DEZEMBRO DE 2006.</w:t>
      </w:r>
    </w:p>
    <w:p>
      <w:pPr>
        <w:pStyle w:val="Normal"/>
        <w:autoSpaceDE w:val="false"/>
        <w:jc w:val="both"/>
        <w:rPr>
          <w:szCs w:val="36"/>
        </w:rPr>
      </w:pPr>
      <w:r>
        <w:rPr>
          <w:szCs w:val="36"/>
        </w:rPr>
      </w:r>
    </w:p>
    <w:p>
      <w:pPr>
        <w:pStyle w:val="Normal"/>
        <w:jc w:val="both"/>
        <w:rPr/>
      </w:pPr>
      <w:r>
        <w:rPr/>
        <w:t xml:space="preserve">Aos seis dias do mês de dezembro do ano de dois mil e seis, às vinte horas e trinta e cinco minutos, reuniu-se ordinariamente o Poder Legislativo, em sua Sede, sob a Presidência da vereadora Marlene Koepsel Backes, estando ainda presentes os seguintes edis: Simplício João Hanauer, Lotário Luiz Steffen, Lori Magdalena Messer, Janier Laborit Silveira Camargo, Juliana Enzweiler, Adair Frederico Schmitt, Paulo Sérgio Petry e Dário José Kuhn. A Presidente declarou aberta a Reunião e solicitou, de imediato, à Secretária da Mesa Diretora, vereadora Juliana Enzweiler, a procedência da leitura da Ata da audiência pública que visou discutir o Projeto de Lei que orça a receita e fixa a despesa do Município para o exercício de 2007(dois mil e sete). Procedida a leitura, colocou-a em discussão, sendo que ninguém se manifestou. Passando-se à votação da Ata, foi esta aprovada com sete votos favoráveis e uma abstenção. Absteve-se de votar o vereador Adair Frederico Schmitt, por não ter participado da audiência. Após, pediu a Presidente da Mesa Diretora à Secretária da Mesa Diretora que procedesse a leitura da Ata da Sessão Ordinária anterior. Procedida a leitura, colocou-a em discussão, sendo que ninguém se manifestou. Passando-se à votação da Ata, foi esta aprovada com sete votos favoráveis e uma abstenção. Absteve-se de votar o vereador Adair Frederico Schmitt, por não ter participado da reunião anterior. Em seguida, passou-se à leitura das </w:t>
      </w:r>
      <w:r>
        <w:rPr>
          <w:b/>
          <w:bCs/>
        </w:rPr>
        <w:t xml:space="preserve">CORRESPONDÊNCIAS RECEBIDAS, </w:t>
      </w:r>
      <w:r>
        <w:rPr/>
        <w:t>onde</w:t>
      </w:r>
      <w:r>
        <w:rPr>
          <w:b/>
          <w:bCs/>
        </w:rPr>
        <w:t xml:space="preserve"> </w:t>
      </w:r>
      <w:r>
        <w:rPr/>
        <w:t>constavam: Da Federação das Associações de Municípios do Rio Grande do Sul – FAMURS o boletim informativo nº11 – Ano 4. Do Bacharel em Ciências Jurídicas e Sociais, Senhor Carlos Alberto Petry o e-mail com o programa do curso Os 10 Mandamentos do Vereador, a realizar-se nos dias 18 e 19 de dezembro, do ano em curso, na cidade de Taquara. Do Espaço do Vereador o programa do Seminário Os Desafios do Vereador, a realizar-se nos dias 07(zero sete) e 08(zero oito) de dezembro no Auditório da Assembléia Legislativa. Da Diretora da Creche Municipal Casa da Criança Ursinho Carinhoso, Senhora Rejane W. Stoffel, solicitação de uso das dependências da Câmara Municipal de Vereadores no dia 14(quatorze) de dezembro de 2006, das 8(oito) às 10(dez) horas. Do Secretário da Educação, Cultura e Desporto, João Gilberto Stoffel, o Of.Nº27/SMECD/PL(ofício número vinte e sete), solicitando a cedência do plenário da Câmara de Vereadores no dia 18(dezoito) de dezembro de 2006(dois mil e seis). Do Poder Executivo Municipal os ofícios: Of.Cam.nº061/Gab/2006(ofício número zero sessenta e um barra gabinete barra dois mil e seis) encaminhando, para publicação, a Notificação Pública nº011/2006(número zero onze barra dois mil e seis) e Of.Cam.nº062/Gab/2006(ofício número zero sessenta e dois barra gabinete barra dois mil e seis) apresentando resposta ao Pedido de Informações nº006/2006(número zero zero seis barra dois mil e seis) de autoria do vereador Dário J. Kuhn. Do vereador Janier L. S. Camargo o Of.nº016/JLSC/2006(ofício número zero dezesseis barra dois mil e seis) solicitando que fosse considerada nula, cancelada, a solicitação de licença para afastar-se das atividades legislativas, conforme solicitado no Of.nº015/JLSC/2006(ofício número zero quinze barra dois mil e seis). Do vereador Dário J. Kuhn o Of.nº022/DJK/2006(ofício número zero vinte e dois barra dois mil e seis), solicitando que, após ouvido o Plenário, fosse enviado ao Gerente da Brasil Telecom, loja de Novo Hamburgo, o Ofício de Nº021/2006(número zero vinte e um barra dois mil e seis) que seguia em anexo. Do vereador Lotário L. Steffen, o Of.nº010/LLS/2006(ofício número zero dez barra dois mil e seis) solicitando que após os trâmites regimentais fossem encaminhadas aos destinatários as proposições: o Ofício de Nº009/2006(número zero zero nove barra dois mil e  seis)  e</w:t>
      </w:r>
    </w:p>
    <w:p>
      <w:pPr>
        <w:pStyle w:val="Normal"/>
        <w:autoSpaceDE w:val="false"/>
        <w:jc w:val="right"/>
        <w:rPr>
          <w:spacing w:val="-4"/>
        </w:rPr>
      </w:pPr>
      <w:r>
        <w:rPr>
          <w:spacing w:val="-4"/>
        </w:rPr>
        <w:t>segue ...</w:t>
      </w:r>
    </w:p>
    <w:p>
      <w:pPr>
        <w:pStyle w:val="Normal"/>
        <w:jc w:val="both"/>
        <w:rPr/>
      </w:pPr>
      <w:r>
        <w:rPr>
          <w:spacing w:val="-4"/>
        </w:rPr>
        <w:t xml:space="preserve">ATA DA </w:t>
      </w:r>
      <w:r>
        <w:rPr/>
        <w:t>OCTOGÉSIMA QUINTA</w:t>
      </w:r>
      <w:r>
        <w:rPr>
          <w:spacing w:val="-4"/>
        </w:rPr>
        <w:t xml:space="preserve"> REUNIÃO ORDINÁRIA DA QUARTA LEGISLATURA – FOLHA 02</w:t>
      </w:r>
    </w:p>
    <w:p>
      <w:pPr>
        <w:pStyle w:val="Normal"/>
        <w:jc w:val="both"/>
        <w:rPr>
          <w:spacing w:val="-4"/>
        </w:rPr>
      </w:pPr>
      <w:r>
        <w:rPr>
          <w:spacing w:val="-4"/>
        </w:rPr>
      </w:r>
    </w:p>
    <w:p>
      <w:pPr>
        <w:pStyle w:val="TextBody"/>
        <w:autoSpaceDE w:val="true"/>
        <w:rPr/>
      </w:pPr>
      <w:r>
        <w:rPr/>
        <w:t xml:space="preserve">a Indicação de Nº004/2006(número zero zero quatro barra dois mil e seis), que seguiam em anexo. Em continuidade, como nenhum vereador havia se inscrito no período das </w:t>
      </w:r>
      <w:r>
        <w:rPr>
          <w:b/>
          <w:bCs/>
        </w:rPr>
        <w:t>EXPOSIÇÕES PESSOAIS</w:t>
      </w:r>
      <w:r>
        <w:rPr/>
        <w:t xml:space="preserve">, passou-se para a apreciação das proposições apresentadas. Solicitou a Presidente da Mesa Diretora ao Secretário da Câmara, que procedesse a leitura das mesmas a medida que fossem apreciadas. Iniciando o Secretário da Câmara pela leitura do Ofício de nº021/2006(número zero vinte e um barra dois mil e seis) apresentado pelo vereador Dário J. Kuhn, dirigido ao Gerente da Brasil Telecom de Novo Hamburgo. Neste manifestou agradecimento pela instalação de telefone público junto a área de lazer da Rua Lobo da Costa, neste Município. Colocado em discussão o Ofício, ninguém se manifestou. Passando-se à votação do encaminhamento do mesmo, foi este aprovado por unanimidade. Após, procedeu o Secretário da Câmara, a leitura do Ofício nº009/2006(número zero zero nove barra dois mil e seis), apresentado pelo vereador Lotário L. Steffen, dirigido ao Gerente da Brasil Telecom de Novo Hamburgo. Neste solicitou </w:t>
      </w:r>
      <w:r>
        <w:rPr>
          <w:spacing w:val="-4"/>
        </w:rPr>
        <w:t xml:space="preserve">a instalação de telefone público, orelhão, próximo a empresa Granja Pinheiros, localizada ao final da Rua Lobo da Costa, neste Município. Colocado o Ofício em discussão, ninguém se manifestou. Passando-se à votação do encaminhamento do Ofício, foi o mesmo aprovado por unanimidade. Após procedeu o Secretário da Câmara a leitura da </w:t>
      </w:r>
      <w:r>
        <w:rPr/>
        <w:t xml:space="preserve">Indicação de nº004/2006(número zero zero quatro barra dois mil e seis), igualmente apresentada pelo vereador Lotário L. Steffen, dirigida ao Poder Executivo Municipal. Nesta indicou providências visando a instalação de redutores de velocidade na Rua Lobo da Costa. Colocada a Indicação em discussão, perguntou o vereador Dário J. Kuhn ao vereador Lotário L. Steffen, que ao citar redutor de velocidade estava se referindo a o quê. Respondeu o vereador Lotário L. Steffen que se referia a quebra-molas ou qualquer outra coisa que fosse possível colocar, pois que era necessário fazer alguma coisa para se prevenir, visto que não adiantaria chorar depois que tivesse acontecido algo. Comentou ainda o vereador Dário J. Kuhn que ele também já havia apresentado várias solicitações, assim como os moradores da referida Rua, ao Executivo, de forma a buscar solução para os excessos de velocidade, mas que não sabia o que as leis permitiam. Passando-se à votação do encaminhamento da Indicação, foi o mesmo aprovado por unanimidade. Em continuidade como não havia projetos a serem distribuídos passou a Presidente da Mesa Diretora para a </w:t>
      </w:r>
      <w:r>
        <w:rPr>
          <w:b/>
          <w:bCs/>
        </w:rPr>
        <w:t xml:space="preserve">ORDEM DO DIA. </w:t>
      </w:r>
      <w:r>
        <w:rPr/>
        <w:t xml:space="preserve">Estando em pauta os Projetos de Lei: Projeto de Lei Nº043/2006(número zero quarenta e três barra dois mil e seis) que orça a receita e fixa a despesa do Município de Presidente Lucena-RS para o exercício de 2007(dois mil e sete), e dá outras providências e o Projeto de Lei Nº044/2006(número zero quarenta e quatro barra dois mil e seis) que autoriza o Poder Executivo a incluir meta no plano plurianual para o período de 2006 a 2009, Lei Municipal Nº476, de 26 de julho de 2005. Iniciando a Presidente da Mesa Diretora, a apreciação destes, pela leitura do Parecer ao Projeto de Lei Nº043/2006(número zero quarenta e três barra dois mil e seis). Neste a Comissão Geral de Pareceres expôs que na Lei Orçamentária anual (Projeto de Lei n° 043/2006) estavam compreendidos o orçamento fiscal, o da seguridade social e o de investimentos. Com isso o município buscava ordenar suas atividades assim como estabelecer as prioridades na persecução dos seus objetivos primordiais. O Orçamento planejado constituia-se na ferramenta básica para que o município alcançasse o seu fim último, ou seja, o bem comum dos munícipes. O projeto de lei supra estava em consonância com o Plano Plurianual e com a Lei de Diretrizes Orçamentárias e tendo sido elaborado de acordo com as exigências das leis vigentes, por isso, acha-se apto  a  ser  discutido  e  votado  pelos  ilustres  colegas </w:t>
      </w:r>
    </w:p>
    <w:p>
      <w:pPr>
        <w:pStyle w:val="Normal"/>
        <w:autoSpaceDE w:val="false"/>
        <w:jc w:val="right"/>
        <w:rPr>
          <w:spacing w:val="-4"/>
        </w:rPr>
      </w:pPr>
      <w:r>
        <w:rPr>
          <w:spacing w:val="-4"/>
        </w:rPr>
        <w:t>segue ...</w:t>
      </w:r>
    </w:p>
    <w:p>
      <w:pPr>
        <w:pStyle w:val="TextBody"/>
        <w:autoSpaceDE w:val="true"/>
        <w:rPr/>
      </w:pPr>
      <w:r>
        <w:rPr>
          <w:spacing w:val="-4"/>
        </w:rPr>
        <w:t xml:space="preserve">ATA DA </w:t>
      </w:r>
      <w:r>
        <w:rPr/>
        <w:t>OCTOGÉSIMA QUINTA</w:t>
      </w:r>
      <w:r>
        <w:rPr>
          <w:spacing w:val="-4"/>
        </w:rPr>
        <w:t xml:space="preserve"> REUNIÃO ORDINÁRIA DA QUARTA LEGISLATURA – FOLHA 03</w:t>
      </w:r>
    </w:p>
    <w:p>
      <w:pPr>
        <w:pStyle w:val="TextBody"/>
        <w:autoSpaceDE w:val="true"/>
        <w:rPr>
          <w:spacing w:val="-4"/>
        </w:rPr>
      </w:pPr>
      <w:r>
        <w:rPr>
          <w:spacing w:val="-4"/>
        </w:rPr>
      </w:r>
    </w:p>
    <w:p>
      <w:pPr>
        <w:pStyle w:val="TextBody"/>
        <w:autoSpaceDE w:val="true"/>
        <w:rPr/>
      </w:pPr>
      <w:r>
        <w:rPr/>
        <w:t xml:space="preserve">vereadores. E estando de acordo com as normas legais, manifestaram-se os membros da Comissão, favoráveis ao Projeto de Lei. Colocado em discussão o Projeto de Lei expôs o vereador Dário J. Kuhn que o Projeto não havia sido votado na semana anterior, visto que se esperara a presença do Secretário da Fazenda, mas que novamente na presente semana não comparecera. E, indagou se alguém saberia informar o motivo do Secretário não comparecer. Respondeu a Presidente da Mesa Diretora que na semana passada o Secretário tivera problema que o impedira e que o mesmo havia dito que se quisessem que comparecesse que o convocassem. Destacou o vereador Dário J. Kuhn que ante o fato de o Executivo ter solicitado a apreciação do Projeto de Lei, praticamente em regime de urgência, poderia o Secretário ter vindo, por consideração, mesmo tendo sido somente convidado. Falou a Presidente da Mesa Diretora, que caso houvesse dúvida deveria o vereador Dário procurar o Secretário ou ainda apresentar emenda. Aproveitou o vereador Dário J. Kuhn, o momento, para expor que ao analisar o orçamento constatara que para investimento havia a previsão de aproximadamente 12,5%(doze e meio por cento) dos recursos, e, que para Município pequeno, a seu ver, isso era preocupante. Disse o vereador Dário J. Kuhn, que o percentual para município criado a poucos anos isso era pouco se comparado a municípios mais velhos onde o percentual girava em torno dos 10%(dez por cento). Comentou no momento, ainda, o vereador Dário J. Kuhn, que para a Secretaria de Obras estava orçado como investimento o valor de R$215.000,00(duzentos e quinze mil reais) e indagou se alguém saberia lhe informar para que seriam esses recursos. Respondeu o vereador Janier L. S. Camargo, que na Secretaria de Obras estava incluída a pavimentação de ruas. Observou o vereador Dário J. Kuhn, que para pavimentação de ruas era outra conta, na qual estavam destinados R$15.000,00(quinze mil reais). E que os duzentos e quinze mil reais estavam na conta investimentos e que certamente estavam querendo comprar alguma coisa. Comentou o vereador Janier L. S. Camargo que quando da audiência pública para definição das diretrizes havia sido falado somente na pavimentação de ruas e que esse investimento que constava no orçamento possivelmente era para aquisição de uma patrola, uma vez que essa que o Município tinha estava dando problemas. Mas que não podia afirmar se estava incluído neste valor. Manifestou-se o vereador Paulo S. Petry dizendo que provavelmente seria para aquisição de uma retroescavadeira pois o valor de patrola girava em torno de seiscentos mil reais. Ainda referente a pavimentação de ruas, expôs o vereador Dário J. Kuhn que os R$15.000,00(quinze mil reais) que constavam no orçamento era valor muito pequeno, pois que não permitiria fazer nada de pavimentação. E, referente a paradas de ônibus constava o valor de R$25.000,00(vinte e cinco mil reais). Indagou o vereador Dário J. Kuhn, se alguém saberia lhe informar sobre onde deveriam ser instaladas as referidas paradas de ônibus. Sendo informado pelo vereador Janier L. S. Camargo que deveriam ser instaladas ao longo da Rua Presidente Lucena. Ainda na oportunidade, expôs o vereador Dário J. Kuhn, que no orçamento estava previsto valor que considerava assustador para recolhimento de lixo. Sendo este de quase R$6.000,00(seis mil reais por mês). Observou a Presidente da Mesa Diretora que o vereador Dário J. Kuhn manifestara preocupação com a questão do meio ambiente e que havia sido feita licitação e certamente o orçamento tinha como base o valor licitado. Falou o vereador Dário J. Kuhn que de fato havia sido feita licitação mas que não sabia qual era o custo da Prefeitura quando esta executava o serviço. Esclareceu a Presidente da Mesa Diretora que legalmente a Prefeitura não podia fazer esse serviço e sim deveria haver  empresa  específica  para  executa-lo.  Questionou  o  vereador  Dário  J. </w:t>
      </w:r>
    </w:p>
    <w:p>
      <w:pPr>
        <w:pStyle w:val="Normal"/>
        <w:autoSpaceDE w:val="false"/>
        <w:jc w:val="right"/>
        <w:rPr>
          <w:spacing w:val="-4"/>
        </w:rPr>
      </w:pPr>
      <w:r>
        <w:rPr>
          <w:spacing w:val="-4"/>
        </w:rPr>
        <w:t>segue ...</w:t>
      </w:r>
    </w:p>
    <w:p>
      <w:pPr>
        <w:pStyle w:val="TextBody"/>
        <w:autoSpaceDE w:val="true"/>
        <w:rPr/>
      </w:pPr>
      <w:r>
        <w:rPr>
          <w:spacing w:val="-4"/>
        </w:rPr>
        <w:t xml:space="preserve">ATA DA </w:t>
      </w:r>
      <w:r>
        <w:rPr/>
        <w:t>OCTOGÉSIMA QUINTA</w:t>
      </w:r>
      <w:r>
        <w:rPr>
          <w:spacing w:val="-4"/>
        </w:rPr>
        <w:t xml:space="preserve"> REUNIÃO ORDINÁRIA DA QUARTA LEGISLATURA – FOLHA 04</w:t>
      </w:r>
    </w:p>
    <w:p>
      <w:pPr>
        <w:pStyle w:val="TextBody"/>
        <w:autoSpaceDE w:val="true"/>
        <w:rPr>
          <w:spacing w:val="-4"/>
        </w:rPr>
      </w:pPr>
      <w:r>
        <w:rPr>
          <w:spacing w:val="-4"/>
        </w:rPr>
      </w:r>
    </w:p>
    <w:p>
      <w:pPr>
        <w:pStyle w:val="TextBody"/>
        <w:autoSpaceDE w:val="true"/>
        <w:rPr/>
      </w:pPr>
      <w:r>
        <w:rPr/>
        <w:t xml:space="preserve">Kuhn a Presidente sobre o período em que a Prefeitura vinha executando o serviço, se não havia lei que impedisse. Respondeu a Presidente da Mesa Diretora que certamente já existia a lei, mas que enquanto não havia sido apontado, a Prefeitura fizera o serviço de recolhimento do lixo, por certamente ser mais barato. Frisou o vereador Dário J. Kuhn que o valor aproximado de R$71.000,00(setenta e um mil reais) ao ano era assustador. Observou a Presidente da Mesa Diretora que em sua opinião tratava-se de um investimento muito bom pois que lixo era algo preocupante. Manifestou-se a vereadora Lori M. Messer dizendo que o atual local de depósito do lixo precisava ser fechado e considerando todas as exigências que a FEPAM estava fazendo, ainda iria custar mais do que da forma atual em que o Município não tinha mais essa preocupação. E ainda os funcionários que executavam esse serviço, estariam disponíveis para executar outras atividades. Comentou o vereador Dário J. Kuhn, que se a lei exigia que fosse contratada empresa, tinha-se que seguir o mesmo, mas que lhe chamara a atenção fora o valor, que considerava elevado. Observou a Presidente da Mesa Diretora que se fora feita licitação onde três empresas haviam participado e se a que estava prestando o serviço ganhara, era sinal de que fora a mais barata. Observou ainda o vereador Janier L. S. Camargo, que a empresa responsável pelo recolhimento também fazia o transporte. Indagou o vereador Paulo S. Petry, sobre para onde era levado o lixo. Respondeu o vereador Janier L. S. Camargo que o lixo era levado para Minas do Leão ou Butiá. Mas que achava que era Minas do Leão. Ainda, referente investimentos agropecuários, disse o vereador Dário J. Kuhn que não entendera bem o mesmo e indagou o que significava. Comentou ainda o vereador Dário J. Kuhn, que pelo que entendera era referente este projeto que havia sido aprovado recentemente nesta Casa Legislativa, visando incentivo à construção de aviários, pagamento de telhas e outras coisas. E pelos seus cálculos, os R$13.000,00(treze mil reais) previstos no orçamento, dariam somente pra aquisição de telhas para um aviário. Observou a Presidente da Mesa Diretora que até o presente, pelo que soubera, tivera pouca procura por este incentivo e certamente haviam se baseado nisso. Manifestou-se o vereador Paulo S. Petry dizendo que como ficaria a situação se no próximo ano aumentasse a procura. Na oportunidade expôs o vereador Janier L. S. Camargo que na audiência das Diretrizes Orçamentárias havia sido discutido o que seria feito no Município e que na oportunidade todos os Secretários haviam se feito presentes. E, que em outra oportunidade já comentara que cabia aos vereadores participarem das audiências e colocarem esses assuntos em discussão de forma a evitar ficar discutindo quando da apreciação dos projetos. Pois senão ficariam discutindo entre os vereadores sem saber ao certo as informações, visto que, estas poderia prestar quem elaborara o orçamento. No momento ainda, expôs o vereador Dário J. Kuhn que outra coisa que lhe deixara de certa forma assustado fora o valor de R$13.000,00(treze mil reais) de auxílio financeiro para estudantes, ao ano, enquanto que para diárias constava o valor de R$19.300,00(dezenove mil e trezentos reais). Frisou o vereador Dário J. Kuhn que era preocupante o fato de o valor para as diárias ser bem maior que o para incentivo aos estudantes. Comentou a Presidente da Mesa Diretora, que confiava muito no Executivo e acreditava que as diárias eram usadas somente quando preciso. E que o valor definido era o que a Administração precisava para pagar os 25%(vinte e cinco por cento) sobre duas cadeiras. Comentou o vereador Dário J. Kuhn que quando da votação do projeto que reduzira os incentivos fora contra, pois esse tipo de auxílio não deveria ser cortado. Expôs a Presidente da Mesa  Diretora,  dizendo  se  o  vereador  Dário  J.  Kuhn  se  lembrava  do  número  de </w:t>
      </w:r>
    </w:p>
    <w:p>
      <w:pPr>
        <w:pStyle w:val="Normal"/>
        <w:autoSpaceDE w:val="false"/>
        <w:jc w:val="right"/>
        <w:rPr>
          <w:spacing w:val="-4"/>
        </w:rPr>
      </w:pPr>
      <w:r>
        <w:rPr>
          <w:spacing w:val="-4"/>
        </w:rPr>
        <w:t>segue ...</w:t>
      </w:r>
    </w:p>
    <w:p>
      <w:pPr>
        <w:pStyle w:val="TextBody"/>
        <w:autoSpaceDE w:val="true"/>
        <w:rPr/>
      </w:pPr>
      <w:r>
        <w:rPr>
          <w:spacing w:val="-4"/>
        </w:rPr>
        <w:t xml:space="preserve">ATA DA </w:t>
      </w:r>
      <w:r>
        <w:rPr/>
        <w:t>OCTOGÉSIMA QUINTA</w:t>
      </w:r>
      <w:r>
        <w:rPr>
          <w:spacing w:val="-4"/>
        </w:rPr>
        <w:t xml:space="preserve"> REUNIÃO ORDINÁRIA DA QUARTA LEGISLATURA – FOLHA 05</w:t>
      </w:r>
    </w:p>
    <w:p>
      <w:pPr>
        <w:pStyle w:val="TextBody"/>
        <w:autoSpaceDE w:val="true"/>
        <w:rPr>
          <w:spacing w:val="-4"/>
        </w:rPr>
      </w:pPr>
      <w:r>
        <w:rPr>
          <w:spacing w:val="-4"/>
        </w:rPr>
      </w:r>
    </w:p>
    <w:p>
      <w:pPr>
        <w:pStyle w:val="TextBody"/>
        <w:tabs>
          <w:tab w:val="left" w:pos="708" w:leader="none"/>
        </w:tabs>
        <w:rPr/>
      </w:pPr>
      <w:r>
        <w:rPr/>
        <w:t>estudantes que usavam o auxílio naquela época e quantos eram no presente. Disse que naquela época eram 15(quinze) e que no presente eram 128(cento e vinte e oito). Observou no instante, o vereador Dário J. Kuhn, que a algumas sessões havia sido comentado que o Município estava crescendo e nesse caso, indagou, se a receita não estava subindo. Expôs a Presidente da Mesa Diretora que  participara do 3º(terceiro) Fórum da Gestão Pública e que o Prefeito de Tupandi, município que tivera maior crescimento de arrecadação de ICMS do Estado, havia dito no evento que oferecia aos estudantes universitários do Município incentivo correspondente ao pagamento de uma cadeira e 50%(cinqüenta por cento) do custo no transporte. Mas que em contrapartida para não ser apontado, esses estudantes deveriam prestar 3(três) horas de serviço, por semana, ao Município. Questionou a Presidente da Câmara o fato de que quem poderia fazer isso aqui no Município, pois que ela não teria como. Falou ainda a Presidente da Mesa Diretora que não era só dar bolsa de estudos, também havia a necessidade de haver contrapartida. E, portanto se fosse aumentado o incentivo, deveria haver também aumento da contrapartida. Observou o vereador Dário J. Kuhn que aqui no Município de Presidente Lucena os bolsistas também tinham que dar contrapartida ao incentivo. Comentou a Presidente da Mesa Diretora que a contrapartida atual era pouca, pois que ela fora convocada a prestar serviços 3(três) ou 4(quatro) vezes ao ano e isso que havia sido uma das que mais fora chamada, mas não reclamava disso já que estava recebendo a bolsa. Destacou o vereador Dário J. Kuhn que não estava se referindo ao fato de aumentarem o incentivo das bolsas e sim ao fato de terem reduzido esse. Observou a Presidente da Mesa Diretora que a procura levara o Município a reduzir os incentivos, pois que a proporção do aumento de bolsistas fora bem maior que o da arrecadação financeira. Ainda propôs a Presidente da Mesa ao vereador Dário J. Kuhn que apresentasse sugestão de aumento nos incentivos que não levasse a apontamentos. No momento, expôs o vereador Janier L. S. Camargo que o valor constante no orçamento possivelmente estava dentro das inscrições que haviam sido feitas, visto que os interessados em obter bolsa no próximo ano já tiveram que se manifestar. Dessa forma, os R$13.000,00(treze mil reais) considerando o valor da bolsa e o número de interessados, deveria ser o necessário para o próximo ano. Comentou ainda, a Presidente da Mesa Diretora que, conforme o vereador Janier L. S. Camargo havia dito, seria necessário vir participar das audiências e colocar a questão. Questionar se não haveria a possibilidade de aumentar os incentivos. Comentou o vereador Dário J. Kuhn que considerando o valor da bolsa, certamente o montante orçado seria o suficiente, já que havia a Lei pela qual fora reduzido o auxílio financeiro aos estudantes. Falou o vereador Janier L. S. Camargo que os R$13.000,00(treze mil reais) estavam dentro das inscrições do período. Passando-se à votação do Projeto de Lei, foi o mesmo aprovado por unanimidade. Em continuidade procedeu a Presidente da Mesa Diretora a leitura do parecer ao Projeto de Lei Nº044/2006(número zero quarenta e quatro barra dois mil e seis). Neste expôs a Comissão Geral de Pareceres que a</w:t>
      </w:r>
      <w:r>
        <w:rPr>
          <w:szCs w:val="20"/>
        </w:rPr>
        <w:t xml:space="preserve"> inclusão das metas descritas nos itens 12.10(doze ponto dez) e 12.11(doze ponto onze) do artigo 1°(primeiro) do PL044/2006(projeto de lei zero quarenta e quatro barra dois mil e seis) haviam sido objeto de consulta à comunidade através de audiência pública tendo ocorrido a aprovação. O cumprimento das metas, pelo que se vislumbrava da Justificativa que acompanhava o projeto era um desejo da administração e sobretudo da comunidade. </w:t>
      </w:r>
      <w:r>
        <w:rPr/>
        <w:t xml:space="preserve">                            Considerando que uma das exigências para implantação das melhorias era de que as metas estejam previstas no Plano Plurianual, opinaram os membros da Comissão de forma favorável à aprovação do </w:t>
      </w:r>
    </w:p>
    <w:p>
      <w:pPr>
        <w:pStyle w:val="Normal"/>
        <w:autoSpaceDE w:val="false"/>
        <w:jc w:val="right"/>
        <w:rPr>
          <w:spacing w:val="-4"/>
        </w:rPr>
      </w:pPr>
      <w:r>
        <w:rPr>
          <w:spacing w:val="-4"/>
        </w:rPr>
        <w:t>segue ...</w:t>
      </w:r>
    </w:p>
    <w:p>
      <w:pPr>
        <w:pStyle w:val="TextBody"/>
        <w:tabs>
          <w:tab w:val="left" w:pos="708" w:leader="none"/>
        </w:tabs>
        <w:rPr/>
      </w:pPr>
      <w:r>
        <w:rPr>
          <w:spacing w:val="-4"/>
        </w:rPr>
        <w:t xml:space="preserve">ATA DA </w:t>
      </w:r>
      <w:r>
        <w:rPr/>
        <w:t>OCTOGÉSIMA QUINTA</w:t>
      </w:r>
      <w:r>
        <w:rPr>
          <w:spacing w:val="-4"/>
        </w:rPr>
        <w:t xml:space="preserve"> REUNIÃO ORDINÁRIA DA QUARTA LEGISLATURA – FOLHA 06</w:t>
      </w:r>
    </w:p>
    <w:p>
      <w:pPr>
        <w:pStyle w:val="TextBody"/>
        <w:tabs>
          <w:tab w:val="left" w:pos="708" w:leader="none"/>
        </w:tabs>
        <w:rPr>
          <w:spacing w:val="-4"/>
        </w:rPr>
      </w:pPr>
      <w:r>
        <w:rPr>
          <w:spacing w:val="-4"/>
        </w:rPr>
      </w:r>
    </w:p>
    <w:p>
      <w:pPr>
        <w:pStyle w:val="Normal"/>
        <w:jc w:val="both"/>
        <w:rPr/>
      </w:pPr>
      <w:r>
        <w:rPr/>
        <w:t xml:space="preserve">Projeto de Lei. Colocado em discussão o Projeto de Lei, perguntou o vereador Dário J. Kuhn, se alguém saberia dizer onde deveria ser construída a pista de skate. Respondeu o vereador Janier L. S. Camargo que a mesma deveria ser construída junto ao Parque, nos fundos da pracinha, cancha de esportes. Passando-se à votação do Projeto de Lei, foi o mesmo aprovado por unanimidade. Em seguida, como não havia vereadores inscritos no período do </w:t>
      </w:r>
      <w:r>
        <w:rPr>
          <w:b/>
          <w:bCs/>
        </w:rPr>
        <w:t xml:space="preserve">GRANDE EXPEDIENTE, </w:t>
      </w:r>
      <w:r>
        <w:rPr/>
        <w:t xml:space="preserve">e como mais nada houvesse para ser deliberado, agradeceu a Presidente da Mesa Diretora ao vereador Roberto do Município de Lindolfo Collor e a seus filhos Márcio, Marcelo e Ana, por terem prestigiado a Reunião, e declarou-a encerrada, convocando a seguinte, em caráter ordinário, para o dia 13(treze) de dezembro, do corrente ano, às vinte horas e trinta minutos, no mesmo local. E, para constar, Ce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A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01:00Z</dcterms:created>
  <dc:creator>Micro 01</dc:creator>
  <dc:description/>
  <dc:language>en-US</dc:language>
  <cp:lastModifiedBy>Micro 01</cp:lastModifiedBy>
  <cp:lastPrinted>2006-12-13T21:02:00Z</cp:lastPrinted>
  <dcterms:modified xsi:type="dcterms:W3CDTF">2006-12-13T23:02:00Z</dcterms:modified>
  <cp:revision>3</cp:revision>
  <dc:subject/>
  <dc:title>ATA DA SEXAGÉSIMA SEGUNDA REUNIÃO ORDINÁRIA DO SEGUNDO PERÍODO LEGISLATIVO DA QUARTA LEGISLATURA, REALIZADA NO DIA 14 DE JUNHO</dc:title>
</cp:coreProperties>
</file>