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QUAGÉSIMA TERCEIRA REUNIÃO ORDINÁRIA DO QUARTO PERÍODO LEGISLATIVO DA QUINTA LEGISLATURA, REALIZADA NO DIA 11 DE JUL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onze dias do mês de julho do ano de dois mil e doze, às dezenove horas e trinta e cinco minutos, reuniu-se ordinariamente o Poder Legislativo em sua Sede, sob a Presidência da vereadora Marlene Koepsel Backes, estando ainda presentes os seguintes edis: Airton José Weber, Joice Silvinha Froehlich, Cleiton Trierveiler, Gilmar Führ, Roque Adelmo Rambo, Denise Raquel Vogel Staudt, Marcos Aurélio Heylmann e Ricardo Trierweiler. A Presidente declarou aberta a Reunião e após solicitou a vereadora Denise R. V. Staudt que procedesse a leitura da Ata da reunião ordinária anterior. Procedida a leitura, colocou a mesma em discussão, sendo que ninguém se manifestou. Passando-se à votação da Ata, foi esta aprovada por unanimidade. Em seguida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residente do Tribunal de Justiça do Rio Grande do Sul, desembargador Marcelo Bandeira Pereira o Ofício nºT274/2012, informando o resultado do julgamento da Ação Direta de Inconstitucionalidade nº70047979547. Da Escola Estadual de Ensino Médio Guilherme Exner convite para participação da VII (sétima) feira do livro a realizar-se nos dias 13 (treze) e 14 (quatorze) de julho de 2012 (dois mil e doze). Do Ministério da Saúde os telegramas: NºRef:001048/MS/SE/FNS, NºRef:009064/MS/SE/FNS e NºRef:013559/MS/SE/FNS, informando a liberação de recursos financeiros ao Município de Presidente Lucena para: pagamento de ações estruturantes de vigilância sanitária competência janeiro de dois mil e doze; pagamento de piso estratégico – gerenciamento de risco de VS competência janeiro de dois mil e doze e pagamento de PAB Fixo competência março de dois mil e doze, respectivamente. Das Bancadas de vereadores dos partidos PMDB e PP o Ofício nº009/VerConj/2012 (número zero zero nove barra vereadores em conjunto barra dois mil e doze) encaminhando os Ofícios de Nº006/2012 (número zero zero seis barra dois mil e doze), Nº007/2012 (número zero zero sete barra dois mil e doze) e Nº008/2012 (número zero zero oito barra dois mil e doze) e solicitando sua apreciação e encaminhamento.   Do vereador Roque A. Rambo o Of.nº013/RAR/2012 (ofício número zero treze barra dois mil e doze) solicitando que após apreciação plenária, fosse encaminhada ao Poder Executivo Municipal a Indicação de Nº013/2012 (número zero treze barra dois mil e doze), que seguia em anexo. Do vereador Gilmar Führ o Of.008/GF/2012 (ofício número zero zero oito barra dois mil e doze) encaminhando as Indicações Nº007/2012 (número zero zero sete barra dois mil e doze), Nº008/2012 (número zero zero oito barra dois mil e doze) e Nº009/2012 (número zero zero nove barra dois mil e doze) e solicitando ao mesmo tempo que estas fossem colocadas sob apreciação plenária e recebido o voto favorável da maioria, encaminhadas ao Poder Executivo Municipal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 </w:t>
      </w:r>
      <w:r>
        <w:rPr>
          <w:sz w:val="24"/>
          <w:szCs w:val="24"/>
        </w:rPr>
        <w:t>Secretário da Câmara pela leitura do Of.nº006/VerConj/2012 (ofício número zero zero seis barra vereadores em conjunto barra dois mil e doze) encaminhado pelos vereadores integrantes das Bancadas dos partidos PMDB e PP, dirigido ao Deputado Renato Molling. Por meio deste manifestaram agradecimentos</w:t>
      </w:r>
      <w:r>
        <w:rPr>
          <w:sz w:val="28"/>
          <w:szCs w:val="24"/>
        </w:rPr>
        <w:t xml:space="preserve"> </w:t>
      </w:r>
      <w:r>
        <w:rPr>
          <w:sz w:val="24"/>
        </w:rPr>
        <w:t>pela emenda apresentada que resultou na contemplação do Município de Presidente Lucena com recursos na ordem de R$250.000,00 através do Ministério das Cidades, objetivando  pavimentação  asfáltica  n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TERCEIR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calidade de Picada Schneider. Colocado o ofício em discussão, expôs a Presidente da Mesa Diretora que julgava importante valorizar quando deputado se lembrava do Município na hora de apresentar emenda e não somente de quatro em quatro anos para pedir votos. Portanto julgava conveniente encaminhar o ofício de agradecimento. Passando-se à votação do encaminhamento do Ofício, foi o mesmo aprovado por unanimidade. Após, procedeu o Secretário da Câmara a leitura do Of.nº007/VerConj/2012 (ofício número zero zero sete barra vereadores em conjunto barra dois mil e doze) apresentado pelas vereadoras </w:t>
      </w:r>
      <w:r>
        <w:rPr>
          <w:sz w:val="24"/>
          <w:szCs w:val="24"/>
        </w:rPr>
        <w:t>Marlene Koepsel Backes e Denise Raquel Vogel Staudt e pelos vereadores Marcos Aurélio Heylmann e Ricardo Trierweiler, dirigido ao vereador Roque Adelmo Rambo. Por meio deste manifestaram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agradecimentos pelo trabalho/empenho junto ao Deputado Federal Renato Molling que resultou na emenda no valor de R$250.000,00 beneficiando, através do Ministério das Cidades, o Município de Presidente Lucena. Colocado o ofício em discussão expôs a Presidente da Mesa Diretora que era uma pena o Jornal O Diário não ter publicado o empenho do colega vereador Roque A. Rambo em conseguir a emenda. Disse a Presidente da Mesa Diretora que era desse tipo de vereador que se precisava no Município. E que a emenda só havia se viabilizado devido ao empenho do vereador Roque A. Rambo. Comentou ainda a Presidente da Mesa Diretora que o vereador Roque A. Rambo havia encaminhado inclusive fotos para o Jornal mas que este não havia publicado nada. Passando-se à votação do encaminhamento do Ofício, foi o mesmo aprovado por unanimidade. Em seguida, procedeu o Secretário da Câmara a leitura do </w:t>
      </w:r>
      <w:r>
        <w:rPr>
          <w:sz w:val="24"/>
          <w:szCs w:val="24"/>
        </w:rPr>
        <w:t>Of.nº008/VerConj/2012 (ofício número zero zero oito barra vereadores em conjunto barra dois mil e doze) encaminhado pelos vereadores integrantes das Bancadas dos partidos PMDB e PP, dirigido</w:t>
      </w:r>
      <w:r>
        <w:rPr>
          <w:sz w:val="24"/>
        </w:rPr>
        <w:t xml:space="preserve"> ao Poder Executivo Municipal. Por meio deste</w:t>
      </w:r>
      <w:r>
        <w:rPr>
          <w:sz w:val="28"/>
        </w:rPr>
        <w:t xml:space="preserve"> </w:t>
      </w:r>
      <w:r>
        <w:rPr>
          <w:sz w:val="24"/>
        </w:rPr>
        <w:t xml:space="preserve">manifestaram insatisfação pelo fechamento à extensão da EMEI Ursinho Carinhoso que funcionava no prédio da Escola Borges de Medeiros em Picada Schneider. Colocado o Ofício em discussão, ninguém se manifestou. Passando-se à votação do encaminhamento do Ofício, foi o mesmo aprovado por unanimidade. Em continuidade, procedeu o Secretário da Câmara a leitura da Indicação </w:t>
      </w:r>
      <w:r>
        <w:rPr>
          <w:sz w:val="24"/>
          <w:szCs w:val="24"/>
        </w:rPr>
        <w:t xml:space="preserve">Nº013/2012 (número zero treze barra dois mil e doze) apresentada pelo vereador Roque A. Rambo dirigida ao Poder Executivo Municipal. Nesta indicou conserto de luminária estragada localizada junto à Estrada Para São José do Hortêncio no trecho compreendido entre às residências dos munícipes Antônio Danilo Bervian e Lurdes Rückert. Colocada a Indicação em discussão, expôs a vereadora Denise R. V. Staudt que pudera observar que há mais uma indicação tratando da questão, apresentada pelo vereador Gilmar Führ e que fazia tempo que reivindicava manutenção em luminárias da rede de iluminação pública, indicando locais onde estas estavam estragadas bem como solicitando manutenção em toda rede. Disse a vereadora Denise R. V. Staudt que na presente noite solicitou ao Secretário da Câmara a elaboração de mais proposições reivindicando manutenção em luminárias da rede de iluminação pública. Comentou ainda a vereadora Denise R. V. Staudt que na curva acentuada que há no trajeto entre a Sede do Município e a localidade de Nova Vila há duas luminárias estragadas e mais duas faltando instalar. Destacou que devido à falta dessas quatro luminárias o local é muito escuro e que na noite anterior ao passar pelo local, momento que chuviscava, foi obrigada a usar luz alta nos faróis de seu carro. Disse também a vereadora Denise R. V. Staudt que há outra luminária estragada localizada próxima à residência do munícipe Jaime Heylmann, cuja manutenção o vereador Roque A. Rambo já havia solicitado, mas que continuava estragada. E  que  ainda  também  havia  estas  d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TERCEIR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dade de Picada Schneider, objeto de indicações de sua autoria. Destacou a vereadora Denise R. V. Staudt que havia necessidade de ser feita manutenção em toda rede de iluminação pública do Município, não adiantando toda semana os vereadores encaminharem proposições indicando o mesmo e não serem atendidos. Observou no instante o vereador Airton J. Weber que concordava com a necessidade de manutenção nas luminárias da rede de iluminação pública e que também já cobrara isso do Prefeito. Porém, em conversa com o Prefeito este lhe havia informado que a retroescavadeira usada na manutenção das luminárias havia estragado e o conserto havia demorado aproximadamente duas semanas. E que quando da disponibilidade dessa máquina a outra retroescavadeira que a Secretaria de Obras possui havia estragado. E que uma das retroescavadeiras apresenta quedas do braço mecânico e não sendo adequada para o serviço de manutenção, visto que em outro momento o eletricista sofrera queda por causa desse problema. Expôs ainda o vereador Airton J. Weber que chegara a sugerir ao Prefeito a aquisição de veículo próprio para uso na manutenção das luminárias da rede de iluminação pública. Comentou o vereador Airton J. Weber que a Secretaria de Obras precisa de no mínimo uma das retroescavadeiras para usar na execução das obras e com isso esses serviços menores, mas de grande importância paravam, quando uma das máquinas estragava. Disse no momento a vereadora Denise R. V. Staudt, que concordava com as colocações do vereador Airton J. Weber referente a aquisição de veículo próprio para execução da manutenção das luminárias. Disse que o Município possui muitas luminárias e se retroescavadeira estava com problemas, que o Município então contratasse empresa para executar o serviço de manutenção ao menos das luminárias objeto de reivindicações apresentadas há tempo para de uma vez por todas solucionar o problema. Passando-se à votação do encaminhamento da Indicação, foi o mesmo aprovado por unanimidade. Dando sequência, procedeu o Secretário da Câmara a leitura da Indicação Nº007/2012 (número zero zero sete barra dois mil e doze) apresentada pelo vereador Gilmar Führ, dirigida ao Poder Executivo Municipal. Nesta indicou </w:t>
      </w:r>
      <w:r>
        <w:rPr>
          <w:bCs/>
          <w:sz w:val="24"/>
          <w:szCs w:val="24"/>
        </w:rPr>
        <w:t xml:space="preserve">serviço de limpeza de valo de escoamento das águas pluviais ao longo da Rua José do Patrocínio nas proximidades da residência do munícipe Daniel Enzweiler. Colocada a Indicação em discussão, ninguém se manifestou. Passando-se à votação do encaminhamento da Indicação, foi o mesmo aprovado por unanimidade. Após, </w:t>
      </w:r>
      <w:r>
        <w:rPr>
          <w:sz w:val="24"/>
          <w:szCs w:val="24"/>
        </w:rPr>
        <w:t xml:space="preserve">procedeu o Secretário da Câmara a leitura da Indicação Nº008/2012 (número zero zero oito barra dois mil e doze) também apresentada pelo vereador Gilmar Führ, dirigida ao Poder Executivo Municipal. Nesta indicou </w:t>
      </w:r>
      <w:r>
        <w:rPr>
          <w:bCs/>
          <w:sz w:val="24"/>
          <w:szCs w:val="24"/>
        </w:rPr>
        <w:t xml:space="preserve">serviço de manutenção em três luminárias da rede de iluminação pública localizadas junto à Rua Presidente Lucena, próximo à residência do munícipe Daltro Adelar Seewald. Colocada a Indicação em discussão, ninguém se manifestou. Passando-se à votação do encaminhamento da Indicação, foi o mesmo aprovado por unanimidade. Em seguida, </w:t>
      </w:r>
      <w:r>
        <w:rPr>
          <w:sz w:val="24"/>
          <w:szCs w:val="24"/>
        </w:rPr>
        <w:t xml:space="preserve">procedeu o Secretário da Câmara a leitura da Indicação Nº009/2012 (número zero zero nove barra dois mil e doze) igualmente apresentada pelo vereador Gilmar Führ, dirigida ao Poder Executivo Municipal. Nesta indicou </w:t>
      </w:r>
      <w:r>
        <w:rPr>
          <w:bCs/>
          <w:sz w:val="24"/>
          <w:szCs w:val="24"/>
        </w:rPr>
        <w:t xml:space="preserve">serviço de manutenção nos equipamentos e materiais instalados na área de lazer localizada junto à Rua Lobo da Costa, destinados ao uso da população, voltados à recreação.  Colocada a Indicação em discussão, ninguém se manifestou. Passando-se à votação do encaminhamento da Indicação, foi o mesmo aprovado por unanimidade. </w:t>
      </w:r>
      <w:r>
        <w:rPr>
          <w:sz w:val="24"/>
        </w:rPr>
        <w:t>Em continuidade</w:t>
      </w:r>
      <w:r>
        <w:rPr>
          <w:sz w:val="24"/>
          <w:szCs w:val="24"/>
        </w:rPr>
        <w:t xml:space="preserve">, como não havia projetos a serem distribuídos, nem em pauta, bem como não havendo vereadores inscritos </w:t>
      </w:r>
      <w:r>
        <w:rPr>
          <w:sz w:val="24"/>
        </w:rPr>
        <w:t xml:space="preserve">no  </w:t>
      </w:r>
      <w:r>
        <w:rPr>
          <w:sz w:val="24"/>
          <w:szCs w:val="24"/>
        </w:rPr>
        <w:t xml:space="preserve">período  do 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XPEDIENTE  </w:t>
      </w:r>
      <w:r>
        <w:rPr>
          <w:sz w:val="24"/>
          <w:szCs w:val="24"/>
        </w:rPr>
        <w:t xml:space="preserve">e  como  mais  nada  houvesse   para   ser   deliberado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TERCEIRA </w:t>
      </w:r>
      <w:r>
        <w:rPr>
          <w:bCs/>
          <w:sz w:val="24"/>
          <w:szCs w:val="24"/>
        </w:rPr>
        <w:t>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gradeceu a Presidente da Mesa Diretora ao jornalista do Jornal O Diário senhor Deivis, por ter prestigiado a Reunião e declarou-a encerrada, convocando a seguinte em caráter ordinário, para o dia 18 (dezoito) de julh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1:00Z</dcterms:created>
  <dc:creator>.</dc:creator>
  <dc:description/>
  <cp:keywords/>
  <dc:language>en-US</dc:language>
  <cp:lastModifiedBy>CÂMARA</cp:lastModifiedBy>
  <cp:lastPrinted>2012-07-16T11:03:00Z</cp:lastPrinted>
  <dcterms:modified xsi:type="dcterms:W3CDTF">2012-07-16T14:03:00Z</dcterms:modified>
  <cp:revision>3</cp:revision>
  <dc:subject/>
  <dc:title>ATA DA CENTÉSIMA SEPTUAGÉSIMA SEXTA REUNIÃO ORDINÁRIA DO QUARTO PERÍODO LEGISLATIVO DA TERCEIRA LEGISLATURA, REALIZADA NO DIA 29 DE DEZEMBRO DE 2004</dc:title>
</cp:coreProperties>
</file>