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pacing w:val="-4"/>
        </w:rPr>
        <w:t xml:space="preserve">ATA DA </w:t>
      </w:r>
      <w:r>
        <w:rPr>
          <w:spacing w:val="-12"/>
        </w:rPr>
        <w:t>CENTÉSIMA VIGÉSIMA</w:t>
      </w:r>
      <w:r>
        <w:rPr>
          <w:spacing w:val="-4"/>
        </w:rPr>
        <w:t xml:space="preserve"> QUINTA REUNIÃO ORDINÁRIA DA TERCEIRA SESSÃO </w:t>
      </w:r>
      <w:r>
        <w:rPr>
          <w:spacing w:val="-8"/>
        </w:rPr>
        <w:t>LEGISLATIVA DA TERCEIRA LEGISLATURA, REALIZADA NO DIA 05 DE NOVEMBRO DE 200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os cinco dias do mês de novembro do ano de dois mil e três, às dezenove horas e trinta minutos, reuniu-se ordinariamente o Poder Legislativo, em sua Sede, sob a Presidência do vereador Angelino Ferreira Neckel, estando ainda presentes os seguintes edis: Airton José Weber, Luiz José Spaniol, Dário José Kuhn, Adelar Henrique Schmitt, Lori Magdalena Messer, José Lauri Brill, Ricardo Trierweiler e Paulo Antônio Medtler. O Presidente declarou aberta a Reunião, e solicitou, de imediato ao Secretário da Câmara, servidor Cesar Alberto Karling, a procedência da leitura da Ata da reunião ordinária anterior. Procedida a leitura, colocou-a em discussão, sendo que ninguém se manifestou. Passando-se à votação da Ata, foi essa aprovada por unanimidade. Em seguida, passou</w:t>
        <w:noBreakHyphen/>
        <w:t xml:space="preserve">se a leitura das </w:t>
      </w:r>
      <w:r>
        <w:rPr>
          <w:b/>
          <w:bCs/>
          <w:sz w:val="24"/>
          <w:szCs w:val="24"/>
        </w:rPr>
        <w:t xml:space="preserve">CORRESPONDÊNCIAS RECEBIDAS, </w:t>
      </w:r>
      <w:r>
        <w:rPr>
          <w:sz w:val="24"/>
          <w:szCs w:val="24"/>
        </w:rPr>
        <w:t>ond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constavam: Do Ministério da Saúde os Ofícios de nº10623550/MS/SE/FNS, nº10622473/MS/SE/FNS e nº10630049/MS/SE/FNS, informando a liberação de recursos financeiros ao Município, referente: pagamento de Ações Básicas de Vigilância Sanitária – Competência setembro de dois mil e três; de pagamento de Programa de Assistência Farmacêutica Básica - Competência setembro de dois mil e três, e referente pagamento de PAB Fixo - Competência setembro de dois mil e três, respectivamente. Do Ministério da Educação os Comunicados de NºCM074738/2003 e NºCM079935/2003, informando a liberação de recursos financeiros para o Município, destinados a garantir a execução de programas do Fundo Nacional de Desenvolvimento da Educação. Da Presidente do Grupo de Idosos Unidos da Caridade, Senhora Elitta Emília Froehlich, o Ofício de nº001/2003(número zero zero um barra dois mil e três), convidando os vereadores a participarem do VIII(oitavo) Encontro de Alegria dos Idosos e I(primeiro) Baile da Colônia, a realizar-se no dia 10(dez) de novembro, próximo, com início às quatorze horas, na Sociedade Esportiva Soberano. Da União dos Vereadores do Rio Grande do Sul(UVERGS) o programa do curso o Processo Orçamentário – Elaboração, Análise e Tramitação do Orçamento 2004, a realizar-se nos dias 19(dezenove) a 21(vinte e um) de novembro de 2003(dois mil e três), no auditório do Centro Administrativo Fernando Ferrari – CAFF, em Porto Alegre. Da Fundação Oswaldo Cruz, as revistas Radis – Comunicação em  Saúde, de nº13(número treze) e nº14(número quatorze). Do Presidente da Junta de Serviço Militar, Senhor João Gilberto Stoffel, convite aos edis para participarem da solenidade de compromisso à Bandeira dos cidadãos da classe de 1985(mil novecentos e oitenta e cinco), a realizar-se às 10(dez) horas do dia10(dez) de novembro, nas dependências da Sociedade Esportiva Soberano. Do Poder Executivo Municipal, os ofícios: Of.nº056/Gab/2003(ofício número zero cinqüenta e seis barra gabinete barra dois mil e três) apresentando resposta ao Pedido de Informação nº008/2003(número zero zero oito barra dois mil e três), apresentado pelo vereador Dario J. Kuhn; Of.nº057/Gab/2003(ofício número zero cinqüenta e sete barra gabinete barra dois mil e três), encaminhando o Projeto de Lei: Projeto de Lei que autorizava o Poder Executivo Municipal a receber em doação o valor de R$5.000,00(cinco mil reais) do Banco do Estado do Rio Grande do Sul S/A – BANRISUL. Em continuidade como o vereador Airton J. Weber havia se inscrito no espaço das </w:t>
      </w:r>
      <w:r>
        <w:rPr>
          <w:b/>
          <w:bCs/>
          <w:sz w:val="24"/>
          <w:szCs w:val="24"/>
        </w:rPr>
        <w:t xml:space="preserve">EXPOSIÇÕES PESSOAIS, </w:t>
      </w:r>
      <w:r>
        <w:rPr>
          <w:sz w:val="24"/>
          <w:szCs w:val="24"/>
        </w:rPr>
        <w:t xml:space="preserve">concedeu-lhe, o Presidente da Mesa Diretora, a palavra. Fazendo uso dessa, o vereador Airton J. Weber, cumprimentou o Presidente da Mesa Diretora, demais vereadores, o Secretário da Câmara, jornalista do Jornal O Diário e Assessor Jurídico Senhor Miguel. Após, expôs que desejava usar esse espaço para pedir que fosse apreciado em regime de urgência, o Projeto de Lei Nº039/2003(zero trinta e nove barra dois mil e três), que autorizava o Poder Executivo Municipal a receber em doação o valor  de  R$5.000,00(cinco  mil  reais) </w:t>
      </w:r>
    </w:p>
    <w:p>
      <w:pPr>
        <w:pStyle w:val="Corpodetexto2"/>
        <w:ind w:hanging="0"/>
        <w:jc w:val="right"/>
        <w:rPr/>
      </w:pPr>
      <w:r>
        <w:rPr/>
        <w:t>segue ...</w:t>
      </w:r>
    </w:p>
    <w:p>
      <w:pPr>
        <w:pStyle w:val="Normal"/>
        <w:jc w:val="both"/>
        <w:rPr>
          <w:spacing w:val="-28"/>
          <w:sz w:val="24"/>
          <w:szCs w:val="24"/>
        </w:rPr>
      </w:pPr>
      <w:r>
        <w:rPr>
          <w:spacing w:val="-28"/>
          <w:sz w:val="24"/>
          <w:szCs w:val="24"/>
        </w:rPr>
        <w:t xml:space="preserve">ATA  DA  CENTÉSIMA  VIGÉSIMA  QUINTA   REUNIÃO  ORDINÁRIA  DA TERCEIRA  LEGISLATURA  </w:t>
        <w:noBreakHyphen/>
        <w:t xml:space="preserve">  FOLHA 02</w:t>
      </w:r>
    </w:p>
    <w:p>
      <w:pPr>
        <w:pStyle w:val="Normal"/>
        <w:jc w:val="both"/>
        <w:rPr>
          <w:spacing w:val="-28"/>
          <w:sz w:val="24"/>
          <w:szCs w:val="24"/>
        </w:rPr>
      </w:pPr>
      <w:r>
        <w:rPr>
          <w:spacing w:val="-28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 Banco do Estado do Rio Grande do Sul S/A – BANRISUL. Expôs que o auxílio referido no Projeto era referente a Schmierfest a qual seria realizada neste final de semana, e que o mesmo precisaria ser autorizado antes do evento. Aproveitou também para pedir que fossem distribuídas as emendas ao Projeto de Lei Nº036/2003(zero trinta e seis barra dois mil e três), que alterava a Lei Municipal Nº251, de 04 de janeiro de 1999 que estabelecia o Plano de Carreira do Magistério Público Municipal, instituía o respectivo quadro de cargos e dava outras providências, para que fossem apreciadas conforme as normas regimentais. Comentou que no Artigo 1º(primeiro) o qual alterava o artigo dezessete, no parágrafo único constava que a mudança de nível seria automática e vigoraria a contar do mês seguinte em que o interessado o requeresse e apresentasse comprovante da nova habilitação, sendo enquadrado nessa classe em que se encontrava. Expôs o vereador Airton J. Weber, que entendia que havia ocorrido equívoco por parte do Executivo, pois ou a mudança de nível seria automática ou não. Mas que no Projeto de Lei em determinado trecho dizia que seria automática e logo abaixo, que precisaria ser requerida. E, portanto, pediu que o mesmo fosse alterado. Concluída a manifestação do vereador Airton J. Weber, passou o Presidente da Mesa Diretora para a </w:t>
      </w:r>
      <w:r>
        <w:rPr>
          <w:b/>
          <w:bCs/>
          <w:sz w:val="24"/>
          <w:szCs w:val="24"/>
        </w:rPr>
        <w:t xml:space="preserve">DISTRIBUIÇÃO DE PROJETOS. </w:t>
      </w:r>
      <w:r>
        <w:rPr>
          <w:sz w:val="24"/>
          <w:szCs w:val="24"/>
        </w:rPr>
        <w:t xml:space="preserve">Encaminhou o Presidente da Mesa Diretora para a Comissão Geral de Pareceres os seguintes Projetos de Lei: Projeto de Lei Nº038/2003(número zero trinta e oito barra dois mil e três) que institui o sistema de sobreaviso no serviço público e dá outras providências; Projeto de Lei Nº039/2003(número zero trinta e nove barra dois mil e três), que autorizava o Poder Executivo Municipal a receber em doação o valor de R$5.000,00(cinco mil reais) do Banco do Estado do Rio Grande do Sul S/A – BANRISUL; Também foi distribuída e encaminhada para a Comissão Geral de Pareceres, a Emenda 01/ProjLeinº036/2003 – Aditiva(zero um barra projeto de lei número zero trinta e seis barra dois mil e três) que acrescentava parágrafos ao Artigo33(trinta e três) com a seguinte redação: §1 º - Os contratados de que trata este Artigo, sempre que possível, deverão ser os que auferiram aprovação em concurso público, com prazo de validade ainda vigente; § 2º - A contratação deverá ocorrer na ordem crescente da lista dos aprovados ainda não nomeados. Dando continuidade, passou-se para a </w:t>
      </w:r>
      <w:r>
        <w:rPr>
          <w:b/>
          <w:bCs/>
          <w:sz w:val="24"/>
          <w:szCs w:val="24"/>
        </w:rPr>
        <w:t xml:space="preserve">ORDEM DO DIA, </w:t>
      </w:r>
      <w:r>
        <w:rPr>
          <w:sz w:val="24"/>
          <w:szCs w:val="24"/>
        </w:rPr>
        <w:t>momento em que o Presidente da Mesa Diretora colocou em discussão o pedido de urgência apresentado pelo vereador Airton J. Weber, pelo qual solicitava a inclusão na pauta de votações dessa Reunião, o Projeto de Lei Nº039/2003(número zero trinta e nove barra dois mil e três). Sendo que ninguém se manifestou. Passando-se à votação do pedido de urgência, foi o mesmo aprovado por unanimidade. Considerando o mesmo, declarou o Presidente da Mesa Diretora, suspensa a Reunião por tempo indeterminado, visando permitir à Comissão Geral de Pareceres, elaborar parecer a esse Projeto de Lei. Reaberta a Reunião, e considerando que o Presidente da Comissão Geral de Pareceres, vereador Luiz J. Spaniol já havia entregue ao Presidente da Mesa Diretora o parecer do projeto em pauta, procedeu o Presidente da Mesa Diretora, a leitura do parecer ao Projeto de Lei Nº039/2003(número zero trinta e nove barra dois mil e três), que autorizava o Poder Executivo Municipal a receber em doação o valor de R$5.000,00(cinco mil reais) do Banco do Estado do Rio Grande do Sul S/A – BANRISUL. Neste a Comissão Geral de Pareceres se manifestou favorável considerando que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o valor a ser recebido viria em proveito da maior festa do Município, reduzindo os gastos com o evento. Colocado o Projeto de Lei em discussão, ninguém se manifestou. Passando-se à votação do mesmo, foi esse aprovado por unanimidade. Em seguida, colocou o Presidente da Mesa Diretora, em discussão a Emenda à Lei Orgânica nº03/2003(número zero três barra dois mil e três) que acrescentava, alterava e revogava dispositivos da Lei  Orgânica  Municipal.  Sendo  </w:t>
      </w:r>
    </w:p>
    <w:p>
      <w:pPr>
        <w:pStyle w:val="Corpodetexto2"/>
        <w:ind w:hanging="0"/>
        <w:jc w:val="right"/>
        <w:rPr/>
      </w:pPr>
      <w:r>
        <w:rPr/>
        <w:t>segue ...</w:t>
      </w:r>
    </w:p>
    <w:p>
      <w:pPr>
        <w:pStyle w:val="Normal"/>
        <w:jc w:val="both"/>
        <w:rPr>
          <w:spacing w:val="-28"/>
          <w:sz w:val="24"/>
          <w:szCs w:val="24"/>
        </w:rPr>
      </w:pPr>
      <w:r>
        <w:rPr>
          <w:spacing w:val="-28"/>
          <w:sz w:val="24"/>
          <w:szCs w:val="24"/>
        </w:rPr>
        <w:t xml:space="preserve">ATA  DA  CENTÉSIMA  VIGÉSIMA  QUINTA   REUNIÃO  ORDINÁRIA  DA TERCEIRA  LEGISLATURA  </w:t>
        <w:noBreakHyphen/>
        <w:t xml:space="preserve">  FOLHA 03</w:t>
      </w:r>
    </w:p>
    <w:p>
      <w:pPr>
        <w:pStyle w:val="Normal"/>
        <w:jc w:val="both"/>
        <w:rPr>
          <w:spacing w:val="-28"/>
          <w:sz w:val="24"/>
          <w:szCs w:val="24"/>
        </w:rPr>
      </w:pPr>
      <w:r>
        <w:rPr>
          <w:spacing w:val="-28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que ninguém se manifestou. Passando-se à votação da Emenda, foi a mesma aprovada por unanimidade em segunda votação. Em seqüência, como ninguém havia se inscrito no período do </w:t>
      </w:r>
      <w:r>
        <w:rPr>
          <w:b/>
          <w:bCs/>
          <w:sz w:val="24"/>
          <w:szCs w:val="24"/>
        </w:rPr>
        <w:t>GRAND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XPEDIENTE,</w:t>
      </w:r>
      <w:r>
        <w:rPr>
          <w:sz w:val="24"/>
          <w:szCs w:val="24"/>
        </w:rPr>
        <w:t xml:space="preserve"> e como mais nada houvesse para ser deliberado, aproveitou o Presidente da Mesa Diretora a oportunidade para convidar os munícipes e a população dos municípios vizinhos, a comparecerem na Schmierfest, que era a maior festa do Município. Desejou também, três dias de muita alegria, pois para quem trabalhava o ano todo, também tinha direito a fazer um pouco de festa. Por último, agradeceu ainda ao Jornalista do Jornal O Diário por ter prestigiado a Reunião e declarou-a encerrada, convocando a seguinte, em caráter ordinário, para o dia 12(doze) de novembro, do corrente ano, no mesmo horário e local. E, para constar, Cesar Alberto Karling, Secretário da Câmara, elaborou a presente Ata, a qual após lida e aprovada será subscrita pelo Secretário e Presidente da Mesa Diret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       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SECRETÁRIO                                                               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n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ind w:left="360" w:hanging="360"/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3:00Z</dcterms:created>
  <dc:creator>.</dc:creator>
  <dc:description/>
  <cp:keywords/>
  <dc:language>en-US</dc:language>
  <cp:lastModifiedBy>Marciano</cp:lastModifiedBy>
  <cp:lastPrinted>2003-11-11T15:34:00Z</cp:lastPrinted>
  <dcterms:modified xsi:type="dcterms:W3CDTF">2006-04-03T12:13:00Z</dcterms:modified>
  <cp:revision>2</cp:revision>
  <dc:subject/>
  <dc:title>ATA DA CENTÉSIMA VIGÉSIMA QUINTA REUNIÃO ORDINÁRIA DA TERCEIRA SESSÃO LEGISLATIVA DA TERCEIRA LEGISLATURA, REALIZADA NO DIA 05 DE NOVEMBRO DE 2003</dc:title>
</cp:coreProperties>
</file>