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SEPTUAGÉSIMA NONA REUNIÃO ORDINÁRIA DO SEGUNDO PERÍODO LEGISLATIVO DA QUINTA LEGISLATURA, REALIZADA NO DIA 20 DE OUTUBRO DE 2010.</w:t>
      </w:r>
    </w:p>
    <w:p>
      <w:pPr>
        <w:pStyle w:val="Normal"/>
        <w:jc w:val="both"/>
        <w:rPr>
          <w:sz w:val="28"/>
          <w:szCs w:val="24"/>
        </w:rPr>
      </w:pPr>
      <w:r>
        <w:rPr>
          <w:sz w:val="28"/>
          <w:szCs w:val="24"/>
        </w:rPr>
      </w:r>
    </w:p>
    <w:p>
      <w:pPr>
        <w:pStyle w:val="Normal"/>
        <w:jc w:val="both"/>
        <w:rPr/>
      </w:pPr>
      <w:r>
        <w:rPr>
          <w:sz w:val="24"/>
        </w:rPr>
        <w:t xml:space="preserve">Aos vinte dias do mês de outubro do ano de dois mil e dez, às dezenove horas e quarenta minutos, reuniu-se ordinariamente o Poder Legislativo em sua Sede, sob a Presidência da vereadora Marlene Koepsel Backes, estando ainda presentes os seguintes edis: Ricardo Trierweiler, Roque Adelmo Rambo, Denise Raquel Vogel Staudt, Joice Silvinha Froehlich, Marcos Aurélio Heylmann, Paulo Sérgio Petry e Gilmar Führ. Não se fazendo presente a suplente de vereador, senhora Adriana Cristina Fries Schmidt, por estar impedida legalmente de assumir o cargo. A Presidente declarou aberta a Reunião e de imediato solicitou à Secretária da Mesa Diretora, vereadora Denise R. V. Staudt, a procedência da leitura da Ata da Reunião Ordinária anterior. Procedida a leitura, colocou-a em discussão. Sendo que ninguém se manifestou. Passando-se à votação da Ata, foi a mesma aprovada por unanimidade dos vereadores presentes. Após solicitou a Presidente da Mesa Diretora à Secretária, a procedência da leitura da Ata da audiência pública realizada no dia 13(treze) ultimo passado, que visou discutir com a comunidade o Projeto de Lei Nº030/2010(número zero trinta barra dois mil e dez). Procedida a leitura, colocou-a em discussão. Sendo que ninguém se manifestou. Passando-se à votação da Ata, foi a mesma aprovada com seis votos favoráveis e uma abstenção. Absteve-se de votar o vereador Paulo S. Petry por não ter participado da referida audiência. Em seguida, solicitou a Presidente da Mesa Diretora ao Secretário da Câmara que procedesse a leitura das </w:t>
      </w:r>
      <w:r>
        <w:rPr>
          <w:b/>
          <w:sz w:val="24"/>
        </w:rPr>
        <w:t xml:space="preserve">CORRESPONDÊNCIAS RECEBIDAS, </w:t>
      </w:r>
      <w:r>
        <w:rPr>
          <w:sz w:val="24"/>
        </w:rPr>
        <w:t xml:space="preserve">onde constavam: Da Senhora Adriana Cristina Fries Schmidt, correspondência informando da impossibilidade de assumir o cargo de vereadora titular. Do Poder Executivo os Ofícios: Of.Camnº042/Gab/2010(ofício Câmara número zero quarenta e dois barra gabinete barra dois mil e dez) encaminhando o Projeto de Lei Nº032/2010(número zero trinta e dois barra dois mil e dez) e Of.Camnº043/Gab/2010(ofício Câmara número zero quarenta e três barra gabinete barra dois mil e dez) informando que o Prefeito compareceria na Sessão do dia 20(vinte) de outubro para, em atendimento ao disposto na Lei Orgânica, apresentar o estado em que se encontram os assuntos municipais. Em continuidade, como não havia vereadores inscritos no período das </w:t>
      </w:r>
      <w:r>
        <w:rPr>
          <w:b/>
          <w:sz w:val="24"/>
        </w:rPr>
        <w:t>EXPOSIÇÕES PESSOAIS,</w:t>
      </w:r>
      <w:r>
        <w:rPr>
          <w:sz w:val="24"/>
        </w:rPr>
        <w:t xml:space="preserve"> nem proposições a serem apreciadas, mas fazendo-se presente o Prefeito com o intuito de falar sobre o estado que se encontram os assuntos municipais, concedeu-lhe a Presidente da Mesa Diretora a palavra. Fazendo uso dessa o Prefeito Senhor Baltasar Natalício Hansen, saudou a Presidente da Mesa Diretora e na pessoa desta os demais vereadores. Também cumprimentou a imprensa presente</w:t>
      </w:r>
      <w:bookmarkStart w:id="0" w:name="OLE_LINK6"/>
      <w:bookmarkStart w:id="1" w:name="OLE_LINK5"/>
      <w:r>
        <w:rPr>
          <w:sz w:val="24"/>
        </w:rPr>
        <w:t xml:space="preserve"> na Sessão. Após expôs o Prefeito que se fazia presente em atendimento a Lei Orgânica, porém esta não determinava os assuntos a serem expostos. Expôs o Prefeito </w:t>
      </w:r>
      <w:bookmarkEnd w:id="0"/>
      <w:bookmarkEnd w:id="1"/>
      <w:r>
        <w:rPr>
          <w:sz w:val="24"/>
        </w:rPr>
        <w:t xml:space="preserve">que apresentaria dados sobre a situação dos assuntos municipais e após se colocaria a disposição para prestar esclarecimentos. Em sua fala, o Prefeito fez referências à situação econômica do Município, as dificuldades financeiras pelas quais a Prefeitura passa, receitas e despesas realizadas no presente ano, percentuais e valores gastos em todos os setores e as fontes de receitas. Quanto aos gastos citou que o Município gasta da receita, na área da Educação 28,65%(vinte e oito vírgula sessenta e cinco por cento), com saúde 17,95%(dezessete vírgula noventa e cinco por cento) e com pessoal 42,64%(quarenta e dois vírgula sessenta e quatro por cento). Disse que o percentual com pessoal em anos anteriores variava entre 37%(trinta e sete por cento) e 38%(trinta e oito por cento) e que no ano anterior havia variado entre 41%(quarenta e um por cento) e 43%(quarenta e três por cento) e agora se encontrava  em  42,64%(quarenta  e  dois </w:t>
      </w:r>
    </w:p>
    <w:p>
      <w:pPr>
        <w:pStyle w:val="Normal"/>
        <w:jc w:val="right"/>
        <w:rPr>
          <w:spacing w:val="-6"/>
          <w:sz w:val="24"/>
          <w:szCs w:val="24"/>
        </w:rPr>
      </w:pPr>
      <w:bookmarkStart w:id="2" w:name="OLE_LINK8"/>
      <w:bookmarkStart w:id="3" w:name="OLE_LINK7"/>
      <w:r>
        <w:rPr>
          <w:spacing w:val="-6"/>
          <w:sz w:val="24"/>
          <w:szCs w:val="24"/>
        </w:rPr>
        <w:t>segue ...</w:t>
      </w:r>
    </w:p>
    <w:p>
      <w:pPr>
        <w:pStyle w:val="Normal"/>
        <w:jc w:val="both"/>
        <w:rPr/>
      </w:pPr>
      <w:bookmarkStart w:id="4" w:name="OLE_LINK8"/>
      <w:bookmarkStart w:id="5" w:name="OLE_LINK7"/>
      <w:r>
        <w:rPr>
          <w:spacing w:val="-6"/>
          <w:sz w:val="24"/>
          <w:szCs w:val="24"/>
        </w:rPr>
        <w:t>ATA DA SEPTUAGÉSIMA NONA REUNIÃO ORDINÁRIA DA QUINTA LEGISLATURA – FOLHA 02</w:t>
      </w:r>
      <w:bookmarkEnd w:id="4"/>
      <w:bookmarkEnd w:id="5"/>
    </w:p>
    <w:p>
      <w:pPr>
        <w:pStyle w:val="Normal"/>
        <w:jc w:val="both"/>
        <w:rPr>
          <w:spacing w:val="-6"/>
          <w:sz w:val="24"/>
          <w:szCs w:val="24"/>
        </w:rPr>
      </w:pPr>
      <w:r>
        <w:rPr>
          <w:spacing w:val="-6"/>
          <w:sz w:val="24"/>
          <w:szCs w:val="24"/>
        </w:rPr>
      </w:r>
    </w:p>
    <w:p>
      <w:pPr>
        <w:pStyle w:val="Normal"/>
        <w:jc w:val="both"/>
        <w:rPr>
          <w:sz w:val="24"/>
          <w:szCs w:val="24"/>
        </w:rPr>
      </w:pPr>
      <w:r>
        <w:rPr>
          <w:sz w:val="24"/>
        </w:rPr>
        <w:t xml:space="preserve">vírgula  sessenta e quatro por cento). E esse aumento no percentual de gastos com pessoal se devia principalmente a queda na arrecadação, pois a despesa com pessoal havia se mantido praticamente fixa. Também destacou a luta que está sendo travada para conseguir repasse de mais recursos financeiros da União. Ainda falou o Prefeito sobre a capacidade de investimento do Município, os recursos obtidos junto ao Governo do Estado e Federal </w:t>
      </w:r>
      <w:r>
        <w:rPr>
          <w:sz w:val="24"/>
          <w:szCs w:val="24"/>
        </w:rPr>
        <w:t xml:space="preserve">e as obras executadas/melhorias alcançadas na atual gestão bem como as em andamento e previstas. Concluída a explanação do Prefeito, colocou-se o mesmo a disposição para esclarecimentos. Aproveitou a oportunidade a vereadora Denise R. V. Staudt para tecer comentários referentes aos índices do orçamento gastos com pessoal. Destacou que havia previsão do orçamento do presente ano ser superior em três milhões de reais, comparado com o do ano passado e diante da observação da contratação de muitas pessoas no início do ano já se esperava por este aumento no percentual. Também no instante comentou a Presidente da Mesa Diretora que logo após a eleição pessoas passaram com carro pelo Município expondo vassoura no sentido de que iriam varrer pessoal excedente da Prefeitura. Ainda no instante questionou a Presidente da Mesa Diretora o Prefeito sobre em que órgão está lotada e o cargo que ocupa a servidora Greneci Schneider. Destacou o Prefeito que a estimativa orçamentária do presente ano foi elaborada já considerando o repasse de quase dois milhões de reais do Governo do Estado para a pavimentação asfáltica até o Município de São José do Hortêncio. E que em número de funcionários da Prefeitura, o mesmo no momento é superior em seis pessoas, comparado a quando assumiu como Prefeito. Sendo o aumento no percentual de gastos com pessoal decorrente da queda de arrecadação, pois a folha de pagamento se mantinha estável enquanto que a arrecadação havia baixado. Justificou, também, o Prefeito algumas situações que levaram a ter o aumento no número de servidores. Destacou a vereadora Denise R. V. Staudt que a situação na realidade muitas vezes se apresenta diferente da imaginada e que ao invés de demitir servidores a necessidade fazia com que mais fossem admitidos. E que averiguada essa realidade, seria questão de pedir desculpas às pessoas outrora criticadas. Observou o Prefeito que a cada ano aumenta a demanda por mais serviços o que levava a necessidade de o Município dispor de servidores para executar as atividades. Porém algumas coisas precisariam ser revistas com o tempo e em algum momento um gestor teria que introduzir mudanças de forma a evitar que o Município fique inviável. Teceu o Prefeito comentários sobre questões que precisam ser vistas em breve, dentre as quais citou a revisão do plano de carreira dos servidores e do quadro do magistério e a questão da previdência que hoje está vinculada ao INSS. Destacou o Prefeito que está preocupado com a situação financeira e administrativa do Município e que mudanças teriam que ser introduzidas. Porém, estas seriam discutidas amplamente, inclusive com os vereadores os quais seriam convidados a participar das discussões necessárias à implantação das mudanças. Na oportunidade questionou o vereador Marcos A. Heylmann o Prefeito sobre os percentuais mínimos que deveriam ser gastos em cada setor da Administração. Respondeu o Prefeito que somente a Educação e a Saúde tem percentuais mínimos e que com pessoal há percentual máximo permitido e nos demais setores não havendo limites estabelecidos. Também no momento expôs a vereadora Denise R. V. Staudt que os valores a liquidar, empenhados e liquidados estão muito próximos e que o caixa estava muito reduzido em função dos repasses do FPM há tempos estarem baixos. Também no instante comentou a vereadora Denise R. V. Staudt sobre a situação das contas da Prefeitura quando da transmissão  do  cargo  ao  Prefeito  após  o  período  de </w:t>
      </w:r>
    </w:p>
    <w:p>
      <w:pPr>
        <w:pStyle w:val="Normal"/>
        <w:jc w:val="right"/>
        <w:rPr>
          <w:spacing w:val="-6"/>
          <w:sz w:val="24"/>
          <w:szCs w:val="24"/>
        </w:rPr>
      </w:pPr>
      <w:bookmarkStart w:id="6" w:name="OLE_LINK10"/>
      <w:bookmarkStart w:id="7" w:name="OLE_LINK9"/>
      <w:r>
        <w:rPr>
          <w:spacing w:val="-6"/>
          <w:sz w:val="24"/>
          <w:szCs w:val="24"/>
        </w:rPr>
        <w:t>segue ...</w:t>
      </w:r>
    </w:p>
    <w:p>
      <w:pPr>
        <w:pStyle w:val="Normal"/>
        <w:jc w:val="both"/>
        <w:rPr/>
      </w:pPr>
      <w:bookmarkStart w:id="8" w:name="OLE_LINK10"/>
      <w:bookmarkStart w:id="9" w:name="OLE_LINK9"/>
      <w:r>
        <w:rPr>
          <w:spacing w:val="-6"/>
          <w:sz w:val="24"/>
          <w:szCs w:val="24"/>
        </w:rPr>
        <w:t>ATA DA SEPTUAGÉSIMA NONA REUNIÃO ORDINÁRIA DA QUINTA LEGISLATURA – FOLHA 03</w:t>
      </w:r>
      <w:bookmarkEnd w:id="8"/>
      <w:bookmarkEnd w:id="9"/>
    </w:p>
    <w:p>
      <w:pPr>
        <w:pStyle w:val="Normal"/>
        <w:jc w:val="both"/>
        <w:rPr>
          <w:spacing w:val="-6"/>
          <w:sz w:val="24"/>
          <w:szCs w:val="24"/>
        </w:rPr>
      </w:pPr>
      <w:r>
        <w:rPr>
          <w:spacing w:val="-6"/>
          <w:sz w:val="24"/>
          <w:szCs w:val="24"/>
        </w:rPr>
      </w:r>
    </w:p>
    <w:p>
      <w:pPr>
        <w:pStyle w:val="Normal"/>
        <w:jc w:val="both"/>
        <w:rPr>
          <w:sz w:val="24"/>
          <w:szCs w:val="24"/>
        </w:rPr>
      </w:pPr>
      <w:r>
        <w:rPr>
          <w:sz w:val="24"/>
          <w:szCs w:val="24"/>
        </w:rPr>
        <w:t>quatro meses e vinte dias em que esteve à frente da Administração. Destacou que havia deixado livre, em caixa, R$250.000,00(duzentos e cinqüenta mil reais) e que isso era muito dinheiro. Comentou que havia ficado em caixa quando da sua saída pouco mais de 1(um) milhão de reais e que desse valor havia parte empenhado e a liquidar, porém também havia os recursos livres na ordem de R$250.000,00(duzentos e cinqüenta mil reais). Ainda comentou a vereadora Denise R. V. Staudt que munícipe havia lhe telefonado e exposto que o Prefeito em reunião realizada no loteamento teria dito que recebera a Prefeitura sem nada de recursos financeiros em caixa e ainda havendo dívidas. Observou o Prefeito que os valores citados pela vereadora Denise R. V. Staudt estavam corretos mas que em momento algum dissera que recebera a Prefeitura sem dinheiro em caixa e a vereadora Joice e o vereador Gilmar que estiveram presentes na reunião eram testemunhas disso. Manifestou-se a vereadora Joice S. Froehlich dizendo que o Prefeito em momento algum falara que recebeu a Prefeitura sem dinheiro em caixa. Comentou o Prefeito que as contas da Prefeitura estavam muito ajustadas, apertadas e que teria que rezar para não fechar o ano no vermelho. Disse que por outro lado era alegria estarem ajustadas pois que isso era sinal de que estavam acontecendo obras. Aproveitou também a oportunidade a vereadora Denise R. V. Staudt para questionar o Prefeito sobre a situação da banda larga no Município. Explicou o Prefeito que por março ou abril do presente ano o Município de Presidente Lucena tivera a felicidade de ser contemplado com o serviço de banda larga ADSL. E que as inscrições eram feitas diretamente com a operadora de telefonia OI. Comentou que a disponibilidade da banda larga dependia de haver portas disponíveis na central. E que de momento essa disponibilidade não atendia a demanda. Também na oportunidade, comentou a vereadora Denise R. V. Staudt que o processo que resultou na pavimentação asfáltica para São José do Hortêncio já tivera seu início na Administração do Senhor João Gilberto Stoffel, tendo ocorrido continuidade no período em que estivera à frente da Administração e culminando com a execução da obra no atual momento. Destacou que ela quando Prefeita interina tivera várias reuniões junto ao Governo do Estado para tratar da questão e inclusive na posse do atual Prefeito comentara que a referida pavimentação asfáltica se concretizaria. E que também tiveram o apoio do Deputado Renato Molling e participação de vários vereadores desta Casa Legislativa na conquista da obra. Na oportunidade, ainda questionou a vereadora Denise R. V. Staudt o Prefeito sobre como se encontra a situação da conclusão do ginásio de esportes da localidade de Picada Schneider. No mesmo instante questionou o vereador Marcos A. Heylmann o Prefeito sobre o destino dos recursos financeiros alocados para a construção do referido ginásio. Respondeu o Prefeito, Senhor Baltasar N. Hansen, que os recursos financeiros empenhados para a obra continuam no caixa da Prefeitura. Após explanou sobre o processo de construção do referido ginásio desde quando assumiu a Prefeitura em maio de 2009(dois mil e nove) até a situação do presente momento. Expôs o Prefeito que a empresa executora da obra havia solicitado aditivo no valor e que parte havia sido concedido enquanto que outra não. E que em função disso ocorrera paralisação da obra, momento que se buscara entendimento, porém este não ocorrendo a Prefeitura notificara a empresa para que reiniciasse as obras o que não havia ocorrido. E que na atual fase a Prefeitura rescindiu o contrato e aplicou a multa, visto que a empresa não cumpriu com as obrigações contratuais. Sendo que o próximo passo seria chamar as demais empresas que haviam participado do processo licitatório para que alguma dê continuidade à obra e se isso não acontecesse</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SEPTUAGÉSIMA NONA REUNIÃO ORDINÁRIA DA QUINTA LEGISLATURA – FOLHA 04</w:t>
      </w:r>
    </w:p>
    <w:p>
      <w:pPr>
        <w:pStyle w:val="Normal"/>
        <w:jc w:val="both"/>
        <w:rPr>
          <w:spacing w:val="-6"/>
          <w:sz w:val="24"/>
          <w:szCs w:val="24"/>
        </w:rPr>
      </w:pPr>
      <w:r>
        <w:rPr>
          <w:spacing w:val="-6"/>
          <w:sz w:val="24"/>
          <w:szCs w:val="24"/>
        </w:rPr>
      </w:r>
    </w:p>
    <w:p>
      <w:pPr>
        <w:pStyle w:val="Normal"/>
        <w:jc w:val="both"/>
        <w:rPr>
          <w:sz w:val="24"/>
          <w:szCs w:val="24"/>
        </w:rPr>
      </w:pPr>
      <w:r>
        <w:rPr>
          <w:sz w:val="24"/>
          <w:szCs w:val="24"/>
        </w:rPr>
        <w:t xml:space="preserve"> </w:t>
      </w:r>
      <w:r>
        <w:rPr>
          <w:sz w:val="24"/>
          <w:szCs w:val="24"/>
        </w:rPr>
        <w:t>teria que ser feita nova licitação. Ainda durante a conversa sobre a construção do referido ginásio foram feitos comentários pelo Prefeito e pela vereadora Denise R. V. Staudt sobre prioridades na execução de obras em suas gestões, momento que falaram sobre a obra da pavimentação asfáltica de parte da Estrada Geral de Linha Nova Baixa. Também neste instante destacou o Prefeito as obras e montante de recursos investidos na atual administração que beneficiam o Município e em especial a localidade de Linha Nova Baixa. Destacou a vereadora Marlene K. Backes que não só na atual administração foram feitos investimentos na localidade, pois que estes ocorreram também nas anteriores. Aproveitou também a oportunidade, a vereadora Denise R. V. Staudt para perguntar o Prefeito sobre o programa de saúde da família. Expôs a vereadora Denise R. V. Staudt que no período em que estivera à frente da Administração Municipal implantara programa piloto de saúde da família, beneficiando várias, onde a cada semana ou duas, enfermeira acompanhada de médico, quando necessário, visitava pessoas idosas e doentes que tinham dificuldades de se deslocar até o Posto de Saúde. Falou que até o presente as pessoas perguntam sobre o programa e que logo no início da atual Administração, quando o vereador Airton J. Weber ocupara o cargo de Secretário da Saúde, este comentara, durante prestação de contas, que seria implantado programa ainda melhor e mais amplo, porém isso não havia acontecido. E dada a importância do programa, já que não havia sido implantado programa mais amplo, por que não foi mantido o existente. Manifestou-se o Prefeito, dizendo que essas várias famílias a que se referira a vereadora Denise R. V. Staudt se resumiam estas a 6(seis) ou 7(sete) conforme registros no livro de atas na Unidade Sanitária. No instante manifestou-se a vereadora Denise R. V. Staudt, dizendo que deveria ser outro programa pois no projeto piloto do programa de saúde da família haviam sido bem mais famílias beneficiadas. Ainda referente o programa de saúde da família comentou o Prefeito sobre a importância do mesmo, porém salientou as dificuldades em custear o mesmo diante da pouca participação do custeio por parte da União. Destacou o Prefeito que o Município tem pronto o plano de implantação do Programa de Saúde da Família, porém a situação financeira ainda não permitiu sua instituição. Fez também o Prefeito relato dos membros que constituem a equipe do programa e o trabalho que cada deve desenvolver. Expôs a vereadora Denise R. V. Staudt que o Prefeito havia agido certo em não implantar esse programa de saúde da família diante da situação das contas públicas, porém poderia ter mantido o projeto piloto visto que não criava mais despesas já que se valia de servidores da própria Unidade de Saúde. Observou o Prefeito que estava tratando a questão do programa de saúde da família com prudência, pois uma vez instituído, ninguém teria coragem de o tirar. Ainda na oportunidade solicitou a vereadora Denise R. V. Staudt que o Prefeito apresentasse esclarecimentos sobre o Projeto de Lei Nº032/2010(número zero trinta e dois barra dois mil e dez), o qual estava encaminhando no presente dia. Apresentou o Prefeito esclarecimentos sobre o referido Projeto, com destaque para a forma de obtenção dos recursos, custos e pagamento do mesmo. Falou também o Prefeito sobre o objetivo da obtenção do referido empréstimo, que seria a pavimentação da Rua Euclides da Cunha na quadra onde se encontra a Creche, a Rua das Américas e a Rua que conduz à localidade de Picada Feijão até a divisa com o Município de Ivoti. Em sua fala comentou o Prefeito sobre a função que a Caixa Estadual desempenha e quem recorre a mesma. Também falou sobre os critérios que o Município deverá atender para poder ser beneficiado com a concessão do empréstimo, sobre os passos a serem seguidos e as etapas necessárias  até  haver  a  liberação  do</w:t>
      </w:r>
    </w:p>
    <w:p>
      <w:pPr>
        <w:pStyle w:val="Normal"/>
        <w:jc w:val="right"/>
        <w:rPr>
          <w:spacing w:val="-6"/>
          <w:sz w:val="24"/>
          <w:szCs w:val="24"/>
        </w:rPr>
      </w:pPr>
      <w:bookmarkStart w:id="10" w:name="OLE_LINK2"/>
      <w:bookmarkStart w:id="11" w:name="OLE_LINK1"/>
      <w:bookmarkEnd w:id="10"/>
      <w:bookmarkEnd w:id="11"/>
      <w:r>
        <w:rPr>
          <w:spacing w:val="-6"/>
          <w:sz w:val="24"/>
          <w:szCs w:val="24"/>
        </w:rPr>
        <w:t>segue ...</w:t>
      </w:r>
    </w:p>
    <w:p>
      <w:pPr>
        <w:pStyle w:val="Normal"/>
        <w:jc w:val="both"/>
        <w:rPr/>
      </w:pPr>
      <w:r>
        <w:rPr>
          <w:spacing w:val="-6"/>
          <w:sz w:val="24"/>
          <w:szCs w:val="24"/>
        </w:rPr>
        <w:t>ATA DA SEPTUAGÉSIMA NONA REUNIÃO ORDINÁRIA DA QUINTA LEGISLATURA – FOLHA 05</w:t>
      </w:r>
    </w:p>
    <w:p>
      <w:pPr>
        <w:pStyle w:val="Normal"/>
        <w:jc w:val="both"/>
        <w:rPr>
          <w:spacing w:val="-6"/>
          <w:sz w:val="24"/>
          <w:szCs w:val="24"/>
        </w:rPr>
      </w:pPr>
      <w:r>
        <w:rPr>
          <w:spacing w:val="-6"/>
          <w:sz w:val="24"/>
          <w:szCs w:val="24"/>
        </w:rPr>
      </w:r>
      <w:bookmarkStart w:id="12" w:name="OLE_LINK2"/>
      <w:bookmarkStart w:id="13" w:name="OLE_LINK1"/>
      <w:bookmarkStart w:id="14" w:name="OLE_LINK2"/>
      <w:bookmarkStart w:id="15" w:name="OLE_LINK1"/>
      <w:bookmarkEnd w:id="14"/>
      <w:bookmarkEnd w:id="15"/>
    </w:p>
    <w:p>
      <w:pPr>
        <w:pStyle w:val="Normal"/>
        <w:jc w:val="both"/>
        <w:rPr>
          <w:sz w:val="24"/>
          <w:szCs w:val="24"/>
        </w:rPr>
      </w:pPr>
      <w:r>
        <w:rPr>
          <w:sz w:val="24"/>
          <w:szCs w:val="24"/>
        </w:rPr>
        <w:t xml:space="preserve">dinheiro. Ainda fez o Prefeito explanação sobre o prazo para quitação do empréstimo, a forma como isso aconteceria e o quanto representaria isso em valores.  Durante a explanação do Prefeito expôs a vereadora Denise R. V. Staudt que era favorável à pavimentação das vias porém, calculando por cima, o Município pagaria aproximadamente R$150.000,00(cento e cinqüenta mil reais) a título de juros. E que além das demais despesas fixas que o Município tem, ainda teria parcela mensal de R$11.000,00(onze mil reais) para pagar. E diante das dificuldades financeiras que o Município enfrenta, apresentadas pelo Prefeito no início da explanação, lhe preocupava a situação. Disse a vereadora Denise R. V. Staudt que no terceiro, quarto, quinto ano não haveria como deixar de pagar as despesas que hoje existem e outras que poderiam surgir para pagar o empréstimo. Indagou também a vereadora Denise R. V. Staudt se o Executivo já dispõe de minuta do contrato a ser firmado com a Caixa Estadual e em caso afirmativo, solicitou que fosse enviada cópia ao Legislativo, pois facilitaria o trabalho da Comissão Geral de Pareceres. Expôs o Prefeito que recebera grande quantidade de documentos da Caixa Estadual e que ainda não analisara todos e que poderia ser que entre estes havia minuta do contrato. Disse que iria olhar e caso tivesse, encaminharia para a Câmara. E mesmo que não tivesse incluso, iria buscar obter modelo de contrato e o encaminharia para a Câmara. Observou também o vereador Ricardo Trierweiler que mais da metade do pagamento do empréstimo ficaria para o próximo administrador pagar. Aproveitou também a oportunidade o vereador Roque A. Rambo para perguntar novamente ao Prefeito qual era o cargo ocupado pela Senhora Greneci Schneider, visto que anteriormente não havia respondido a pergunta. Respondeu o Prefeito que a Senhora Greneci Schneider ocupa cargo de assessora institucional, ligada à Secretaria da Educação e que a mesma ajuda nas atividades envolvendo os idosos e na fomentação das promoções oficiais do Município. E que além destas, desenvolveu atividades junto aos produtores que comercializavam seus produtos no pátio da Malharia Iaraline. Porém estes produtores não haviam alcançado seus objetivos logo no início e não tendo sido persistentes o suficiente para exporem seus produtos por mais tempo, desistindo dessa forma de os comercializar no local. Considerando a questão, questionou a Presidente da Mesa Diretora o Prefeito sobre os motivos de ter sido transferida a feira dos produtores do local onde estavam instalados em casinhas muito bonitas, junto à antiga subprefeitura. Manifestou-se o Prefeito dizendo que a feira havia sido instalada ao final de 2008(dois mil e oito) ou início de 2009(dois mil e nove) junto à subprefeitura e que a pedido dos produtores que comercializavam seus produtos no local, foi feita a transferência para junto à malharia Iaraline. Ainda no momento comentou a Presidente da Mesa Diretora sobre o destino dado às tendas onde os produtores comercializaram seus produtos quando a feira funcionou junto à subprefeitura. Expôs a Presidente da Mesa Diretora que as tendas foram trazidas para a área junto à Câmara de Vereadores e usadas durante a realização da Schmierfest. Porém tendo sido deixadas expostas ao tempo até estragarem, o que considerava desperdício de dinheiro. Salientou o Prefeito que as referidas casinhas hoje estavam depositadas em pavilhão junto à antiga usina de reciclagem de lixo e que elas não estavam estragadas. Ressaltou no instante a Presidente da Mesa Diretora que todos os presentes estavam de prova que ao menos uma das casinhas havia estragado durante o tempo que estiveram expostas junto à Câmara de Vereadores. Ainda referente a transferência da feira do produtor para junto da Malharia Iaraline, disse o Prefeito que os expositores arcaram com o pagamento da mão  de  obra  para  construção  da </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SEPTUAGÉSIMA NONA REUNIÃO ORDINÁRIA DA QUINTA LEGISLATURA – FOLHA 06</w:t>
      </w:r>
    </w:p>
    <w:p>
      <w:pPr>
        <w:pStyle w:val="Normal"/>
        <w:jc w:val="both"/>
        <w:rPr>
          <w:spacing w:val="-6"/>
          <w:sz w:val="24"/>
          <w:szCs w:val="24"/>
        </w:rPr>
      </w:pPr>
      <w:r>
        <w:rPr>
          <w:spacing w:val="-6"/>
          <w:sz w:val="24"/>
          <w:szCs w:val="24"/>
        </w:rPr>
      </w:r>
    </w:p>
    <w:p>
      <w:pPr>
        <w:pStyle w:val="Normal"/>
        <w:jc w:val="both"/>
        <w:rPr>
          <w:sz w:val="24"/>
          <w:szCs w:val="24"/>
        </w:rPr>
      </w:pPr>
      <w:r>
        <w:rPr>
          <w:sz w:val="24"/>
          <w:szCs w:val="24"/>
        </w:rPr>
        <w:t xml:space="preserve">tenda e que o Município custeou os materiais. Concluída a explanação, colocou-se o Prefeito a disposição para apresentar maiores esclarecimentos também na Prefeitura. Sendo que buscava estar no Município nas quartas-feiras à tarde e portanto se vereador quisesse falar com ele poderia marcar horário que estaria a disposição. Também aproveitou a Presidente da Mesa Diretora para solicitar ao Prefeito que quando havia a intenção do Prefeito ou Secretário de comparecer na Câmara, que comunicasse com antecedência o mesmo, de forma que os vereadores pudessem se preparar e ver o que iriam querer perguntar. Expôs o Prefeito que poderia-se melhorar isso para a próxima vez. Ainda teceu o Prefeito comentários sobre diversos assuntos que poderiam ser analisados porém não era possível numa noite ver todas as questões e por isso mesmo estava se colocando a disposição na Prefeitura. Destacou a Presidente da Mesa Diretora que o ideal seria que fosse marcado horário para receber o Prefeito pois na presente Sessão como não era esperado, a mesma se estendera além do previsto, fazendo com que vereadores tivessem prejudicados outros compromissos. Comentou o Prefeito, que poderia ter vindo uma semana mais tarde para falar sobre a situação dos assuntos municipais, porém também quisera aproveitar para falar sobre o Projeto de Lei que encaminhara na presente Sessão, já que o mesmo trata de questão nunca ocorrida desde a criação do Município.  Por último, aproveitou o Prefeito a oportunidade para convidar os vereadores a prestigiarem as atividades em comemoração aos festejos do Kerb, que seriam realizados no final de semana posterior a data de emancipação do Município, 10(dez) de novembro. Concluídas as explanações do Prefeito, passou a Presidente da Mesa Diretora para a </w:t>
      </w:r>
      <w:r>
        <w:rPr>
          <w:b/>
          <w:sz w:val="24"/>
          <w:szCs w:val="24"/>
        </w:rPr>
        <w:t xml:space="preserve">DISTRIBUIÇÃO DE PROJETO. </w:t>
      </w:r>
      <w:r>
        <w:rPr>
          <w:sz w:val="24"/>
          <w:szCs w:val="24"/>
        </w:rPr>
        <w:t xml:space="preserve">Encaminhando para a Comissão Geral de Pareceres o Projeto de Lei Nº032/2010(número zero trinta e dois barra dois mil e dez) que autorizava o Poder Executivo a contratar operação de crédito com a Caixa Estadual S.A. – Agência de Fomento –RS, com recursos próprios para urbanização e pavimentação asfáltica das Ruas Estrada Nova Vila, Euclides da Cunha e das Américas e dava outras providências. Em continuidade, como não havia projetos em pauta, nem vereadores inscritos no período do </w:t>
      </w:r>
      <w:r>
        <w:rPr>
          <w:b/>
          <w:sz w:val="24"/>
          <w:szCs w:val="24"/>
        </w:rPr>
        <w:t>GRANDE</w:t>
      </w:r>
      <w:r>
        <w:rPr>
          <w:sz w:val="24"/>
          <w:szCs w:val="24"/>
        </w:rPr>
        <w:t xml:space="preserve"> </w:t>
      </w:r>
      <w:r>
        <w:rPr>
          <w:b/>
          <w:sz w:val="24"/>
          <w:szCs w:val="24"/>
        </w:rPr>
        <w:t xml:space="preserve">EXPEDIENTE </w:t>
      </w:r>
      <w:r>
        <w:rPr>
          <w:sz w:val="24"/>
          <w:szCs w:val="24"/>
        </w:rPr>
        <w:t xml:space="preserve">e como mais nada houvesse para ser deliberado, agradeceu a Presidente da Mesa Diretora ao senhor Baltasar N. Hansen Prefeito Municipal e ao jornalista do Jornal O Diário por terem prestigiado a Reunião e declarou-a encerrada, marcando a seguinte em caráter ordinário, para o dia 27(vinte e sete) de outubro, do corrente ano, às dezenove horas e trinta minutos, na Escola Municipal de Ensino Fundamental Nova Vila. E, para constar, Cesar Alberto Karling, Secretário da Câmara, elaborou a presente Ata, a qual após lida e aprovada será subscrita pela Secretária e Presidente da Mesa Diretora. </w:t>
      </w:r>
      <w:bookmarkStart w:id="16" w:name="OLE_LINK4"/>
      <w:bookmarkStart w:id="17" w:name="OLE_LINK3"/>
    </w:p>
    <w:p>
      <w:pPr>
        <w:pStyle w:val="Normal"/>
        <w:jc w:val="both"/>
        <w:rPr>
          <w:sz w:val="24"/>
          <w:szCs w:val="24"/>
        </w:rPr>
      </w:pPr>
      <w:r>
        <w:rPr>
          <w:sz w:val="24"/>
          <w:szCs w:val="24"/>
        </w:rPr>
      </w:r>
      <w:bookmarkEnd w:id="16"/>
      <w:bookmarkEnd w:id="17"/>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sz w:val="24"/>
          <w:szCs w:val="24"/>
        </w:rPr>
      </w:pPr>
      <w:r>
        <w:rPr/>
        <w:t xml:space="preserve">                            </w:t>
      </w:r>
      <w:r>
        <w:rPr>
          <w:sz w:val="24"/>
          <w:szCs w:val="24"/>
        </w:rPr>
        <w:t xml:space="preserve">SECRETÁRIA                                                         PRESIDENTE  </w:t>
      </w:r>
    </w:p>
    <w:p>
      <w:pPr>
        <w:pStyle w:val="Normal"/>
        <w:jc w:val="both"/>
        <w:rPr>
          <w:sz w:val="24"/>
          <w:szCs w:val="24"/>
        </w:rPr>
      </w:pPr>
      <w:r>
        <w:rPr>
          <w:sz w:val="24"/>
          <w:szCs w:val="24"/>
        </w:rPr>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08:00Z</dcterms:created>
  <dc:creator>.</dc:creator>
  <dc:description/>
  <cp:keywords/>
  <dc:language>en-US</dc:language>
  <cp:lastModifiedBy>Lucena</cp:lastModifiedBy>
  <cp:lastPrinted>2010-11-16T13:59:00Z</cp:lastPrinted>
  <dcterms:modified xsi:type="dcterms:W3CDTF">2010-11-16T17:29:00Z</dcterms:modified>
  <cp:revision>5</cp:revision>
  <dc:subject/>
  <dc:title>ATA DA CENTÉSIMA SEPTUAGÉSIMA SEXTA REUNIÃO ORDINÁRIA DO QUARTO PERÍODO LEGISLATIVO DA TERCEIRA LEGISLATURA, REALIZADA NO DIA 29 DE DEZEMBRO DE 2004</dc:title>
</cp:coreProperties>
</file>